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firstLine="720"/>
        <w:rPr/>
      </w:pPr>
      <w:r>
        <w:rPr/>
        <w:t>RIVER ICE PILOT REPORT REMARK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n addition to reporting location in a standard pilot report format, begin each river ice report remark (/RM) with river name and the word “RIV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MARK FORMAT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M FOLLOWED B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vanish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RIVER NAM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THE WORD RIV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THE ICE CONDITION REPORTED (SEE STANDARD REMARK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Example…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FAI UA/OV GAL270013/TM 2355/FL060/TP C207/RM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YUKON RIV BISHOP ROCK APPARENT ICE J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Heading2"/>
        <w:rPr/>
      </w:pPr>
      <w:r>
        <w:rPr/>
        <w:t>STANDARD RE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PRE-BREAKU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BKN 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HED 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FTED 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ED 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N RE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RD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OTTEN 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NOW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ATER ON 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EN HOLES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E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 IN SIDE CHA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 ON 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MOVING I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EAKUP (BU) FRO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CE RUN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XE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EET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UN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MILE LONG ICE RU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ISTANCE = 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CE RUN DENSITY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VY (75-100%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 (25-75%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GT (1-25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ICE JAM CONDITIO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ARENT ICE J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E J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LLAGE AND/OR RUNWAY FLOODING (PRECEEDED WITH LOCATION NAM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DESPREAD FLOO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W LYING FLOO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POST BREAK U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ANDED 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N CHANN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C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EBRIS RU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VY (75-100%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 (25-75%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GT (1-25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6:00Z</dcterms:created>
  <dc:creator>Brad</dc:creator>
  <dc:description/>
  <cp:keywords/>
  <dc:language>en-US</dc:language>
  <cp:lastModifiedBy>Larry Rundquist</cp:lastModifiedBy>
  <dcterms:modified xsi:type="dcterms:W3CDTF">2006-02-02T00:06:00Z</dcterms:modified>
  <cp:revision>2</cp:revision>
  <dc:subject/>
  <dc:title>RIVER ICE PILOT REPORT REMARKS</dc:title>
</cp:coreProperties>
</file>