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land Maine’s Christmas Record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Updated 1-14-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rd high………....    53 in 19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rd low………….   -16 in 1980</w:t>
      </w:r>
    </w:p>
    <w:p>
      <w:pPr>
        <w:pStyle w:val="Normal"/>
        <w:rPr/>
      </w:pPr>
      <w:r>
        <w:rPr>
          <w:sz w:val="32"/>
          <w:szCs w:val="32"/>
        </w:rPr>
        <w:t>Coldest high…………     7 in 1983</w:t>
      </w:r>
    </w:p>
    <w:p>
      <w:pPr>
        <w:pStyle w:val="Normal"/>
        <w:rPr/>
      </w:pPr>
      <w:r>
        <w:rPr>
          <w:sz w:val="32"/>
          <w:szCs w:val="32"/>
        </w:rPr>
        <w:t>Warmest low………..   38 in 1964 &amp; 19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mest average……   43 in 1964 &amp; 1994</w:t>
      </w:r>
    </w:p>
    <w:p>
      <w:pPr>
        <w:pStyle w:val="Normal"/>
        <w:rPr/>
      </w:pPr>
      <w:r>
        <w:rPr>
          <w:sz w:val="32"/>
          <w:szCs w:val="32"/>
        </w:rPr>
        <w:t>Coldest average……...  -1 in 19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atest snowfall ……  12.5 inches in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atest snow depth …  39 inches in 1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nowfall records (129 years from 1882-2010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 24 hour snowfall measured from 8 PM – 8 PM from 1882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942 and from midnight to midnight from 1943 to pres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st snow (midnight to midnight)…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.5 inches in 2002 (storm total was 16.0 inches from th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to the 2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.4 inches in 1978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4 inches in 1906 (8 PM – 8 P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1 inches in 19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owfall                      Number of years    Percent of y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ro snowfall              85                           66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e or more             44                            34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.1 inch or more         27                            21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0 inch or more         13                            10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0 inches or more        4                              3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0 inches or more        2                              2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0 inches or more      1                              1 %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now depth record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7 years from 1952-1996, 1998-2007,  2009 &amp; 20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snow on the ground…  39 inches in 1970</w:t>
      </w:r>
    </w:p>
    <w:p>
      <w:pPr>
        <w:pStyle w:val="Normal"/>
        <w:rPr/>
      </w:pPr>
      <w:r>
        <w:rPr>
          <w:sz w:val="32"/>
          <w:szCs w:val="32"/>
        </w:rPr>
        <w:t>Least snow on the ground…   0 inches occurred 16  times –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ost recently in 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now depth                     Number of years    Percent of year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ro snow on ground      16                           28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ce on the ground          6                           11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inch or more                 35                           61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inches or more              14                           25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inches or more              4                             7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0-Year normal (1971-2000) snow depth = 3.3 in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only 29 years available)</w:t>
      </w:r>
    </w:p>
    <w:p>
      <w:pPr>
        <w:pStyle w:val="Normal"/>
        <w:rPr/>
      </w:pPr>
      <w:r>
        <w:rPr>
          <w:sz w:val="32"/>
          <w:szCs w:val="32"/>
        </w:rPr>
        <w:t xml:space="preserve">30-Year normal (1971-2000) percent days with snow depth 1 in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or more = 58.6 % (17 of 29 yea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Year normal (1961-1990) percent days with snow depth 1 in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or more = 83.3 % (25 of 30 yea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snow depth was missing for Christmas day 1997 and 2008.</w:t>
      </w:r>
    </w:p>
    <w:p>
      <w:pPr>
        <w:pStyle w:val="Normal"/>
        <w:rPr/>
      </w:pPr>
      <w:r>
        <w:rPr>
          <w:sz w:val="32"/>
          <w:szCs w:val="32"/>
        </w:rPr>
        <w:t xml:space="preserve">Note: prior to 1952 snow depths were generally taken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round 8 PM and were not included in this re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percent totals for snow on ground (zero + trace + 1 inch 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more) may not equal 100 % due to rou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/sj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27:00Z</dcterms:created>
  <dc:creator> </dc:creator>
  <dc:description/>
  <cp:keywords/>
  <dc:language>en-US</dc:language>
  <cp:lastModifiedBy>Steven.Capriola</cp:lastModifiedBy>
  <cp:lastPrinted>2010-01-05T09:34:00Z</cp:lastPrinted>
  <dcterms:modified xsi:type="dcterms:W3CDTF">2011-01-14T15:28:00Z</dcterms:modified>
  <cp:revision>41</cp:revision>
  <dc:subject/>
  <dc:title>Portland Maine’s All-Time Records For the Month of January</dc:title>
</cp:coreProperties>
</file>