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ortland Maine’s</w:t>
      </w:r>
    </w:p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s Without a 90 Degree Temperat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Updated 1-15-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       Highest Temperature         D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own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83        89 degrees                             Ju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15        89 degrees                             Septe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32        89 degrees                             Ju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land Jetpor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2        88 degrees                             May &amp; Ju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72        87 degrees                             Ju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74        88 degrees                             Aug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86        88 degrees                             Ju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6        86 degrees                             Ju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        88 degrees                             September 4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…Intown temperature records were from 1872 through November 24, 1940 and Jetport temperature records began November 25, 19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1:00Z</dcterms:created>
  <dc:creator> </dc:creator>
  <dc:description/>
  <cp:keywords/>
  <dc:language>en-US</dc:language>
  <cp:lastModifiedBy>Steven.Capriola</cp:lastModifiedBy>
  <cp:lastPrinted>2009-06-09T09:35:00Z</cp:lastPrinted>
  <dcterms:modified xsi:type="dcterms:W3CDTF">2011-01-15T15:25:00Z</dcterms:modified>
  <cp:revision>8</cp:revision>
  <dc:subject/>
  <dc:title>Portland Maine’s All-Time Records For the Month of January</dc:title>
</cp:coreProperties>
</file>