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24355" cy="77851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sia Pacific Satellite / Date Exchange Meeting</w:t>
      </w:r>
    </w:p>
    <w:p>
      <w:pPr>
        <w:pStyle w:val="Heading"/>
        <w:rPr/>
      </w:pPr>
      <w:r>
        <w:rPr>
          <w:sz w:val="28"/>
        </w:rPr>
        <w:t>2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North America / Europe Data Exchange Meeting</w:t>
      </w:r>
    </w:p>
    <w:p>
      <w:pPr>
        <w:pStyle w:val="Heading"/>
        <w:rPr/>
      </w:pPr>
      <w:r>
        <w:rPr/>
        <w:t>2-6 May 2011</w:t>
      </w:r>
    </w:p>
    <w:p>
      <w:pPr>
        <w:pStyle w:val="Heading"/>
        <w:rPr/>
      </w:pPr>
      <w:r>
        <w:rPr/>
        <w:t>UCAR/ Unidata</w:t>
      </w:r>
    </w:p>
    <w:p>
      <w:pPr>
        <w:pStyle w:val="Heading"/>
        <w:rPr/>
      </w:pPr>
      <w:r>
        <w:rPr/>
        <w:t>3080 Center Green Drive, CG-1 (North Auditorium)</w:t>
      </w:r>
    </w:p>
    <w:p>
      <w:pPr>
        <w:pStyle w:val="Heading"/>
        <w:rPr/>
      </w:pPr>
      <w:r>
        <w:rPr/>
        <w:t>Boulder, CO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genda</w:t>
      </w:r>
    </w:p>
    <w:p>
      <w:pPr>
        <w:pStyle w:val="Normal"/>
        <w:rPr>
          <w:u w:val="single"/>
        </w:rPr>
      </w:pPr>
      <w:r>
        <w:rPr>
          <w:u w:val="single"/>
        </w:rPr>
        <w:t>Monday, 2 May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9:30</w:t>
        <w:tab/>
        <w:tab/>
        <w:t>Welcome and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55</w:t>
        <w:tab/>
        <w:tab/>
        <w:t>Adoption of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:00</w:t>
        <w:tab/>
        <w:tab/>
      </w:r>
      <w:r>
        <w:rPr>
          <w:b/>
        </w:rPr>
        <w:t>Review of the ASPDEU Action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:10</w:t>
        <w:tab/>
        <w:tab/>
        <w:t xml:space="preserve">Satellite Activities in JMA and Plans for Japanese Met Satellites  </w:t>
        <w:tab/>
        <w:tab/>
        <w:tab/>
        <w:tab/>
        <w:t>(Yoshiaki Sat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2:00</w:t>
        <w:tab/>
        <w:tab/>
        <w:t>Lun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Asia/Pacific Status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3:10</w:t>
        <w:tab/>
        <w:t>SAT Activities in CMA &amp; Status of Fengyun Sat/Fengyuncast (Hong G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ab/>
        <w:t xml:space="preserve">Satellite Activities in KMA, Status of COMS and Future Plans                                               </w:t>
        <w:tab/>
        <w:tab/>
        <w:t>(Jae-Dong J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2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40</w:t>
        <w:tab/>
        <w:tab/>
        <w:t xml:space="preserve">JAXA Earth Observations Satellite Program  </w:t>
        <w:tab/>
        <w:t>(Kazuo Umezaw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0</w:t>
        <w:tab/>
        <w:tab/>
        <w:t xml:space="preserve">Satellite Activities in the Bureau of Meteorology </w:t>
        <w:tab/>
        <w:t>(Anthony 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</w:t>
        <w:tab/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 </w:t>
        <w:tab/>
        <w:tab/>
        <w:t>Adjou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uesday, 3 May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North America Status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:00</w:t>
        <w:tab/>
        <w:tab/>
        <w:t xml:space="preserve">Met Service of Canada Status Report </w:t>
        <w:tab/>
        <w:t>(Gilles Verner)</w:t>
      </w:r>
    </w:p>
    <w:p>
      <w:pPr>
        <w:pStyle w:val="Normal"/>
        <w:rPr/>
      </w:pPr>
      <w:r>
        <w:rPr>
          <w:u w:val="single"/>
        </w:rPr>
        <w:t>Tuesday, 3 May 2011 Continu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09:30 </w:t>
        <w:tab/>
        <w:tab/>
        <w:t>NCEP Status Report</w:t>
        <w:tab/>
        <w:tab/>
        <w:t>(Michelle Main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</w:t>
        <w:tab/>
        <w:tab/>
        <w:t>NWS Telecoms Report, RTH Washington</w:t>
        <w:tab/>
        <w:t>(Fred Bran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</w:t>
        <w:tab/>
        <w:tab/>
        <w:t>NWS Report</w:t>
        <w:tab/>
        <w:tab/>
        <w:tab/>
        <w:t>(Fred Bran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0</w:t>
        <w:tab/>
        <w:tab/>
        <w:t xml:space="preserve">NESDIS Satellite Updates NOAA &amp; Non-NOAA  </w:t>
        <w:tab/>
        <w:t>(John Paque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  <w:tab/>
        <w:tab/>
        <w:t xml:space="preserve">Status and Plans for the Canadian PCW mission </w:t>
        <w:tab/>
        <w:t>(Mike Man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</w:r>
      <w:r>
        <w:rPr>
          <w:b/>
        </w:rPr>
        <w:t xml:space="preserve"> </w:t>
        <w:tab/>
        <w:tab/>
        <w:t>Review of NAEDEX Action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45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0</w:t>
        <w:tab/>
        <w:tab/>
      </w:r>
      <w:r>
        <w:rPr>
          <w:b/>
        </w:rPr>
        <w:t>Review of NAEDEX Action Items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:00</w:t>
        <w:tab/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</w:t>
        <w:tab/>
        <w:tab/>
        <w:t>Tour of the Space Weather Prediction Center</w:t>
        <w:tab/>
        <w:t>(Brent Gor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30</w:t>
        <w:tab/>
        <w:tab/>
        <w:t>Happy Hour at Baker Street Pub and Grill (1729 28</w:t>
      </w:r>
      <w:r>
        <w:rPr>
          <w:vertAlign w:val="superscript"/>
        </w:rPr>
        <w:t>th</w:t>
      </w:r>
      <w:r>
        <w:rPr/>
        <w:t xml:space="preserve"> Street)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Wednesday, 4 May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Europe Status Repor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:00</w:t>
        <w:tab/>
        <w:tab/>
        <w:t>ECMWF Update</w:t>
        <w:tab/>
        <w:t>(Tony McNally via tele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30</w:t>
        <w:tab/>
        <w:tab/>
        <w:t>EUMETSAT Update</w:t>
        <w:tab/>
        <w:t>(Simon Elli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</w:t>
        <w:tab/>
        <w:tab/>
        <w:t xml:space="preserve">UK Met Office Status report </w:t>
        <w:tab/>
        <w:t xml:space="preserve"> (Roger Saund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</w:t>
        <w:tab/>
        <w:tab/>
        <w:t>UK Met Office Telecoms RTH Exeter (Roger Saund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0</w:t>
        <w:tab/>
        <w:tab/>
        <w:t>Meteo-France Status Report</w:t>
        <w:tab/>
        <w:tab/>
        <w:t>(Bruno Lacro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50</w:t>
        <w:tab/>
        <w:tab/>
        <w:t>Deutscher Wetterdienst Status Report</w:t>
        <w:tab/>
        <w:t>(Alexander C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</w:t>
        <w:tab/>
        <w:tab/>
        <w:t>Lunch</w:t>
      </w:r>
    </w:p>
    <w:p>
      <w:pPr>
        <w:pStyle w:val="Normal"/>
        <w:rPr/>
      </w:pPr>
      <w:r>
        <w:rPr>
          <w:u w:val="single"/>
        </w:rPr>
        <w:t>Wednesday, 4 May 2011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pace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:30</w:t>
        <w:tab/>
        <w:tab/>
        <w:t xml:space="preserve">WMO Space Programme Report </w:t>
        <w:tab/>
        <w:t>(Jerome Lafeui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ab/>
        <w:t>NWS Space Weather Prediction Center</w:t>
        <w:tab/>
        <w:t>(Brent Gor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50</w:t>
        <w:tab/>
        <w:tab/>
      </w:r>
      <w:r>
        <w:rPr>
          <w:b/>
        </w:rPr>
        <w:t>Review of European Action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:00</w:t>
        <w:tab/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30</w:t>
        <w:tab/>
        <w:tab/>
        <w:t xml:space="preserve">Adjourn for the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Dinner @ 18:30  - Boulder Cork, 3295 30</w:t>
      </w:r>
      <w:r>
        <w:rPr>
          <w:b/>
          <w:vertAlign w:val="superscript"/>
        </w:rPr>
        <w:t>th</w:t>
      </w:r>
      <w:r>
        <w:rPr>
          <w:b/>
        </w:rPr>
        <w:t xml:space="preserve"> Stree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hursday, 5 May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9:30</w:t>
        <w:tab/>
        <w:tab/>
      </w:r>
      <w:r>
        <w:rPr>
          <w:b/>
        </w:rPr>
        <w:t>New Action Items from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00</w:t>
        <w:tab/>
        <w:tab/>
      </w:r>
      <w:r>
        <w:rPr>
          <w:b/>
        </w:rPr>
        <w:t>Global Requirements Review –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</w:t>
        <w:tab/>
        <w:tab/>
      </w:r>
      <w:r>
        <w:rPr>
          <w:b/>
        </w:rPr>
        <w:t>Global Requirements Review – Europe and North Ame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:00</w:t>
        <w:tab/>
        <w:tab/>
        <w:t>Lunch   (off-si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3:30</w:t>
        <w:tab/>
        <w:tab/>
      </w:r>
      <w:r>
        <w:rPr>
          <w:b/>
        </w:rPr>
        <w:t xml:space="preserve">Global Requirements Review – North Amer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:4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</w:t>
        <w:tab/>
        <w:tab/>
      </w:r>
      <w:r>
        <w:rPr>
          <w:b/>
        </w:rPr>
        <w:t>Global Requirements Review – Asia/Pacif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:00</w:t>
        <w:tab/>
        <w:tab/>
        <w:t>Adjourn for the d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riday, 6 May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9:30</w:t>
        <w:tab/>
        <w:tab/>
      </w:r>
      <w:r>
        <w:rPr>
          <w:b/>
        </w:rPr>
        <w:t>Review of All Action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45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1:00</w:t>
        <w:tab/>
        <w:tab/>
      </w:r>
      <w:r>
        <w:rPr>
          <w:b/>
        </w:rPr>
        <w:t>Plan for next meeting/Future Format/Separate or Join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:00</w:t>
        <w:tab/>
        <w:tab/>
        <w:t>Meeting Close</w:t>
      </w:r>
    </w:p>
    <w:sectPr>
      <w:type w:val="nextPage"/>
      <w:pgSz w:w="12240" w:h="15840"/>
      <w:pgMar w:left="1800" w:right="153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42:00Z</dcterms:created>
  <dc:creator>mmainelli</dc:creator>
  <dc:description/>
  <cp:keywords/>
  <dc:language>en-US</dc:language>
  <cp:lastModifiedBy>Michelle McInerney</cp:lastModifiedBy>
  <cp:lastPrinted>2010-10-27T07:46:00Z</cp:lastPrinted>
  <dcterms:modified xsi:type="dcterms:W3CDTF">2011-05-03T17:55:00Z</dcterms:modified>
  <cp:revision>6</cp:revision>
  <dc:subject/>
  <dc:title>APSDEU/NAEDEX Agenda</dc:title>
</cp:coreProperties>
</file>