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int APSDEU-11 and NAEDEX-23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ulder, Color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6 May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sted b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ed States (NWS and Unidata) and Environment Can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28"/>
        <w:gridCol w:w="366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au of Meteorolog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hony Rea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.Rea@bom.gov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-Dong Ja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eDongJang@korea.k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aki Sat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y-sato@met.kishou.go.j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X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uo Umezaw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mezawa.kazuo@jaxa.j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A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 D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iandi@nsmc.cma.gov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 Ho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ongguan@cma.gov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MWF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 Anders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rik.anderson@ecmwf.i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METS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Elliot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imon.elliott@eumetsat.in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MET 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Saund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ger.saunders@metoffice.gov.uk</w:t>
              </w:r>
            </w:hyperlink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M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ome Lafeuille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lafeuille@wmo.in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tscher Wetterdiens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er Cress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lexander.cress@dwd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-Franc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Lacroix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runo.lacroix@meteo.fr</w:t>
              </w:r>
            </w:hyperlink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-Franc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-Francois Mahfouf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ean-francois.mahfouf@meteo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Cana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Manore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ike.Manore@ec.gc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Canad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 xml:space="preserve">Josee Morneau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see.Morneau@ec.gc.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Environment Ca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les Verner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Gilles.Verner@ec.gc.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S/C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Bran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Fred.Branski@noa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S/NCE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Mainell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chelle.M.Mainelli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S/NCE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Gord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rent.Gordon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D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quett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John.Paquette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D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enkeve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homas.Renkevens@noa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DIS 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Hertzfel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ichelle.Hertzfeld@noa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ill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miller@unidata.ucar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ea@bom.gov.au" TargetMode="External"/><Relationship Id="rId3" Type="http://schemas.openxmlformats.org/officeDocument/2006/relationships/hyperlink" Target="mailto:JaeDongJang@korea.kr" TargetMode="External"/><Relationship Id="rId4" Type="http://schemas.openxmlformats.org/officeDocument/2006/relationships/hyperlink" Target="mailto:y-sato@met.kishou.go.jp" TargetMode="External"/><Relationship Id="rId5" Type="http://schemas.openxmlformats.org/officeDocument/2006/relationships/hyperlink" Target="mailto:umezawa.kazuo@jaxa.jp" TargetMode="External"/><Relationship Id="rId6" Type="http://schemas.openxmlformats.org/officeDocument/2006/relationships/hyperlink" Target="mailto:xiandi@nsmc.cma.gov.cn" TargetMode="External"/><Relationship Id="rId7" Type="http://schemas.openxmlformats.org/officeDocument/2006/relationships/hyperlink" Target="mailto:hongguan@cma.gov.cn" TargetMode="External"/><Relationship Id="rId8" Type="http://schemas.openxmlformats.org/officeDocument/2006/relationships/hyperlink" Target="mailto:erik.anderson@ecmwf.int" TargetMode="External"/><Relationship Id="rId9" Type="http://schemas.openxmlformats.org/officeDocument/2006/relationships/hyperlink" Target="mailto:simon.elliott@eumetsat.int" TargetMode="External"/><Relationship Id="rId10" Type="http://schemas.openxmlformats.org/officeDocument/2006/relationships/hyperlink" Target="mailto:roger.saunders@metoffice.gov.uk" TargetMode="External"/><Relationship Id="rId11" Type="http://schemas.openxmlformats.org/officeDocument/2006/relationships/hyperlink" Target="mailto:jlafeuille@wmo.int" TargetMode="External"/><Relationship Id="rId12" Type="http://schemas.openxmlformats.org/officeDocument/2006/relationships/hyperlink" Target="mailto:Alexander.cress@dwd.de" TargetMode="External"/><Relationship Id="rId13" Type="http://schemas.openxmlformats.org/officeDocument/2006/relationships/hyperlink" Target="mailto:bruno.lacroix@meteo.fr" TargetMode="External"/><Relationship Id="rId14" Type="http://schemas.openxmlformats.org/officeDocument/2006/relationships/hyperlink" Target="mailto:jean-francois.mahfouf@meteo.fr" TargetMode="External"/><Relationship Id="rId15" Type="http://schemas.openxmlformats.org/officeDocument/2006/relationships/hyperlink" Target="mailto:Mike.Manore@ec.gc.ca" TargetMode="External"/><Relationship Id="rId16" Type="http://schemas.openxmlformats.org/officeDocument/2006/relationships/hyperlink" Target="mailto:Josee.Morneau@ec.gc.ca" TargetMode="External"/><Relationship Id="rId17" Type="http://schemas.openxmlformats.org/officeDocument/2006/relationships/hyperlink" Target="mailto:Gilles.Verner@ec.gc.ca" TargetMode="External"/><Relationship Id="rId18" Type="http://schemas.openxmlformats.org/officeDocument/2006/relationships/hyperlink" Target="mailto:Fred.Branski@noaa.gov" TargetMode="External"/><Relationship Id="rId19" Type="http://schemas.openxmlformats.org/officeDocument/2006/relationships/hyperlink" Target="mailto:Michelle.M.Mainelli@noaa.gov" TargetMode="External"/><Relationship Id="rId20" Type="http://schemas.openxmlformats.org/officeDocument/2006/relationships/hyperlink" Target="mailto:Brent.Gordon@noaa.gov" TargetMode="External"/><Relationship Id="rId21" Type="http://schemas.openxmlformats.org/officeDocument/2006/relationships/hyperlink" Target="mailto:John.Paquette@noaa.gov" TargetMode="External"/><Relationship Id="rId22" Type="http://schemas.openxmlformats.org/officeDocument/2006/relationships/hyperlink" Target="mailto:Thomas.Renkevens@noaa.gov" TargetMode="External"/><Relationship Id="rId23" Type="http://schemas.openxmlformats.org/officeDocument/2006/relationships/hyperlink" Target="mailto:Michelle.Hertzfeld@noaa.gov" TargetMode="External"/><Relationship Id="rId24" Type="http://schemas.openxmlformats.org/officeDocument/2006/relationships/hyperlink" Target="mailto:lmiller@unidata.ucar.ed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4:00Z</dcterms:created>
  <dc:creator>Michelle McInerney</dc:creator>
  <dc:description/>
  <cp:keywords/>
  <dc:language>en-US</dc:language>
  <cp:lastModifiedBy>michelle.m.mainelli</cp:lastModifiedBy>
  <dcterms:modified xsi:type="dcterms:W3CDTF">2011-04-26T17:44:00Z</dcterms:modified>
  <cp:revision>2</cp:revision>
  <dc:subject/>
  <dc:title/>
</cp:coreProperties>
</file>