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ab/>
        <w:tab/>
        <w:tab/>
        <w:tab/>
      </w:r>
    </w:p>
    <w:p>
      <w:pPr>
        <w:pStyle w:val="Heading"/>
        <w:rPr>
          <w:sz w:val="28"/>
        </w:rPr>
      </w:pPr>
      <w:r>
        <w:rPr>
          <w:sz w:val="28"/>
        </w:rPr>
        <w:t>12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sia Pacific Satellite / Date Exchange Meeting</w:t>
      </w:r>
    </w:p>
    <w:p>
      <w:pPr>
        <w:pStyle w:val="Heading"/>
        <w:rPr/>
      </w:pPr>
      <w:r>
        <w:rPr>
          <w:sz w:val="28"/>
        </w:rPr>
        <w:t>24</w:t>
      </w:r>
      <w:r>
        <w:rPr>
          <w:sz w:val="28"/>
          <w:vertAlign w:val="superscript"/>
        </w:rPr>
        <w:t xml:space="preserve">th </w:t>
      </w:r>
      <w:r>
        <w:rPr>
          <w:sz w:val="28"/>
        </w:rPr>
        <w:t>North America / Europe Data Exchange Meeting</w:t>
      </w:r>
    </w:p>
    <w:p>
      <w:pPr>
        <w:pStyle w:val="Heading"/>
        <w:rPr/>
      </w:pPr>
      <w:r>
        <w:rPr/>
        <w:t>22-25 October 2012</w:t>
      </w:r>
    </w:p>
    <w:p>
      <w:pPr>
        <w:pStyle w:val="Heading"/>
        <w:rPr/>
      </w:pPr>
      <w:r>
        <w:rPr/>
        <w:t xml:space="preserve">Met Office, Exeter, U.K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8"/>
        </w:rPr>
        <w:t>Draft Agenda</w:t>
      </w:r>
    </w:p>
    <w:p>
      <w:pPr>
        <w:pStyle w:val="Normal"/>
        <w:rPr>
          <w:u w:val="single"/>
        </w:rPr>
      </w:pPr>
      <w:r>
        <w:rPr>
          <w:u w:val="single"/>
        </w:rPr>
        <w:t>Monday, 22 October 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9:00</w:t>
        <w:tab/>
        <w:tab/>
        <w:t xml:space="preserve">Welcome (John Ey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05</w:t>
        <w:tab/>
        <w:tab/>
        <w:t>Introductions and Adoption of Agenda (Roger Saunde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ia/Pacific Status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:15</w:t>
        <w:tab/>
        <w:tab/>
        <w:t xml:space="preserve">Satellite Activities in the Bureau of Meteorology </w:t>
        <w:tab/>
        <w:t>(Anthony Rea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:45</w:t>
        <w:tab/>
        <w:tab/>
        <w:t xml:space="preserve">Satellite Activities in JMA and Plans for Japanese Met Satellites  </w:t>
        <w:tab/>
        <w:tab/>
        <w:tab/>
        <w:tab/>
        <w:t>(Yoshiaki Sato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0:15</w:t>
        <w:tab/>
        <w:tab/>
        <w:t>Bre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/>
      </w:pPr>
      <w:r>
        <w:rPr/>
        <w:t>10:35</w:t>
        <w:tab/>
        <w:t>Satellite Activities in CMA &amp; Status of Fengyun Sat/Fengyuncast (Hong G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5</w:t>
        <w:tab/>
        <w:tab/>
        <w:t xml:space="preserve">Satellite Activities in KMA, Status of COMS and Future Plans                                               </w:t>
        <w:tab/>
        <w:tab/>
        <w:t>(Jae-Dong Ja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35 </w:t>
        <w:tab/>
        <w:tab/>
        <w:t xml:space="preserve">JAXA Earth Observations Satellite Program  (Kazuo Umezaw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55</w:t>
        <w:tab/>
        <w:tab/>
        <w:t>Indian meteorological satellite activities (Suman Goyal remotely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25</w:t>
        <w:tab/>
        <w:tab/>
        <w:t>Lunch Br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MO Statu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:00</w:t>
        <w:tab/>
        <w:tab/>
        <w:t>WMO Space Programme Report (Jerome Lafeui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urope Satellite Status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</w:t>
        <w:tab/>
        <w:tab/>
        <w:t>Met Office Telecoms,  RTH Exeter Report (C. Lit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</w:t>
        <w:tab/>
        <w:tab/>
        <w:t>EUMETSAT status (S. Elli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3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50</w:t>
        <w:tab/>
        <w:tab/>
        <w:t xml:space="preserve">UK Met Office status report </w:t>
        <w:tab/>
        <w:t xml:space="preserve"> (Roger Saunders)</w:t>
      </w:r>
    </w:p>
    <w:p>
      <w:pPr>
        <w:pStyle w:val="Normal"/>
        <w:rPr/>
      </w:pPr>
      <w:r>
        <w:rPr/>
        <w:t>16:20</w:t>
        <w:tab/>
        <w:tab/>
        <w:t>MétéoFrance status report (J-F Mahfou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50</w:t>
        <w:tab/>
        <w:tab/>
        <w:t>Discussion and summary of any actions ar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00                 Adjour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, 23 October 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9:00                ECMWF status report  (Stephen English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09:30</w:t>
        <w:tab/>
        <w:tab/>
        <w:t>Deutscher Wetterdienst Status Report (Alexander Cress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b/>
        </w:rPr>
        <w:t>North America Status Repor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0:00</w:t>
        <w:tab/>
        <w:tab/>
        <w:t>NWS Telecoms Report, RTH Washington (Fred Brans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11:00</w:t>
        <w:tab/>
        <w:tab/>
      </w:r>
      <w:r>
        <w:rPr/>
        <w:t>Met Service Canada Status Report  (Gilles Verner/Mike Man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11:30</w:t>
        <w:tab/>
        <w:tab/>
      </w:r>
      <w:r>
        <w:rPr/>
        <w:t>Review of NAEDEX Action Items (Erik Andersson/Fred Brans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</w:t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:00</w:t>
        <w:tab/>
        <w:tab/>
      </w:r>
      <w:r>
        <w:rPr>
          <w:lang w:val="en-GB"/>
        </w:rPr>
        <w:t>NCEP Status Report</w:t>
        <w:tab/>
        <w:t>(Michelle Mainelli by WeB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14:30 </w:t>
        <w:tab/>
        <w:tab/>
      </w:r>
      <w:r>
        <w:rPr/>
        <w:t>NESDIS Satellite Updates NOAA &amp; Non-NOAA  (John Paquette by WeBe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:00</w:t>
        <w:tab/>
        <w:tab/>
        <w:t xml:space="preserve">Actions arising requiring NESDIS status  </w:t>
      </w:r>
      <w:r>
        <w:rPr/>
        <w:t>(John Paquet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5:3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6:00</w:t>
        <w:tab/>
        <w:tab/>
      </w:r>
      <w:r>
        <w:rPr/>
        <w:t>Review of the APSDEU Action Items (Anthony Re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7:00</w:t>
        <w:tab/>
        <w:tab/>
        <w:t>S</w:t>
      </w:r>
      <w:r>
        <w:rPr>
          <w:lang w:val="en-GB"/>
        </w:rPr>
        <w:t>ummary of actions carried forw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9:30 </w:t>
        <w:tab/>
        <w:tab/>
      </w:r>
      <w:r>
        <w:rPr>
          <w:i/>
        </w:rPr>
        <w:t>Meeting Dinner hosted by Met Office at Angela’s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dnesday, 24 October 2012</w:t>
      </w:r>
    </w:p>
    <w:p>
      <w:pPr>
        <w:pStyle w:val="Normal"/>
        <w:rPr/>
      </w:pPr>
      <w:r>
        <w:rPr/>
        <w:t>09:00</w:t>
        <w:tab/>
        <w:tab/>
        <w:t>European Requirements (Erik Ander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50</w:t>
        <w:tab/>
        <w:tab/>
        <w:t>European Requirements (Erik Ander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</w:t>
        <w:tab/>
        <w:tab/>
        <w:t xml:space="preserve">Lu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ab/>
        <w:t>North American Requirements (Fred Brans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3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30</w:t>
        <w:tab/>
        <w:tab/>
        <w:t>North American Requirements (Fred Brans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00                 Adjou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hursday, 25 October 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9:00                Asia/Pacific Requirements (Antony R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2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0                Asia/Pacific Requirements (cont)  (Antony Re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2:00</w:t>
        <w:tab/>
        <w:tab/>
        <w:t>Tour of the Met Office Facilities (Chris Litt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2:30               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solidate all Action Items from Presentations and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:30</w:t>
        <w:tab/>
        <w:tab/>
        <w:t xml:space="preserve">Review all a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</w:t>
        <w:tab/>
        <w:tab/>
        <w:t>Discussion of format of requirements documents for future meet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4:45</w:t>
        <w:tab/>
        <w:tab/>
        <w:t>Plans for next meeting (Date and Loc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:00</w:t>
        <w:tab/>
        <w:tab/>
        <w:t>Meeting Close</w:t>
      </w:r>
    </w:p>
    <w:sectPr>
      <w:type w:val="nextPage"/>
      <w:pgSz w:w="12240" w:h="15840"/>
      <w:pgMar w:left="1800" w:right="153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55:00Z</dcterms:created>
  <dc:creator>mmainelli</dc:creator>
  <dc:description/>
  <cp:keywords/>
  <dc:language>en-US</dc:language>
  <cp:lastModifiedBy>roger.saunders</cp:lastModifiedBy>
  <cp:lastPrinted>2012-08-28T11:39:00Z</cp:lastPrinted>
  <dcterms:modified xsi:type="dcterms:W3CDTF">2012-10-18T12:55:00Z</dcterms:modified>
  <cp:revision>2</cp:revision>
  <dc:subject/>
  <dc:title>APSDEU/NAEDEX Agenda</dc:title>
</cp:coreProperties>
</file>