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Shruti" w:ascii="Shruti" w:hAnsi="Shruti"/>
          <w:sz w:val="36"/>
          <w:szCs w:val="36"/>
        </w:rPr>
        <w:t>Open Data Requests from Australia Bureau of Meteorological</w:t>
      </w:r>
      <w:r>
        <w:rPr>
          <w:rFonts w:cs="Shruti" w:ascii="Shruti" w:hAnsi="Shrut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1. Data Product or Name: SSM/I Data and Products Date of submission: January 31, 2000 Data Owner: any but especially JMA Desired Data Format: any Desired Resolution: any Desired Transmission Path: GTS Intended Use: Priority: Status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2. Data Product or Name: 1C ATOVS data Date of submission: January 31, 2000 Data Owner: any but especially NOAA/NESDIS Desired Data Format: any Desired Resolution: any Desired Transmission Path: GTS Intended Use: Priority: Status 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rFonts w:cs="Courier New"/>
        </w:rPr>
        <w:instrText xml:space="preserve">ADVANCE \d4</w:instrText>
      </w:r>
      <w:r>
        <w:rPr>
          <w:rFonts w:cs="Courier New"/>
        </w:rPr>
      </w:r>
      <w:r>
        <w:rPr>
          <w:rFonts w:cs="Courier New"/>
        </w:rPr>
        <w:fldChar w:fldCharType="separate"/>
      </w:r>
      <w:r>
        <w:rPr>
          <w:rFonts w:cs="Courier New"/>
        </w:rPr>
      </w:r>
      <w:r>
        <w:rPr>
          <w:rFonts w:cs="Courier New"/>
        </w:rPr>
      </w:r>
      <w:r>
        <w:rPr>
          <w:rFonts w:cs="Courier New"/>
        </w:rPr>
        <w:fldChar w:fldCharType="end"/>
      </w:r>
      <w:r>
        <w:rPr>
          <w:rFonts w:cs="Shruti" w:ascii="Shruti" w:hAnsi="Shruti"/>
          <w:sz w:val="36"/>
          <w:szCs w:val="36"/>
        </w:rPr>
        <w:t>Open Data Requests from China Meteorological Administration</w:t>
      </w:r>
      <w:r>
        <w:rPr>
          <w:rFonts w:cs="Shruti" w:ascii="Shruti" w:hAnsi="Shrut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1. Data Product or Name: SSM/I Data and Products Date of submission: January 31, 2000 Data Owner: any but especially JMA Desired Data Format: any Desired Resolution: any Desired Transmission Path: GTS Intended Use: Priority: Status 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rFonts w:cs="Courier New"/>
        </w:rPr>
        <w:instrText xml:space="preserve">ADVANCE \d4</w:instrText>
      </w:r>
      <w:r>
        <w:rPr>
          <w:rFonts w:cs="Courier New"/>
        </w:rPr>
      </w:r>
      <w:r>
        <w:rPr>
          <w:rFonts w:cs="Courier New"/>
        </w:rPr>
        <w:fldChar w:fldCharType="separate"/>
      </w:r>
      <w:r>
        <w:rPr>
          <w:rFonts w:cs="Courier New"/>
        </w:rPr>
      </w:r>
      <w:r>
        <w:rPr>
          <w:rFonts w:cs="Courier New"/>
        </w:rPr>
      </w:r>
      <w:r>
        <w:rPr>
          <w:rFonts w:cs="Courier New"/>
        </w:rPr>
        <w:fldChar w:fldCharType="end"/>
      </w:r>
      <w:r>
        <w:rPr>
          <w:rFonts w:cs="Shruti" w:ascii="Shruti" w:hAnsi="Shruti"/>
          <w:sz w:val="36"/>
          <w:szCs w:val="36"/>
        </w:rPr>
        <w:t>Open Data Requests from Hong Kong Meteorological Office</w:t>
      </w:r>
      <w:r>
        <w:rPr>
          <w:rFonts w:cs="Shruti" w:ascii="Shruti" w:hAnsi="Shrut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1. Data Product or Name: SSM/I Data and Products Date of submission: January 31, 2000 Data Owner: any but especially JMA Desired Data Format: any Desired Resolution: any Desired Transmission Path: GTS Intended Use: Priority: Status 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rFonts w:cs="Courier New"/>
        </w:rPr>
        <w:instrText xml:space="preserve">ADVANCE \d4</w:instrText>
      </w:r>
      <w:r>
        <w:rPr>
          <w:rFonts w:cs="Courier New"/>
        </w:rPr>
      </w:r>
      <w:r>
        <w:rPr>
          <w:rFonts w:cs="Courier New"/>
        </w:rPr>
        <w:fldChar w:fldCharType="separate"/>
      </w:r>
      <w:r>
        <w:rPr>
          <w:rFonts w:cs="Courier New"/>
        </w:rPr>
      </w:r>
      <w:r>
        <w:rPr>
          <w:rFonts w:cs="Courier New"/>
        </w:rPr>
      </w:r>
      <w:r>
        <w:rPr>
          <w:rFonts w:cs="Courier New"/>
        </w:rPr>
        <w:fldChar w:fldCharType="end"/>
      </w:r>
      <w:r>
        <w:rPr>
          <w:rFonts w:cs="Shruti" w:ascii="Shruti" w:hAnsi="Shruti"/>
          <w:sz w:val="36"/>
          <w:szCs w:val="36"/>
        </w:rPr>
        <w:t>Open Data Requests from Japan Meteorological Agency</w:t>
      </w:r>
      <w:r>
        <w:rPr>
          <w:rFonts w:cs="Shruti" w:ascii="Shruti" w:hAnsi="Shruti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1. Data Product or Name: 1C ATOVS data Date of submission: January 31, 2000 Data Owner: any but especially NOAA/NESDIS Desired Data Format: any Desired Resolution: any Desired Transmission Path: GTS Intended Use: Priority: Status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2. Data Product or Name: in situ Snow Depth Date of submission: January 31, 2000 Data Owner: NOAA/NWS Desired Data Format: any Desired Resolution: any Desired Transmission Path: GTS Intended Use: Improve Global Model performance Priority: Medium Status: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3. Data Product or Name: AMSR data Date of submission: January 31, 2000 Data Owner: NOAA/NESDIS, NASA, NASDA Desired Data Format: any Desired Resolution: any Desired Transmission Path: GTS Intended Use: Improve Global Model performance Priority: Medium Status: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4. Data Product or Name: AMSU humidity profiles Date of submission: 26 March 2001 Data Owner: NOAA/NESDIS Desired Data Format: any Desired Resolution: 1 degree Desired Transmission Path: GTS Intended Use: Improve Global Model performance Priority: Medium Status: Previous years data also requested 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rFonts w:cs="Courier New"/>
        </w:rPr>
        <w:instrText xml:space="preserve">ADVANCE \d4</w:instrText>
      </w:r>
      <w:r>
        <w:rPr>
          <w:rFonts w:cs="Courier New"/>
        </w:rPr>
      </w:r>
      <w:r>
        <w:rPr>
          <w:rFonts w:cs="Courier New"/>
        </w:rPr>
        <w:fldChar w:fldCharType="separate"/>
      </w:r>
      <w:r>
        <w:rPr>
          <w:rFonts w:cs="Courier New"/>
        </w:rPr>
      </w:r>
      <w:r>
        <w:rPr>
          <w:rFonts w:cs="Courier New"/>
        </w:rPr>
      </w:r>
      <w:r>
        <w:rPr>
          <w:rFonts w:cs="Courier New"/>
        </w:rPr>
        <w:fldChar w:fldCharType="end"/>
      </w:r>
      <w:r>
        <w:rPr>
          <w:rFonts w:cs="Shruti" w:ascii="Shruti" w:hAnsi="Shruti"/>
          <w:sz w:val="36"/>
          <w:szCs w:val="36"/>
        </w:rPr>
        <w:t>Open Data Requests from Korea Meteorological Administration</w:t>
      </w:r>
      <w:r>
        <w:rPr>
          <w:rFonts w:cs="Shruti" w:ascii="Shruti" w:hAnsi="Shruti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1. Data Product or Name: SSM/I Data and Products Date of submission: January 31, 2000 Data Owner: any but especially JMA Desired Data Format: any Desired Resolution: any Desired Transmission Path: GTS Intended Use: Priority: Status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2. Data Product or Name: HIRS/3 based cloud products for NOAA 15/16 Date of submission: 26 March 2001 Data Owner: NOAA/NESDIS Desired Data Format: any Desired Resolution: any Desired Transmission Path: GTS Intended Use: Priority: Status 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rFonts w:cs="Courier New"/>
        </w:rPr>
        <w:instrText xml:space="preserve">ADVANCE \d4</w:instrText>
      </w:r>
      <w:r>
        <w:rPr>
          <w:rFonts w:cs="Courier New"/>
        </w:rPr>
      </w:r>
      <w:r>
        <w:rPr>
          <w:rFonts w:cs="Courier New"/>
        </w:rPr>
        <w:fldChar w:fldCharType="separate"/>
      </w:r>
      <w:r>
        <w:rPr>
          <w:rFonts w:cs="Courier New"/>
        </w:rPr>
      </w:r>
      <w:r>
        <w:rPr>
          <w:rFonts w:cs="Courier New"/>
        </w:rPr>
      </w:r>
      <w:r>
        <w:rPr>
          <w:rFonts w:cs="Courier New"/>
        </w:rPr>
        <w:fldChar w:fldCharType="end"/>
      </w:r>
      <w:r>
        <w:rPr>
          <w:rFonts w:cs="Shruti" w:ascii="Shruti" w:hAnsi="Shruti"/>
          <w:sz w:val="36"/>
          <w:szCs w:val="36"/>
        </w:rPr>
        <w:t>Open Data Requests from Singapore Meteorological Administration</w:t>
      </w:r>
      <w:r>
        <w:rPr>
          <w:rFonts w:cs="Shruti" w:ascii="Shruti" w:hAnsi="Shrut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1. Data Product or Name: SSM/I Data and Products Date of submission: January 31, 2000 Data Owner: any but especially JMA Desired Data Format: any Desired Resolution: any Desired Transmission Path: GTS Intended Use: Priority: Status 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rFonts w:cs="Courier New"/>
        </w:rPr>
        <w:instrText xml:space="preserve">ADVANCE \d4</w:instrText>
      </w:r>
      <w:r>
        <w:rPr>
          <w:rFonts w:cs="Courier New"/>
        </w:rPr>
      </w:r>
      <w:r>
        <w:rPr>
          <w:rFonts w:cs="Courier New"/>
        </w:rPr>
        <w:fldChar w:fldCharType="separate"/>
      </w:r>
      <w:r>
        <w:rPr>
          <w:rFonts w:cs="Courier New"/>
        </w:rPr>
      </w:r>
      <w:r>
        <w:rPr>
          <w:rFonts w:cs="Courier New"/>
        </w:rPr>
      </w:r>
      <w:r>
        <w:rPr>
          <w:rFonts w:cs="Courier New"/>
        </w:rPr>
        <w:fldChar w:fldCharType="end"/>
      </w:r>
      <w:r>
        <w:rPr>
          <w:rFonts w:cs="Shruti" w:ascii="Shruti" w:hAnsi="Shruti"/>
          <w:sz w:val="36"/>
          <w:szCs w:val="36"/>
        </w:rPr>
        <w:t>Open Data Requests from U.S., NOAA, NWS</w:t>
      </w:r>
      <w:r>
        <w:rPr>
          <w:rFonts w:cs="Shruti" w:ascii="Shruti" w:hAnsi="Shrut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1. Data Product or Name: Hourly Rain gauge reports Date of submission: January 31, 2000 Data Owner: any but especially JMA Desired Data Format: any Desired Resolution: any Desired Transmission Path: GTS Intended Use: Improve Global Model performance Priority: Medium Status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2. Data Product or Name: Snow Depth Date of submission: January 31, 2000 Data Owner: any Desired Data Format: any Desired Resolution: any Desired Transmission Path: GTS Intended Use: Improve Global Model performance Priority: Medium Status: </w:t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3. Data Product or Name: Ground-based GPS Water Vapor data Date of submission: January 31, 2000 Data Owner: any Desired Data Format: any Desired Resolution: any Desired Transmission Path: GTS Intended Use: Improve Global Model performance Priority: Medium Status: JMA will notify the start of dissemination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4. Data Product or Name: Doppler radar winds Date of submission: January 31, 2000 Data Owner: any Desired Data Format: any Desired Resolution: any Desired Transmission Path: GTS Intended Use: Improve Global Model performance Priority: Medium Status: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5. Data Product or Name: Soil Moisture and soil temperature data Date of submission: January 31, 2000 Data Owner: any Desired Data Format: any Desired Resolution: any Desired Transmission Path: GTS Intended Use: Improve Global Model performance Priority: Medium Status: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6. Data Product or Name: Aircraft-based observations from local carriers (MDCRS) Date of submission: January 31, 2000 Data Owner: any Desired Data Format: any Desired Resolution: any Desired Transmission Path: GTS Intended Use: Improve Global Model performance Priority: Medium Status: </w:t>
      </w:r>
    </w:p>
    <w:p>
      <w:pPr>
        <w:sectPr>
          <w:type w:val="continuous"/>
          <w:pgSz w:w="12240" w:h="15840"/>
          <w:pgMar w:left="1440" w:right="1440" w:gutter="0" w:header="0" w:top="144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7. Data Product or Name: Retrospective ship observations Date of submission: January 31, 2000 Data Owner: any Desired Data Format: any Desired Resolution: any Desired Transmission Path: GTS Intended Use: Verification of forecasts Priority: Medium Status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8. Data Product or Name: Marine products in text format Date of submission: January 31, 2000 Data Owner: any Desired Data Format: any Desired Resolution: any Desired Transmission Path: GTS Intended Use: Improve manual forecasts and provide additional information to mariners Priority: Medium Status: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9. Data Product or Name: Analysis and forecast graphics Date of submission: January 31, 2000 Data Owner: any Desired Data Format: any Desired Resolution: any Desired Transmission Path: GTS Intended Use: Improve manual forecasts and verification Priority: Medium Status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10. Data Product or Name: Ship and buoy observations especially (40S-60N, 105W-125E) Date of submission: January 31, 2000 Data Owner: any Desired Data Format: any Desired Resolution: any Desired Transmission Path: GTS Intended Use: Improve forecasts in oceanic areas Priority: Medium Status </w:t>
      </w:r>
    </w:p>
    <w:p>
      <w:pPr>
        <w:pStyle w:val="Normal"/>
        <w:rPr/>
      </w:pPr>
      <w:r>
        <w:fldChar w:fldCharType="begin"/>
      </w:r>
      <w:r>
        <w:rPr>
          <w:rFonts w:cs="Shruti" w:ascii="Shruti" w:hAnsi="Shruti"/>
        </w:rPr>
        <w:instrText xml:space="preserve">ADVANCE \d4</w:instrText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</w:r>
      <w:r>
        <w:rPr>
          <w:rFonts w:cs="Shruti" w:ascii="Shruti" w:hAnsi="Shruti"/>
        </w:rPr>
      </w:r>
      <w:r>
        <w:rPr>
          <w:rFonts w:cs="Shruti" w:ascii="Shruti" w:hAnsi="Shruti"/>
        </w:rPr>
        <w:fldChar w:fldCharType="end"/>
      </w:r>
      <w:r>
        <w:rPr>
          <w:rFonts w:cs="Shruti" w:ascii="Shruti" w:hAnsi="Shruti"/>
        </w:rPr>
        <w:t xml:space="preserve">11. Data Product or Name: GPVs of the JMA global spectral model Date of submission: January 31, 2000 Data Owner: JMA Desired Data Format: any - GRIB preferred Desired Resolution: model resolution Desired Transmission Path: GTS Intended Use: Improve typhoon forecasting Priority: High Status: Bilateral discussions continuing but exchange not yet achieved </w:t>
      </w:r>
    </w:p>
    <w:p>
      <w:pPr>
        <w:pStyle w:val="Normal"/>
        <w:rPr>
          <w:rFonts w:ascii="Shruti" w:hAnsi="Shruti" w:cs="Courier New"/>
        </w:rPr>
      </w:pPr>
      <w:r>
        <w:rPr>
          <w:rFonts w:cs="Courier New" w:ascii="Shruti" w:hAnsi="Shruti"/>
        </w:rPr>
      </w:r>
    </w:p>
    <w:sectPr>
      <w:type w:val="continuous"/>
      <w:pgSz w:w="12240" w:h="15840"/>
      <w:pgMar w:left="1440" w:right="1440" w:gutter="0" w:header="0" w:top="144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9:00Z</dcterms:created>
  <dc:creator/>
  <dc:description/>
  <cp:keywords/>
  <dc:language>en-US</dc:language>
  <cp:lastModifiedBy>Branskifr</cp:lastModifiedBy>
  <dcterms:modified xsi:type="dcterms:W3CDTF">2009-01-23T17:59:00Z</dcterms:modified>
  <cp:revision>2</cp:revision>
  <dc:subject/>
  <dc:title>Open Data Requests from Australia Bureau of Meteorological </dc:title>
</cp:coreProperties>
</file>