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ttachment B: APSDEU-6 Agenda</w:t>
      </w:r>
    </w:p>
    <w:p>
      <w:pPr>
        <w:pStyle w:val="Style7"/>
        <w:spacing w:lineRule="auto" w:line="36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Heading5"/>
        <w:rPr/>
      </w:pPr>
      <w:r>
        <w:rPr/>
        <w:t>Wednesday June 1, 200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9:30- Registr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rPr>
          <w:u w:val="none"/>
        </w:rPr>
      </w:pPr>
      <w:r>
        <w:rPr>
          <w:u w:val="none"/>
        </w:rPr>
        <w:t>Open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:00- Welcome Address by Kyung-Sup Shin, Administrator, KM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rPr/>
      </w:pPr>
      <w:r>
        <w:rPr/>
        <w:t>Presenta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Rapporteur: David Griersmith (primary); Fredrick Branski (secondary)</w:t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Session 1   Chair: Woo-Jin Lee         Co-Chair: Li JiMing</w:t>
      </w:r>
    </w:p>
    <w:p>
      <w:pPr>
        <w:pStyle w:val="TextBodyIndent"/>
        <w:rPr/>
      </w:pPr>
      <w:r>
        <w:rPr/>
        <w:t>10:20- Overview of Australian Bureau of Meteorology Satellite Activities (David Griersmith, ABoM, Australi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:40- China Meteorological Satellite Current Status and Future Plan (Zhao LiCheng, CMA/NSMC, Chin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00- Status of MTSAT Program (Akihiko Nakazono, JMA, Japan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20- JAXA Activities in Earth Observation from Space (Tomomi Nio, JAXA/EORC, Japan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40- Update on Current and Future NOAA Satellite Systems (Edward Tabor, NOAA/NESDIS, US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:00- Lunch Brea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rPr/>
      </w:pPr>
      <w:r>
        <w:rPr/>
        <w:t>Session 2   Chair: Zhao LiCheng       Co-Chair: Akihiko Nakazono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14:00- Meteorological Satellite Data Serving Ability in China (Sun AnLai, CM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/NSMC, Chin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:20- Development of GTS and Data Exchange in China (Yatian Guo, CMA, Chin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:40- Telecommunications for Satellite Data Exchange (Akihiko Nakazono, JMA, Japan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:00- Current and Future Telecommunication System of KMA (Dongil Lee, KMA, Kore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:20- Tea/Coffee Break and Group Pho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:00- US NOAA NWS Telecommunication Operation Center Stat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:20- Current Status of Meteorological Satellite Service in KMA (Seon-Kyun Baek, KMA, Kore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:40- Recent Progress at the Canadian Meteorological Center (Nicolas Wagneur, CMC, Canada)</w:t>
      </w:r>
    </w:p>
    <w:p>
      <w:pPr>
        <w:pStyle w:val="TextBodyIndent"/>
        <w:rPr/>
      </w:pPr>
      <w:r>
        <w:rPr/>
        <w:t>17:00- Status of Operational NWP System and the Satellite Data Utilization at JMA (Yoshiaki Takeuchi, JMA, Japan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:20- Status of AMDAR Implementations at JMA (Yoshiaki Takeuchi, JMA, Japan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:30-18:00 Discus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:30- 20:30 Dinner Reception by KM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:30- End of today’s activiti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rPr/>
      </w:pPr>
      <w:r>
        <w:rPr/>
        <w:t>Thursday June 2, 2005</w:t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Session 3   Chair: Yoshiaki Takeuchi     Co-Chair: Edward Tab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9:30- Overview of Recent Development of NWP System at KMA (Woo-Jin Lee, KMA, Korea)</w:t>
      </w:r>
    </w:p>
    <w:p>
      <w:pPr>
        <w:pStyle w:val="TextBodyIndent"/>
        <w:rPr/>
      </w:pPr>
      <w:r>
        <w:rPr/>
        <w:t>09:50- Impact of Quikscat Wind on Operational Global 3DVAR System of KMA (Seung-On Hwang, KMA, Korea)</w:t>
      </w:r>
    </w:p>
    <w:p>
      <w:pPr>
        <w:pStyle w:val="TextBodyIndent"/>
        <w:rPr/>
      </w:pPr>
      <w:r>
        <w:rPr/>
        <w:t>10:10- Development of ATOVS Data Assimilation for Regional Forecast System (Eun-Joo Lee, KMA, Kore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:30- Tea/Coffee Brea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00- Estimating Stabilities Indices from MODIS Infrared measurements over the Korean Peninsula (Byung-Ju Sohn, SNU, Kore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20- National Strategy for Global Earth Observation System of Systems(GEOSS) (Dongil Lee, KMA, Korea)</w:t>
      </w:r>
    </w:p>
    <w:p>
      <w:pPr>
        <w:pStyle w:val="Normal"/>
        <w:ind w:left="720" w:hanging="720"/>
        <w:rPr/>
      </w:pPr>
      <w:r>
        <w:rPr>
          <w:rFonts w:ascii="Times New Roman" w:hAnsi="Times New Roman"/>
          <w:sz w:val="24"/>
        </w:rPr>
        <w:t xml:space="preserve">11:40- Importance of RARS and Potential Impact on NWP Systems – </w:t>
      </w:r>
      <w:r>
        <w:rPr>
          <w:rFonts w:ascii="Times New Roman" w:hAnsi="Times New Roman"/>
          <w:i/>
          <w:sz w:val="24"/>
        </w:rPr>
        <w:t>Guest speaker</w:t>
      </w:r>
      <w:r>
        <w:rPr>
          <w:rFonts w:ascii="Times New Roman" w:hAnsi="Times New Roman"/>
          <w:sz w:val="24"/>
        </w:rPr>
        <w:t xml:space="preserve"> Roger Saunders (Co-Chair of ITWG/ITSC), Met Office, UK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:00- Lunch Brea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Session 4   Chair: Sun AnLai   Co-Chair  Sung-Nam Oh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:30- Introduction to COMS Development Plan (Sung-Bong Choi, KARI, Kore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:50- Introduction to COMS Meteorological Data Processing System (Myoung-Hwan Ahn, METRI, Kore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:10- Introduction to Future COMS Operational Center (O-Ung Kwon, KMA, Korea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:30- Tea/Coffee Brea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Session 5(Special) on RARS (Regional Advanced Retransmission Service)</w:t>
      </w:r>
    </w:p>
    <w:p>
      <w:pPr>
        <w:pStyle w:val="Heading8"/>
        <w:ind w:firstLine="900"/>
        <w:jc w:val="both"/>
        <w:rPr/>
      </w:pPr>
      <w:r>
        <w:rPr/>
        <w:t>Chair: Fredrick Branski      Co-Chair: Luisa Blanchfield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:00- Implementation of the WMO Space Programme – Improving Satellite Data Access and Utilisation (Robert Husband, WMO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:20- Asia-Pacific RARS Implementation Plan (David Griersmith, ABoM, Australia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:40- Practical Exchange of ATOVS Direct Broadcast Data in Asia Pacific Region (Akihiko Nakazono, JMA, Japan)</w:t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:00- Discussion Issue: ATOVS Data Exchange over the Asia-Pacific Reg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:00- Review of Discuss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:00- Informal Group Dinn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rPr/>
      </w:pPr>
      <w:r>
        <w:rPr/>
        <w:t>Friday June 3, 2005</w:t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Session 6   Chair: Luisa Blanchfield    Co-Chair: Myoung-Hwan Ah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9:30- Invitation for other issues for discus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:00- Decide host country of next mee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:20- Review of Discussions/Recommenda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00- Closure of the Mee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:30- Return to Ho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:30-17:30 City Tour (Tour bus will depart in front of the hotels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1304" w:gutter="0" w:header="0" w:top="136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‚l‚r –¾’©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left"/>
      <w:outlineLvl w:val="0"/>
    </w:pPr>
    <w:rPr>
      <w:rFonts w:ascii="‚l‚r –¾’©;MS Mincho" w:hAnsi="‚l‚r –¾’©;MS Mincho" w:eastAsia="‚l‚r –¾’©;MS Mincho"/>
      <w:kern w:val="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left"/>
      <w:outlineLvl w:val="1"/>
    </w:pPr>
    <w:rPr>
      <w:rFonts w:ascii="Times New Roman" w:hAnsi="Times New Roman" w:eastAsia="‚l‚r –¾’©;MS Mincho"/>
      <w:kern w:val="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left"/>
      <w:outlineLvl w:val="2"/>
    </w:pPr>
    <w:rPr>
      <w:rFonts w:ascii="Times New Roman" w:hAnsi="Times New Roman" w:eastAsia="‚l‚r –¾’©;MS Mincho"/>
      <w:i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eastAsia="‚l‚r –¾’©;MS Mincho"/>
      <w:color w:val="000000"/>
      <w:kern w:val="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i/>
      <w:iCs/>
      <w:sz w:val="24"/>
    </w:rPr>
  </w:style>
  <w:style w:type="character" w:styleId="Style6">
    <w:name w:val="기본 단락 글꼴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‚l‚r –¾’©;MS Mincho" w:hAnsi="‚l‚r –¾’©;MS Mincho" w:eastAsia="‚l‚r –¾’©;MS Mincho"/>
      <w:kern w:val="0"/>
      <w:sz w:val="24"/>
      <w:szCs w:val="20"/>
    </w:rPr>
  </w:style>
  <w:style w:type="paragraph" w:styleId="2">
    <w:name w:val="본문 들여쓰기 2"/>
    <w:basedOn w:val="Normal"/>
    <w:qFormat/>
    <w:pPr>
      <w:autoSpaceDE w:val="true"/>
      <w:ind w:left="720" w:firstLine="260"/>
    </w:pPr>
    <w:rPr>
      <w:rFonts w:ascii="Arial" w:hAnsi="Arial" w:eastAsia="MS Mincho;ＭＳ 明朝" w:cs="Arial"/>
      <w:sz w:val="24"/>
      <w:szCs w:val="20"/>
      <w:lang w:eastAsia="ja-JP"/>
    </w:rPr>
  </w:style>
  <w:style w:type="paragraph" w:styleId="3">
    <w:name w:val="본문 들여쓰기 3"/>
    <w:basedOn w:val="Normal"/>
    <w:qFormat/>
    <w:pPr>
      <w:autoSpaceDE w:val="true"/>
      <w:spacing w:before="0" w:after="120"/>
      <w:ind w:left="283" w:hanging="0"/>
      <w:jc w:val="left"/>
    </w:pPr>
    <w:rPr>
      <w:rFonts w:ascii="‚l‚r –¾’©;MS Mincho" w:hAnsi="‚l‚r –¾’©;MS Mincho" w:eastAsia="‚l‚r –¾’©;MS Mincho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‚l‚r –¾’©;MS Mincho" w:hAnsi="‚l‚r –¾’©;MS Mincho" w:eastAsia="‚l‚r –¾’©;MS Mincho"/>
      <w:kern w:val="0"/>
      <w:sz w:val="24"/>
      <w:szCs w:val="20"/>
    </w:rPr>
  </w:style>
  <w:style w:type="paragraph" w:styleId="Style7">
    <w:name w:val="날짜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3:00Z</dcterms:created>
  <dc:creator>오미림</dc:creator>
  <dc:description/>
  <cp:keywords/>
  <dc:language>en-US</dc:language>
  <cp:lastModifiedBy>서은진</cp:lastModifiedBy>
  <cp:lastPrinted>2005-10-25T16:18:00Z</cp:lastPrinted>
  <dcterms:modified xsi:type="dcterms:W3CDTF">2005-10-26T04:22:00Z</dcterms:modified>
  <cp:revision>7</cp:revision>
  <dc:subject/>
  <dc:title>Attachment B: APSDEU-6 Agenda</dc:title>
</cp:coreProperties>
</file>