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ramond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662559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136650</wp:posOffset>
                </wp:positionV>
                <wp:extent cx="6870700" cy="980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80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st of Participants</w:t>
                            </w:r>
                          </w:p>
                          <w:p>
                            <w:pPr>
                              <w:pStyle w:val="Garamond"/>
                              <w:rPr>
                                <w:b/>
                                <w:b/>
                                <w:bCs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mallCaps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7</w:t>
                            </w:r>
                            <w:r>
                              <w:rPr>
                                <w:smallCaps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mallCaps/>
                                <w:sz w:val="24"/>
                              </w:rPr>
                              <w:t xml:space="preserve"> Meeting of the Asia-Pacific Satellite Data Exchange &amp; Utilization Group (APSDE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</w:rPr>
                              <w:t xml:space="preserve">Hawaii Imin International Conference Center - Pacific Room - East-West Center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nolulu, Hawaii   September 20-22, 2006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7.2pt;mso-wrap-distance-left:9.05pt;mso-wrap-distance-right:9.05pt;mso-wrap-distance-top:0pt;mso-wrap-distance-bottom:0pt;margin-top:89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st of Participants</w:t>
                      </w:r>
                    </w:p>
                    <w:p>
                      <w:pPr>
                        <w:pStyle w:val="Garamond"/>
                        <w:rPr>
                          <w:b/>
                          <w:b/>
                          <w:bCs/>
                          <w:sz w:val="10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Heading3"/>
                        <w:rPr>
                          <w:smallCaps/>
                          <w:sz w:val="24"/>
                          <w:szCs w:val="8"/>
                        </w:rPr>
                      </w:pPr>
                      <w:r>
                        <w:rPr>
                          <w:smallCaps/>
                          <w:sz w:val="24"/>
                        </w:rPr>
                        <w:t>7</w:t>
                      </w:r>
                      <w:r>
                        <w:rPr>
                          <w:smallCaps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smallCaps/>
                          <w:sz w:val="24"/>
                        </w:rPr>
                        <w:t xml:space="preserve"> Meeting of the Asia-Pacific Satellite Data Exchange &amp; Utilization Group (APSDE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</w:rPr>
                        <w:t xml:space="preserve">Hawaii Imin International Conference Center - Pacific Room - East-West Center </w:t>
                      </w:r>
                    </w:p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onolulu, Hawaii   September 20-22, 2006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Garamon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Staying at Alana Doubletree Hotel</w:t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288"/>
        <w:gridCol w:w="2261"/>
        <w:gridCol w:w="2076"/>
        <w:gridCol w:w="206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itle, Agenc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sentation (Yes/No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stralia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1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r. David Griersmith</w:t>
            </w:r>
            <w:r>
              <w:rPr>
                <w:rFonts w:cs="Garamond" w:ascii="Garamond" w:hAnsi="Garamond"/>
                <w:sz w:val="22"/>
                <w:szCs w:val="22"/>
              </w:rPr>
              <w:t>*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d.griersmith@bom.gov.a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perintendent of Satellites, Australian BO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Yes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ill also observe proceedings and present on behalf of the WMO Space Programm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nada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1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r. Gilles Verner</w:t>
            </w:r>
            <w:r>
              <w:rPr>
                <w:rFonts w:cs="Garamond" w:ascii="Garamond" w:hAnsi="Garamond"/>
                <w:sz w:val="22"/>
                <w:szCs w:val="22"/>
              </w:rPr>
              <w:t>*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gilles.verner@ec.gc.c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ief, Data Assimilation &amp; Quality Control Division, CMC/MS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ina</w:t>
            </w:r>
          </w:p>
          <w:p>
            <w:pPr>
              <w:pStyle w:val="Garamond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(2 listed, 0 attending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r. Guo Yatian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guoyt@cma.gov.c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M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able to attend, but is CMA contact.</w:t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un Anlai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sunal@nsmc.cma.gov.cn 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M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able to attend, but is CMA contact.</w:t>
            </w:r>
          </w:p>
        </w:tc>
      </w:tr>
      <w:tr>
        <w:trPr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apan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2)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s. Tomomi Nio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nio.tomomi@jaxa.j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gineer, JAXA/EOR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r. Yoshiaki Takeuchi</w:t>
            </w:r>
            <w:r>
              <w:rPr>
                <w:rFonts w:cs="Garamond" w:ascii="Garamond" w:hAnsi="Garamond"/>
                <w:sz w:val="22"/>
                <w:szCs w:val="22"/>
              </w:rPr>
              <w:t>*</w:t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ytakeuchi@met.kishou.go.j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nior Coordinator for Numerical Weather Prediction Modeling, JM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Yes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rea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3)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r. Seong-Bong Choi</w:t>
            </w:r>
            <w:r>
              <w:rPr>
                <w:rFonts w:cs="Garamond" w:ascii="Garamond" w:hAnsi="Garamond"/>
                <w:sz w:val="22"/>
                <w:szCs w:val="22"/>
              </w:rPr>
              <w:t>*</w:t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sbchoi@kari.re.k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irector, 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rea Aerospace Research Institute (KARI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r. Yoonjae Kim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yoonjae@kma.go.k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nior Researcher, KMA/METR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r. Jae-Myun Shim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mshim2@kma.go.k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puty Director, KM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nited States 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8 attending, 10 listed)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s. Barbara Banks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*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barbara.banks@noaa.gov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vision Chief,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AA/OSDPD/DS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s. Luisa Blanchfield</w:t>
            </w: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*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luisa.blanchfield@noaa.go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ternational Relations Specialist, NOAA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s. Emily Harrod</w:t>
            </w:r>
            <w:r>
              <w:rPr>
                <w:rFonts w:cs="Garamond" w:ascii="Garamond" w:hAnsi="Garamond"/>
                <w:sz w:val="22"/>
                <w:szCs w:val="22"/>
              </w:rPr>
              <w:t>*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emily.harrod@noaa.gov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hematician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AA/OSDPD/IP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r. Eugene Legg</w:t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gene.legg@noaa.go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hysical Scientist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AA/OSDPD/IPD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r. Marlin Perkins</w:t>
            </w:r>
            <w:r>
              <w:rPr>
                <w:rFonts w:cs="Garamond" w:ascii="Garamond" w:hAnsi="Garamond"/>
                <w:sz w:val="22"/>
                <w:szCs w:val="22"/>
              </w:rPr>
              <w:t>*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arlin.o.perkins@noaa.gov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hysical Scientist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AA/OSDPD/DS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r. Vincent Edward Tabor</w:t>
            </w:r>
            <w:r>
              <w:rPr>
                <w:rFonts w:cs="Garamond" w:ascii="Garamond" w:hAnsi="Garamond"/>
                <w:sz w:val="22"/>
                <w:szCs w:val="22"/>
              </w:rPr>
              <w:t>*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vincent.tabor@noaa.gov</w:t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hysical Scientist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AA/OSDPD/IP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r. Fred Branksi</w:t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fred.branksi@noaa.go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AA/NW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r. Young will present on Mr. Branski’s behalf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r. Stephen Lord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stephen.lord@noaa.gov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AA/NCE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ill give presentation via telecom</w:t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r. Edward H. Young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edward.young@noaa.gov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ief, Technical Services Division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AA/NWS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cific Region Headquarters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Bill Ward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Bill.Ward@noaa.gov</w:t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cientific Services Meteorologist 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AA/NWS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otelname1">
    <w:name w:val="hotelname1"/>
    <w:basedOn w:val="DefaultParagraphFont"/>
    <w:qFormat/>
    <w:rPr>
      <w:rFonts w:ascii="Verdana" w:hAnsi="Verdana" w:cs="Arial"/>
      <w:b/>
      <w:bCs/>
      <w:caps w:val="false"/>
      <w:smallCaps w:val="false"/>
      <w:color w:val="DF7226"/>
      <w:sz w:val="26"/>
      <w:szCs w:val="26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19:00Z</dcterms:created>
  <dc:creator>lblanchf</dc:creator>
  <dc:description/>
  <cp:keywords/>
  <dc:language>en-US</dc:language>
  <cp:lastModifiedBy>EYOUNG</cp:lastModifiedBy>
  <cp:lastPrinted>2006-09-19T15:05:00Z</cp:lastPrinted>
  <dcterms:modified xsi:type="dcterms:W3CDTF">2006-09-20T01:10:00Z</dcterms:modified>
  <cp:revision>40</cp:revision>
  <dc:subject/>
  <dc:title>19th North America-Europe Data Exchange</dc:title>
</cp:coreProperties>
</file>