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6 Update on Current and Future NOAA Satellite Systems (Emily Harrod, Eugene Legg, George Serafino)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AA/GOES Status – George Serafin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tatus of the two operational NOAA geostationary satellites (GOES-11 and GOES-12) was provided, along with recent developments in the deployment of GOES-10 over South America including examples of imager and sounder coverage and sectorization. An update was provided on the GOES-13 satellite (currently in storage) with respect to results from a comprehensive science test involving actual data transmitted from the imager and sounder with plans for annual instrument testing. New features on GOES-13 were discussed including imaging/sounding through eclipses, improved calibration, and analog WEFAX replacement by the digital LRIT service, among others. Finally, a brief summary of the greatly enhanced capabilities of the GOES-R series of platforms was provided for informational purposes, with the first launch scheduled for late 2014.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l?r ??’c">
    <w:altName w:val="Arial Unicode MS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?l?r ??’c;Arial Unicode MS" w:hAnsi="?l?r ??’c;Arial Unicode MS" w:eastAsia="?l?r ??’c;Arial Unicode M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24:00Z</dcterms:created>
  <dc:creator>Emily Harrod</dc:creator>
  <dc:description/>
  <cp:keywords/>
  <dc:language>en-US</dc:language>
  <cp:lastModifiedBy>Morneau</cp:lastModifiedBy>
  <dcterms:modified xsi:type="dcterms:W3CDTF">2007-12-18T15:24:00Z</dcterms:modified>
  <cp:revision>2</cp:revision>
  <dc:subject/>
  <dc:title>2</dc:title>
</cp:coreProperties>
</file>