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Updated 30 April 2007 - MS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20</w:t>
      </w:r>
      <w:r>
        <w:rPr>
          <w:b/>
          <w:color w:val="000000"/>
          <w:sz w:val="22"/>
          <w:vertAlign w:val="superscript"/>
        </w:rPr>
        <w:t xml:space="preserve">th </w:t>
      </w:r>
      <w:r>
        <w:rPr>
          <w:b/>
          <w:color w:val="000000"/>
          <w:sz w:val="22"/>
        </w:rPr>
        <w:t>N. AMERICA/EUROPE DATA EXCHANGE MEETING - 2007</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EUROPE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w:t>
        <w:tab/>
        <w:tab/>
        <w:tab/>
        <w:tab/>
      </w:r>
      <w:r>
        <w:rPr>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1</w:t>
        <w:tab/>
        <w:tab/>
        <w:tab/>
        <w:tab/>
      </w:r>
      <w:r>
        <w:rPr>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1</w:t>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Status:</w:t>
        <w:tab/>
        <w:tab/>
        <w:t xml:space="preserve">Data routinely copied from NESDIS via dedicated link to METO. Data passed to ECMWF who encode the 1B data into BUFR. Access given to other European Met. Services. </w:t>
      </w:r>
    </w:p>
    <w:p>
      <w:pPr>
        <w:pStyle w:val="Retraitcorpsdetexte2"/>
        <w:rPr>
          <w:color w:val="000000"/>
        </w:rPr>
      </w:pPr>
      <w:r>
        <w:rPr>
          <w:color w:val="000000"/>
        </w:rPr>
        <w:t>Comments:</w:t>
        <w:tab/>
        <w:tab/>
        <w:t xml:space="preserve">ECMWF: TOVS 1B radiances from NOAA-14 are not monitored routinely anymore. Long term interest in the whole archive for reanalysis purpose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ab/>
        <w:tab/>
      </w:r>
      <w:r>
        <w:rPr>
          <w:color w:val="000000"/>
          <w:sz w:val="24"/>
          <w:szCs w:val="24"/>
        </w:rPr>
        <w:t>METO: S</w:t>
      </w:r>
      <w:r>
        <w:rPr>
          <w:color w:val="000000"/>
          <w:sz w:val="22"/>
        </w:rPr>
        <w:t>ome local area NOAA-14 TOVS data is received and kept locally for climate purposes.</w:t>
      </w:r>
    </w:p>
    <w:p>
      <w:pPr>
        <w:pStyle w:val="Retraitcorpsdetexte2"/>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1</w:t>
        <w:tab/>
        <w:tab/>
        <w:tab/>
      </w:r>
      <w:r>
        <w:rPr>
          <w:color w:val="000000"/>
          <w:sz w:val="22"/>
          <w:u w:val="single"/>
        </w:rPr>
        <w:t>ATOVS level 1B data</w:t>
      </w:r>
    </w:p>
    <w:p>
      <w:pPr>
        <w:pStyle w:val="TextBody"/>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Corpsdetexte3"/>
        <w:ind w:left="1843" w:hanging="0"/>
        <w:rPr>
          <w:sz w:val="20"/>
        </w:rPr>
      </w:pPr>
      <w:r>
        <w:rPr>
          <w:sz w:val="20"/>
        </w:rPr>
      </w:r>
    </w:p>
    <w:p>
      <w:pPr>
        <w:pStyle w:val="Corpsdetexte3"/>
        <w:ind w:left="1800" w:hanging="1800"/>
        <w:rPr/>
      </w:pPr>
      <w:r>
        <w:rPr/>
        <w:t xml:space="preserve">Comments: </w:t>
        <w:tab/>
        <w:tab/>
        <w:t xml:space="preserve">METO: NOAA-15 AMSU-A/B, NOAA-16 HIRS, AMSU-A/B, NOAA-17 HIRS, AMSU-B, NOAA-18 AMSU-A, MHS and METOP HIRS/AMSU-A/MHS all assimilated and monitored routinely. Plots available on the Met Office www site at: </w:t>
      </w:r>
      <w:r>
        <w:rPr>
          <w:sz w:val="20"/>
        </w:rPr>
        <w:t>(http://www.metoffice.gov.uk/research/interproj/nwpsaf/monitoring.html).</w:t>
      </w:r>
      <w:r>
        <w:rPr/>
        <w:t xml:space="preserve"> </w:t>
      </w:r>
    </w:p>
    <w:p>
      <w:pPr>
        <w:pStyle w:val="Corpsdetexte3"/>
        <w:ind w:left="1800" w:hanging="1800"/>
        <w:rPr/>
      </w:pPr>
      <w:r>
        <w:rPr/>
        <w:t xml:space="preserve">          </w:t>
      </w:r>
      <w:r>
        <w:rPr/>
        <w:tab/>
        <w:tab/>
        <w:t>ECMWF: 1C radiances from NOAA-15 16,17, 18 and METOP assimilated operationally (AMSUA from 15, 16,18 and METOP AMSUB from 16 and 17, HIRS from NOAA-17  and METOP and MHS from NOAA-18 and METOP). Monitoring statistics can be found in http://www.ecmwf.int/products/forecasts/d/charts/monitoring/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 xml:space="preserve">METEO-FRANCE: 1C radiances (AMSU-A from NOAA-15, 16 and 18 and HIRS from NOAA-17, AMSU-B from NOAA-16 , 17 and 18) assimilated operationally.  </w:t>
      </w:r>
      <w:del w:id="0" w:author="Holmlund" w:date="2007-05-23T14:23:00Z">
        <w:r>
          <w:rPr>
            <w:color w:val="000000"/>
            <w:sz w:val="22"/>
          </w:rPr>
          <w:delText>AMSU-A and MHS from NOAA-18 in test suite and in operations soon.</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1C radiances (AMSU-A from NOAA-15 and 16) assimilated operationally. AMSU-A of NOAA-18 in test suite. AMSU-B monitored with activities towards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szCs w:val="22"/>
        </w:rPr>
      </w:pPr>
      <w:r>
        <w:rPr>
          <w:color w:val="000000"/>
          <w:sz w:val="22"/>
        </w:rPr>
        <w:t>Requirement:</w:t>
        <w:tab/>
        <w:t xml:space="preserve">Yes (same applies when NOAA-N’ becomes available). </w:t>
      </w:r>
      <w:r>
        <w:rPr>
          <w:sz w:val="22"/>
          <w:szCs w:val="22"/>
        </w:rPr>
        <w:t>Would like to see the timeliness improved. All centres have an interest in receiving the full blind orbit data earlier and in time for use in data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szCs w:val="22"/>
        </w:rPr>
      </w:pPr>
      <w:r>
        <w:rPr>
          <w:color w:val="000000"/>
          <w:sz w:val="22"/>
          <w:szCs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2.2</w:t>
        <w:tab/>
        <w:t xml:space="preserve">             </w:t>
      </w:r>
      <w:r>
        <w:rPr>
          <w:color w:val="000000"/>
          <w:sz w:val="22"/>
          <w:u w:val="single"/>
        </w:rPr>
        <w:t>ATOVS and AVHRR level-0 raw HRPT data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r>
      <w:r>
        <w:rPr>
          <w:sz w:val="22"/>
        </w:rPr>
        <w:t>Not received via NESDI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ECMWF: EARS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METO: Assimilate EARS AMSU-A/B radiances in regional and global NWP models to fill in gaps due to late NESDIS ATOVS data. Interested to receive data from any North or South American RAR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DWD: Plan to use these data to fill in the missing ‘late’ orbits for global modelling, also plans to use these data in the regional model (L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EO-FRANCE: EARS (AMSU-A and AMSU-B)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3</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METO.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r>
      <w:r>
        <w:rPr/>
        <w:t>DWD: Plan to use these data from NOAA-16 and 18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del w:id="2" w:author="Holmlund" w:date="2007-05-23T14:22:00Z"/>
        </w:rPr>
      </w:pPr>
      <w:del w:id="1" w:author="Holmlund" w:date="2007-05-23T14:22:00Z">
        <w:r>
          <w:rPr>
            <w:color w:val="000000"/>
            <w:sz w:val="22"/>
          </w:rPr>
          <w:delText>ECMWF: will reconsider the use of AVHRR data in the context of METOP/IASI</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color w:val="000000"/>
          <w:sz w:val="22"/>
        </w:rPr>
        <w:t>1.2.4</w:t>
        <w:tab/>
        <w:tab/>
        <w:t>AVHRR L1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szCs w:val="22"/>
        </w:rPr>
        <w:t>Status:</w:t>
      </w:r>
      <w:r>
        <w:rPr>
          <w:color w:val="000000"/>
          <w:sz w:val="22"/>
        </w:rPr>
        <w:tab/>
        <w:tab/>
        <w:tab/>
        <w:t>Eumetsat is now providing METOP AVHRR data via its EARS network in near real time.  The current trial service is based on reception at Mas Palomas, but other European (Athens, Lannion, Svalbard and Greenland) stations are planned for later in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ins w:id="3" w:author="Holmlund" w:date="2007-05-23T14:22:00Z"/>
        </w:rPr>
      </w:pPr>
      <w:r>
        <w:rPr>
          <w:color w:val="000000"/>
          <w:sz w:val="22"/>
        </w:rPr>
        <w:t>Comment:</w:t>
        <w:tab/>
        <w:tab/>
        <w:t>METO: Using 1km METOP AVHRR imagery data over several areas of globe to meet requirements. Would like same capability from NOAA satelli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del w:id="4" w:author="Holmlund" w:date="2007-05-23T14:22:00Z">
        <w:r>
          <w:rPr>
            <w:color w:val="000000"/>
            <w:sz w:val="22"/>
          </w:rPr>
          <w:delText xml:space="preserve"> </w:delText>
        </w:r>
      </w:del>
      <w:ins w:id="5" w:author="Holmlund" w:date="2007-05-23T14:22:00Z">
        <w:r>
          <w:rPr>
            <w:color w:val="000000"/>
            <w:sz w:val="22"/>
          </w:rPr>
          <w:t>ECMWF: will reconsider the use of AVHRR data in the context of METOP/IASI</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at METO. If global 1km data is feasible from NOAA orbiters. This is anticipated to be met by EUMETS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pPr>
      <w:r>
        <w:rPr>
          <w:rFonts w:cs="Times New Roman" w:ascii="Times New Roman" w:hAnsi="Times New Roman"/>
          <w:color w:val="000000"/>
          <w:sz w:val="22"/>
        </w:rPr>
        <w:t>Status:</w:t>
        <w:tab/>
        <w:tab/>
        <w:t xml:space="preserve">Ozone profile data are </w:t>
      </w:r>
      <w:del w:id="6" w:author="Holmlund" w:date="2007-05-23T14:25:00Z">
        <w:r>
          <w:rPr>
            <w:rFonts w:cs="Times New Roman" w:ascii="Times New Roman" w:hAnsi="Times New Roman"/>
            <w:color w:val="000000"/>
            <w:sz w:val="22"/>
          </w:rPr>
          <w:delText xml:space="preserve">still not </w:delText>
        </w:r>
      </w:del>
      <w:r>
        <w:rPr>
          <w:rFonts w:cs="Times New Roman" w:ascii="Times New Roman" w:hAnsi="Times New Roman"/>
          <w:color w:val="000000"/>
          <w:sz w:val="22"/>
        </w:rPr>
        <w:t>received in BUFR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right="340" w:hanging="0"/>
        <w:rPr>
          <w:color w:val="000000"/>
          <w:sz w:val="22"/>
        </w:rPr>
      </w:pPr>
      <w:r>
        <w:rPr>
          <w:color w:val="000000"/>
          <w:sz w:val="22"/>
        </w:rPr>
        <w:t>Comments:</w:t>
        <w:tab/>
        <w:tab/>
        <w:t xml:space="preserve">ECMWF: Assimilate these data operationally from NOAA-16. </w:t>
        <w:tab/>
        <w:t xml:space="preserve">               </w:t>
        <w:tab/>
        <w:t xml:space="preserve">                          Monitor these data from NOAA-17 (plans for ope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O: We are receiving and archiving NOAA-16/17/18 SBUV data via ECMWF so that we can use the data in their BUFR format. Interested to assimilate for future improvements to stratospheric analy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 (not needed in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The use of total column for the validation of the Total Ozone Product from MSG data will be investigated. Data would be received via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QuikScat launched in May 1999. Gene.Legg@noaa.gov is NESDIS contact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QuikSCAT data received, monitored and assimilated.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Retraitcorpsdetexte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used operationally in NWP since 19 October 20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 Activities to assimilate operationally with 3D-V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Reprocessing Quikscat as part of the OSI 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MI: Quikscat is currently used as input to OSI-SAF and is assimilated into HIRL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NMI also have expressed an interest in these data.</w:t>
      </w:r>
    </w:p>
    <w:p>
      <w:pPr>
        <w:pStyle w:val="Corpsdetexte2"/>
        <w:rPr/>
      </w:pPr>
      <w:r>
        <w:rPr/>
        <w:t>Requirement:</w:t>
        <w:tab/>
        <w:t xml:space="preserve">Yes, in real-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 Also being copied to Italian Met Service.</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F-13 and F-14 are received and assimilated directly in radiance space. F-15 has stopped providing sensible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wind speed. Direct assimilation of radiances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13</w:t>
      </w:r>
      <w:del w:id="7" w:author="Holmlund" w:date="2007-05-23T14:29:00Z">
        <w:r>
          <w:rPr>
            <w:color w:val="000000"/>
            <w:sz w:val="22"/>
          </w:rPr>
          <w:delText xml:space="preserve">, </w:delText>
        </w:r>
      </w:del>
      <w:ins w:id="8" w:author="Holmlund" w:date="2007-05-23T14:29:00Z">
        <w:r>
          <w:rPr>
            <w:color w:val="000000"/>
            <w:sz w:val="22"/>
          </w:rPr>
          <w:t xml:space="preserve"> and </w:t>
        </w:r>
      </w:ins>
      <w:r>
        <w:rPr>
          <w:color w:val="000000"/>
          <w:sz w:val="22"/>
        </w:rPr>
        <w:t xml:space="preserve">F14 </w:t>
      </w:r>
      <w:del w:id="9" w:author="Holmlund" w:date="2007-05-23T14:29:00Z">
        <w:r>
          <w:rPr>
            <w:color w:val="000000"/>
            <w:sz w:val="22"/>
          </w:rPr>
          <w:delText xml:space="preserve">and F15 </w:delText>
        </w:r>
      </w:del>
      <w:r>
        <w:rPr>
          <w:color w:val="000000"/>
          <w:sz w:val="22"/>
        </w:rPr>
        <w:t>are received at Toulouse. Used to retrieve products for forecasters: sea ice, rain rate, wind speed, total column water vapour and snow. Sea-ice mask produced locally and used in operational assimilation.  Radiance data from F13 used in operations.  Plans to use F14 shor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are received from METO, plans for monitoring with view towards operational u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ECMWF: assimilate directly radiances. These product files are primarily useful for comparison. Any updated information on the status of these products and the algorithms is reques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Currently using 1.5.1 to derive the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Status:</w:t>
        <w:tab/>
        <w:tab/>
        <w:t xml:space="preserve">Launched F-16 in October 2003 and F-17 in October 2006. Real time access to data in BUFR. Met Office pre-processes the SSMIS radiances and passes these on to ECMWF and potentially others. Issue of where this pre-processing should be done in future. Also being copied to Italian Met 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ECMWF: Receive F-16 preprocessed data from MetO. Research trial experiments are underway. Operational use of surface imaging channels planned for mid-year (2007). Would like to know plans and data availability for DMSP-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sz w:val="22"/>
        </w:rPr>
      </w:pPr>
      <w:r>
        <w:rPr>
          <w:color w:val="000000"/>
          <w:sz w:val="22"/>
        </w:rPr>
        <w:tab/>
        <w:tab/>
        <w:tab/>
        <w:t xml:space="preserve">METO: </w:t>
      </w:r>
      <w:r>
        <w:rPr>
          <w:sz w:val="22"/>
        </w:rPr>
        <w:t xml:space="preserve">AMSU-A ‘like’ channels from F-16 assimilated since 20 Sept 20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METEO-FRANCE: Plans to use in assimilation.  150-km resampled product from Met Office now received and stored in database.  Work on data assimilation will start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317"/>
        <w:rPr>
          <w:color w:val="000000"/>
          <w:sz w:val="22"/>
        </w:rPr>
      </w:pPr>
      <w:r>
        <w:rPr>
          <w:color w:val="000000"/>
          <w:sz w:val="22"/>
        </w:rPr>
        <w:t xml:space="preserve">DWD: Plans to monitor with a view towards assimilation (postpo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DMI: SSM/I(S) is currently used as a high priority input to OSI-SAF; to be used by HIRLAM in the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6</w:t>
        <w:tab/>
        <w:tab/>
        <w:tab/>
        <w:tab/>
      </w:r>
      <w:r>
        <w:rPr>
          <w:color w:val="000000"/>
          <w:sz w:val="22"/>
          <w:u w:val="single"/>
        </w:rPr>
        <w:t>Altimeter data (JASON/GEOSAT follow-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1</w:t>
        <w:tab/>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JASON data are put on GTS by METEO-FRANCE, as bulletin in BUFR format.</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 xml:space="preserve">ECMWF: JASON wave height data have been assimilated operationally since 2006 Feb 1, following improvement of bias and noise characteristics. </w:t>
      </w:r>
    </w:p>
    <w:p>
      <w:pPr>
        <w:pStyle w:val="TextBodyIndent"/>
        <w:ind w:left="1800" w:hanging="2160"/>
        <w:rPr/>
      </w:pPr>
      <w:r>
        <w:rPr>
          <w:rFonts w:cs="Times New Roman" w:ascii="Times New Roman" w:hAnsi="Times New Roman"/>
          <w:color w:val="000000"/>
          <w:sz w:val="22"/>
        </w:rPr>
        <w:tab/>
        <w:tab/>
        <w:tab/>
        <w:t>METO: has access to JASON via Internet for research. Altimeter wave heights AND wind speeds required with timeliness of &lt; 3 hours. We have access to JASON data but do not assimilate it at present. Only use it for comparison purposes.</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Plan to use the data (wave heights and wind speed) for assimilation in a global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Required for wave model. GEOSAT follow-on data required in &lt; 3h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Not received in near real-time. Delayed mode data received via CLS</w:t>
      </w:r>
      <w:del w:id="10" w:author="Holmlund" w:date="2007-05-23T14:32:00Z">
        <w:r>
          <w:rPr>
            <w:color w:val="000000"/>
          </w:rPr>
          <w:delText>(?)</w:delText>
        </w:r>
      </w:del>
      <w:r>
        <w:rPr>
          <w:color w:val="000000"/>
        </w:rPr>
        <w:t xml:space="preserve"> (Toulouse).</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CLS products, based on ERS data, are used regularly. Fast-delivery altimeter data (&lt; 3 days)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pPr>
      <w:r>
        <w:rPr>
          <w:color w:val="000000"/>
          <w:sz w:val="22"/>
        </w:rPr>
        <w:tab/>
        <w:tab/>
        <w:tab/>
        <w:t xml:space="preserve">METO: Receive near real-time DUACS data products twice a week (moving to daily) and use them in the operational FOAM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w:t>
      </w:r>
      <w:del w:id="11" w:author="Holmlund" w:date="2007-05-23T14:33:00Z">
        <w:r>
          <w:rPr>
            <w:color w:val="000000"/>
            <w:sz w:val="22"/>
            <w:u w:val="single"/>
          </w:rPr>
          <w:delText>+HSB</w:delText>
        </w:r>
      </w:del>
      <w:r>
        <w:rPr>
          <w:color w:val="000000"/>
          <w:sz w:val="22"/>
          <w:u w:val="single"/>
        </w:rPr>
        <w:t xml:space="preserv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by NASA in May 2002. NESDIS process data in near</w:t>
        <w:noBreakHyphen/>
        <w:t xml:space="preserve">real time and transfer them in BUFR to ME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 Perform test assimilation experiments since October 2002. Assimilate AIRS and AMSU-A operationally since October 2003. Started to use mapped VIS product in research mode. Moved to warmest FoV last Autumn. Monitoring available at: http://www.ecmwf.int/products/forecasts/d/charts/monitoring/satellite. Interest for NRT access to mapped MODIS cloud products. </w:t>
      </w:r>
    </w:p>
    <w:p>
      <w:pPr>
        <w:pStyle w:val="PrformatHTML"/>
        <w:rPr/>
      </w:pPr>
      <w:r>
        <w:rPr>
          <w:color w:val="000000"/>
          <w:sz w:val="22"/>
        </w:rPr>
        <w:tab/>
        <w:tab/>
      </w:r>
      <w:r>
        <w:rPr>
          <w:rFonts w:cs="Times New Roman" w:ascii="Times New Roman" w:hAnsi="Times New Roman"/>
          <w:color w:val="000000"/>
          <w:sz w:val="22"/>
        </w:rPr>
        <w:t xml:space="preserve">METO: Received data since 11 Oct 2002. AIRS monitoring web page at: </w:t>
      </w:r>
    </w:p>
    <w:p>
      <w:pPr>
        <w:pStyle w:val="PrformatHTML"/>
        <w:rPr>
          <w:rFonts w:ascii="Times New Roman" w:hAnsi="Times New Roman" w:cs="Times New Roman"/>
        </w:rPr>
      </w:pPr>
      <w:r>
        <w:rPr>
          <w:rFonts w:cs="Times New Roman" w:ascii="Times New Roman" w:hAnsi="Times New Roman"/>
          <w:color w:val="000000"/>
          <w:sz w:val="22"/>
        </w:rPr>
        <w:tab/>
        <w:tab/>
      </w:r>
      <w:hyperlink r:id="rId2">
        <w:r>
          <w:rPr>
            <w:rStyle w:val="InternetLink"/>
            <w:rFonts w:cs="Times New Roman" w:ascii="Times New Roman" w:hAnsi="Times New Roman"/>
          </w:rPr>
          <w:t>http://www.metoffice.gov.uk/research/nwp/satellite/infrared/sounders/</w:t>
        </w:r>
      </w:hyperlink>
    </w:p>
    <w:p>
      <w:pPr>
        <w:pStyle w:val="Normal"/>
        <w:tabs>
          <w:tab w:val="clear" w:pos="720"/>
          <w:tab w:val="left" w:pos="1080" w:leader="none"/>
          <w:tab w:val="left" w:pos="1134"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701" w:firstLine="99"/>
        <w:rPr>
          <w:color w:val="000000"/>
          <w:sz w:val="22"/>
        </w:rPr>
      </w:pPr>
      <w:r>
        <w:rPr>
          <w:color w:val="000000"/>
          <w:sz w:val="22"/>
        </w:rPr>
        <w:t xml:space="preserve">Used AIRS operationally since May 04. AIRS warmest FoV is now used operationally. Aqua AMSU-A is now only a backup since NOAA-18 went operation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DWD: AMSU-A data used operationally. Activities in AIRS postponed. Use of warmest FOV, no need for central FOV anymo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AMSU-A used operationally since 8 March 2005.  After intensive pre-operational tests, AIRS assimilation started in 2006 (not many chann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Yes, in near real</w:t>
        <w:noBreakHyphen/>
        <w:t xml:space="preserve">time. AIRS warmest FOV only now transfer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 Lack of resources have prevented to pursue the investigation of this product further.</w:t>
      </w:r>
    </w:p>
    <w:p>
      <w:pPr>
        <w:pStyle w:val="Retraitcorpsdetexte2"/>
        <w:tabs>
          <w:tab w:val="clear" w:pos="180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t>Requirement: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Access via internet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 xml:space="preserve">ECMWF has developed a new capability for assimilating rain-affected radiances. Interest for these data as a complement to TRMM and SSM/I. Plans to use AMSR-E also in clear sky (by mid-2007) due to its interesting orbital configuration compared to SSM/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O Access data through Internet FTP and are storing these data and using for research. Investigating the possibility of assimilating rain-affected radia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AMSR is currently used as input to OSI-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terest for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University of Wisconsin and more recently NESDIS produce cloud track winds from MODIS-Terra/Aqua over Polar Regions. Direct broadcast winds are also received from the University of Wiscons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ECMWF assimilates the data from TERRA and AQUA operationally (NESDIS products). Timeliness remains an issue. Will investigate the use of DB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METO assimilates NESDIS winds since Feb 2005 and DB winds since 13 Dec 2006 which has drastically improved the coverage for the main model ru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DWD: Operational Assimilation of NESDIS product in BUFR on GTS in near future. Receive Direct Broadcast Winds, activities to use for early forecast ru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Thanks to the data now delivered on GTS, data are assimilated operationally and have shown very favourable imp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Yes, in near real time, from both AQUA and TERRA on GT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5</w:t>
        <w:tab/>
        <w:tab/>
      </w:r>
      <w:r>
        <w:rPr>
          <w:color w:val="000000"/>
          <w:sz w:val="22"/>
          <w:u w:val="single"/>
        </w:rPr>
        <w:t>AURA: HIRDLS, MLS, OMI and 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Summer 2004. Will provide precious information on various chemical constituents of the atmosp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Interested in accessing the products for monitoring and possible O3/T/Q operational assimilation. OMI is available from NASA DAAC in real time and is being evaluated. Would like information on how other data and products will be made available to the users. In particular, strong interest to access MLS (and possibly HIRDLS) ozone and humidity products in real time.  Near-real-time interest in Aura data as well for GEMS applications:  namely OMI nitrogen dioxide, formaldehyde and sulphur dioxide; MLS carbon monoxide and sulphur dioxide; TES carbon monoxide, methane and nitrogen diox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O: Real time OMI total column ozone and aerosol L2 products (OMTO3 and OMAERUV) received in real time from NASA DAAC for validation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OMI total column currently used off-line for validation of chemical transport model runs: data acquired via FTP from NASA.  Strong interest in receiving OMI NO2 total column and OMI 03 profile or total column retrievals.  Interest also (but lower priority) on MLS 03, SO2 and water vapour retrievals, and TES CO and SO2 retrievals (SO2 data useful for volcanic ashes).  Assimilation would benefit from inclusion of the averaging kernels and inclusion of the error covariances in the datas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6</w:t>
        <w:tab/>
        <w:tab/>
      </w:r>
      <w:r>
        <w:rPr>
          <w:color w:val="000000"/>
          <w:sz w:val="22"/>
          <w:u w:val="single"/>
        </w:rPr>
        <w:t>TERRA:MOPI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ECMWF:  MOPITT carbon monoxide data (MOP02.003)are being assimilated in reanalysis runs of the GEMS system.  The data are available from a NASA FTP server  (ftp://10dps01u.ecs.nasa.gov/MOPITT/MOP02.003/) in one file per day with a delay of approximately 3 days.  In 2008 GEMS will start to run in near-real-time and therefore ECMWF would be interested in this data being available in near-real-time.  Ideally the data would be available within 3 hours (orbit-by-orbit), although longer delays could be accommod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CO profile retrievals currently used for assimilation in chemical transport model test suite and received by FTP via NCAR.  Interest in receiving CO profiles with a 24h time delay via GTS for operational chemical model su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7</w:t>
        <w:tab/>
        <w:tab/>
        <w:t>MODIS aerosol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 and on AQUA in May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ECMWF:  MODIS aerosol products (MOD04_L2 and MYD04_L2) are being assimilated in reanalysis runs of the GEMS system.  The data are available from a NASA FTP server (ftp://ladsftp.nascom.nasa.gov/allData/5/) with a delay of the order of 1 to 2 days.  In 2008 GEMS will start to run in near-real-time and therefore ECMWF would be interested in these products being available in near-real-time.  Ideally the data would be available within 3 hours, although longer delays could be accommod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 xml:space="preserve">Launched in Dec 2002. Data sent from NRL to Met Office in NRL format via interne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r>
      <w:r>
        <w:rPr>
          <w:sz w:val="22"/>
        </w:rPr>
        <w:t>ECMWF: Follow developments at the MetOffice and would put in resources if data became available in real time (will also concentrate on operational CMIS at a later stage). Interest for validation. Plans to compare intrinsic value of passive polarimetry (WINDSAT) and scatterometry (ASC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METO: Short term plans to put into local BUFR for Met Office assimilation. Longer term to receive BUFR product from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We would like to have access to Windsat data; primarily to be used by OSI-SAF as backup for AMS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Requirement:</w:t>
        <w:tab/>
        <w:t>Yes, in real-time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9</w:t>
        <w:tab/>
        <w:tab/>
        <w:tab/>
      </w:r>
      <w:r>
        <w:rPr>
          <w:color w:val="000000"/>
          <w:sz w:val="22"/>
          <w:u w:val="single"/>
        </w:rPr>
        <w:t>COSMIC Radio-Occultation constellation</w:t>
      </w:r>
    </w:p>
    <w:p>
      <w:pPr>
        <w:pStyle w:val="Corpsdetexte2"/>
        <w:ind w:left="1843" w:hanging="1843"/>
        <w:rPr/>
      </w:pPr>
      <w:r>
        <w:rPr/>
        <w:t>Status:</w:t>
        <w:tab/>
        <w:tab/>
        <w:tab/>
        <w:t xml:space="preserve">UCAR data available in BUFR in real time. UCAR contact is Bill Kuo </w:t>
      </w:r>
      <w:hyperlink r:id="rId3">
        <w:r>
          <w:rPr>
            <w:rStyle w:val="InternetLink"/>
          </w:rPr>
          <w:t>kuo@ucar.edu</w:t>
        </w:r>
      </w:hyperlink>
      <w:r>
        <w:rPr/>
        <w:t xml:space="preserve"> . NESDIS contact </w:t>
      </w:r>
      <w:hyperlink r:id="rId4">
        <w:r>
          <w:rPr>
            <w:rStyle w:val="InternetLink"/>
          </w:rPr>
          <w:t>Jim.Yoe@noaa.gov</w:t>
        </w:r>
      </w:hyperlink>
      <w:r>
        <w:rPr/>
        <w:t xml:space="preserve"> Bending angle and refractivity data via GTS and returning CHAMP and GRACE-A data to NOAA. Timeliness </w:t>
      </w:r>
      <w:ins w:id="12" w:author="Holmlund" w:date="2007-05-23T14:45:00Z">
        <w:r>
          <w:rPr/>
          <w:t xml:space="preserve"> issues with</w:t>
        </w:r>
      </w:ins>
      <w:del w:id="13" w:author="Holmlund" w:date="2007-05-23T14:45:00Z">
        <w:r>
          <w:rPr/>
          <w:delText>of</w:delText>
        </w:r>
      </w:del>
      <w:r>
        <w:rPr/>
        <w:t xml:space="preserve"> COSMIC </w:t>
      </w:r>
      <w:ins w:id="14" w:author="Holmlund" w:date="2007-05-23T14:45:00Z">
        <w:r>
          <w:rPr/>
          <w:t>data recently</w:t>
        </w:r>
      </w:ins>
      <w:del w:id="15" w:author="Holmlund" w:date="2007-05-23T14:45:00Z">
        <w:r>
          <w:rPr/>
          <w:delText>is satisfactory (&lt; 2 hours).</w:delText>
        </w:r>
      </w:del>
      <w:ins w:id="16" w:author="Holmlund" w:date="2007-05-23T14:45:00Z">
        <w:r>
          <w:rPr/>
          <w:t>.</w:t>
        </w:r>
      </w:ins>
    </w:p>
    <w:p>
      <w:pPr>
        <w:pStyle w:val="Corpsdetexte2"/>
        <w:ind w:left="1843" w:hanging="1843"/>
        <w:rPr/>
      </w:pPr>
      <w:r>
        <w:rPr/>
        <w:t>Comments:</w:t>
        <w:tab/>
        <w:tab/>
        <w:t>METO: Assimilating COSMIC and possibly CHAMP/GRACE refractivity profiles.</w:t>
      </w:r>
    </w:p>
    <w:p>
      <w:pPr>
        <w:pStyle w:val="Corpsdetexte2"/>
        <w:ind w:left="1843" w:hanging="1843"/>
        <w:rPr/>
      </w:pPr>
      <w:r>
        <w:rPr/>
        <w:tab/>
        <w:tab/>
        <w:tab/>
        <w:t>ECMWF: Is assimilating operationally COSMIC, CHAMP and GRACE-A bending angles.</w:t>
      </w:r>
    </w:p>
    <w:p>
      <w:pPr>
        <w:pStyle w:val="Corpsdetexte2"/>
        <w:ind w:left="1843" w:hanging="1843"/>
        <w:rPr/>
      </w:pPr>
      <w:r>
        <w:rPr/>
        <w:tab/>
        <w:tab/>
        <w:tab/>
        <w:t xml:space="preserve">METEO-FRANCE: COSMIC data now received via GTS.  Pre-operational test to start soon, after positive data assimilation tests. </w:t>
      </w:r>
    </w:p>
    <w:p>
      <w:pPr>
        <w:pStyle w:val="Corpsdetexte2"/>
        <w:tabs>
          <w:tab w:val="clear" w:pos="360"/>
          <w:tab w:val="left" w:pos="108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pPr>
      <w:r>
        <w:rPr/>
        <w:tab/>
        <w:tab/>
        <w:tab/>
        <w:t>DWD: Activities for monitoring and operational assimilation with 3D-Var. Request also beyond initial two years.(2006/7).</w:t>
      </w:r>
    </w:p>
    <w:p>
      <w:pPr>
        <w:pStyle w:val="Corpsdetexte2"/>
        <w:ind w:left="360" w:hanging="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in real-time. </w:t>
      </w:r>
      <w:r>
        <w:rPr>
          <w:sz w:val="22"/>
          <w:szCs w:val="22"/>
        </w:rPr>
        <w:t>For COSMIC also require access to the full phase delay data in NRT. At least 90% of profiles to be available within 3hrs of observ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1.10</w:t>
        <w:tab/>
        <w:tab/>
      </w:r>
      <w:r>
        <w:rPr>
          <w:sz w:val="22"/>
          <w:u w:val="single"/>
        </w:rPr>
        <w:t>NPP Data</w:t>
      </w:r>
    </w:p>
    <w:p>
      <w:pPr>
        <w:pStyle w:val="Corpsdetexte2"/>
        <w:ind w:left="1560" w:hanging="1440"/>
        <w:rPr>
          <w:color w:val="000000"/>
        </w:rPr>
      </w:pPr>
      <w:r>
        <w:rPr/>
        <w:t>Status:</w:t>
        <w:tab/>
        <w:tab/>
        <w:t>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Received routinely via Washington-</w:t>
      </w:r>
      <w:del w:id="17" w:author="Holmlund" w:date="2007-05-23T14:47:00Z">
        <w:r>
          <w:rPr>
            <w:color w:val="000000"/>
          </w:rPr>
          <w:delText xml:space="preserve">Bracknell </w:delText>
        </w:r>
      </w:del>
      <w:ins w:id="18" w:author="Holmlund" w:date="2007-05-23T14:47:00Z">
        <w:r>
          <w:rPr>
            <w:color w:val="000000"/>
          </w:rPr>
          <w:t xml:space="preserve">Exeter </w:t>
        </w:r>
      </w:ins>
      <w:r>
        <w:rPr>
          <w:color w:val="000000"/>
        </w:rPr>
        <w:t>link. Contact point J. Tesmer (tesmerj@fnoc.navy.mil).</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Data received routinely via Washington-</w:t>
      </w:r>
      <w:del w:id="19" w:author="Holmlund" w:date="2007-05-23T14:48:00Z">
        <w:r>
          <w:rPr>
            <w:color w:val="000000"/>
          </w:rPr>
          <w:delText xml:space="preserve">Bracknell </w:delText>
        </w:r>
      </w:del>
      <w:ins w:id="20" w:author="Holmlund" w:date="2007-05-23T14:48:00Z">
        <w:r>
          <w:rPr>
            <w:color w:val="000000"/>
          </w:rPr>
          <w:t xml:space="preserve">Exeter </w:t>
        </w:r>
      </w:ins>
      <w:r>
        <w:rPr>
          <w:color w:val="000000"/>
        </w:rPr>
        <w:t>link.</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copied on Internet from NCEP server. Problems seen with missing orbits. Looking at using OSI-SAF produ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 Used operationally with high resolution (1/12 d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Currently using SSM/I sea-ice products, but interest for verification of the surfac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100km/50km GRIB.</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Data used operationally at METO within SST analysis. In addition to SATOBs, 100km and 50km AVHRR SSTs are being received from NESDIS via operational link. Contact John </w:t>
      </w:r>
      <w:r>
        <w:rPr/>
        <w:t>Sapper (john.sapper@noaa.gov</w:t>
      </w:r>
      <w:r>
        <w:rPr>
          <w:color w:val="000000"/>
        </w:rPr>
        <w:t>)</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ing the 100/50km product operationally for assimilation in UK models.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METO. SATOB no longer required. Would like to get 50km files daily if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or order from EOS data gateway.</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pPr>
      <w:r>
        <w:rPr>
          <w:color w:val="000000"/>
        </w:rPr>
        <w:t>Comment:</w:t>
        <w:tab/>
        <w:tab/>
        <w:t>ECMWF: Interest in these datasets (especially in the context of environmental monitoring: GEMS). Information on availability of these products requested and NESDIS point of contact. Research requirement for MODIS aerosol optical depth products for model validation. Also interested in past years if available.</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r>
      <w:r>
        <w:rPr/>
        <w:t>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for NWP trials.</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via NASA server or Q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2.2.3</w:t>
        <w:tab/>
        <w:tab/>
      </w:r>
      <w:r>
        <w:rPr>
          <w:color w:val="000000"/>
          <w:sz w:val="22"/>
          <w:u w:val="single"/>
        </w:rPr>
        <w:t>AVHRR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Polar winds available at Univ of Wisconsin in BUFR for tests.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r>
      <w:r>
        <w:rPr/>
        <w:t>METO: Plan to investigate the use of these AVHRR polar winds in the coming year.</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ECMWF: Resources allowing, plan to evaluate the quality of the AVHRR polar winds, both within the operational suite and also in the reanalysis conte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 xml:space="preserve">Requirement:   </w:t>
        <w:tab/>
        <w:t>Yes at METO and ECMWF. If trials successful will request access from NESDIS in BUFR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High density (HD) product on GTS in BUFR and SATOB from GOES EAST and WEST. Interest in hourly data later this year.</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GOES BUFR data received via GTS are now used operationally.</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New Roman" w:hAnsi="Times New Roman" w:cs="Times New Roman"/>
          <w:color w:val="000000"/>
          <w:sz w:val="22"/>
          <w:lang w:val="en-GB"/>
        </w:rPr>
      </w:pPr>
      <w:r>
        <w:rPr>
          <w:rFonts w:cs="Times New Roman" w:ascii="Times New Roman" w:hAnsi="Times New Roman"/>
          <w:color w:val="000000"/>
          <w:sz w:val="22"/>
          <w:lang w:val="en-GB"/>
        </w:rPr>
        <w:t>METO: HD GOES BUFR IR winds are used operationally and thinned to one wind per 2x2 deg box.,Strong interest to receive AMVs from proposed new GOES at 60W to cover S.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 xml:space="preserve">DWD: BUFR product on GTS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 xml:space="preserve">METEO-FRANCE: The winds are used operationally but thinned to one per 2.5 deg. box.  BUFR products are now used.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Request a parallel dataset be made available when a change of satellite or processing is made to avoid blacklisting of winds during changeo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Status:</w:t>
        <w:tab/>
        <w:tab/>
      </w:r>
      <w:del w:id="21" w:author="Holmlund" w:date="2007-05-23T14:54:00Z">
        <w:r>
          <w:rPr>
            <w:color w:val="000000"/>
            <w:sz w:val="22"/>
          </w:rPr>
          <w:delText>Product under development</w:delText>
        </w:r>
      </w:del>
      <w:ins w:id="22" w:author="Holmlund" w:date="2007-05-23T14:54:00Z">
        <w:r>
          <w:rPr>
            <w:color w:val="000000"/>
            <w:sz w:val="22"/>
          </w:rPr>
          <w:t>Available</w:t>
        </w:r>
      </w:ins>
      <w:r>
        <w:rPr>
          <w:color w:val="000000"/>
          <w:sz w:val="22"/>
        </w:rPr>
        <w:t xml:space="preserve"> in NESDIS (CIMSS).</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ECMWF gets 40 km CSR hourly radiances via ftp (GOES-11 and GOES-12). GOES-11 and  GOES-12 data are assimilated operationally.. Interest to get access via GTS from the operational NESDIS processing.</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O interested to assess this product when resources available.</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METEO-FRANCE: Interest for research and possible implementation if available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3</w:t>
        <w:tab/>
        <w:tab/>
        <w:tab/>
        <w:t xml:space="preserve">      </w:t>
      </w:r>
      <w:r>
        <w:rPr>
          <w:color w:val="000000"/>
          <w:sz w:val="22"/>
          <w:u w:val="single"/>
        </w:rPr>
        <w:t>Digital imagery from GOES-E, GOES-W and GOES-10(SA)</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retransmitted via METEOSAT 0E which satisfies current European requirements for imagery. No imagery from GOES-10 received.</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r>
      <w:r>
        <w:rPr/>
        <w:t>METO: Receive 8 km resolution full-disk GOES-E and GOES-W images hourly from CMC, Dorval. Would like to also receive GOES-10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ECMWF: Receive images re-transmitted</w:t>
        <w:tab/>
        <w:t>via METEOSAT/EUMETCA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CAST except for GOES-10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w:t>
      </w:r>
      <w:del w:id="23" w:author="Holmlund" w:date="2007-05-23T14:56:00Z">
        <w:r>
          <w:rPr>
            <w:color w:val="000000"/>
            <w:sz w:val="22"/>
          </w:rPr>
          <w:delText>5</w:delText>
        </w:r>
      </w:del>
      <w:ins w:id="24" w:author="Holmlund" w:date="2007-05-23T14:56:00Z">
        <w:r>
          <w:rPr>
            <w:color w:val="000000"/>
            <w:sz w:val="22"/>
          </w:rPr>
          <w:t>4</w:t>
        </w:r>
      </w:ins>
      <w:r>
        <w:rPr>
          <w:color w:val="000000"/>
          <w:sz w:val="22"/>
        </w:rPr>
        <w:tab/>
        <w:tab/>
        <w:tab/>
        <w:tab/>
      </w:r>
      <w:r>
        <w:rPr>
          <w:color w:val="000000"/>
          <w:sz w:val="22"/>
          <w:u w:val="single"/>
        </w:rPr>
        <w:t>Other geostationary imagery</w:t>
      </w:r>
      <w:r>
        <w:rPr>
          <w:color w:val="000000"/>
          <w:sz w:val="22"/>
        </w:rPr>
        <w:t xml:space="preserve">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Imagery from INSAT and Feng-Yung now available. GOMS (Elektor) data is available via METEOSAT dissemination.  METEOSAT-7 is at 57E and hourly images are available on the 0E dissemination from July 1998 to 2007. An extension of the mission is technically possible but depends on an expressed user need.  EUMETSAT Council has approved the extension of the IODC mission until 2007.</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7 to fill gap over Indian Ocean and Central Asia. </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METO: </w:t>
      </w:r>
      <w:r>
        <w:rPr/>
        <w:t>Receive hourly full resolution MTSAT images from BoM, Melbourne. These data are passed on to EUMETSAT. Believe hourly data will be retransmitted on EUMETCAST from these satellites.</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Note: Meteosat-5 was replaced by Meteosat-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pPr>
      <w:r>
        <w:rPr>
          <w:color w:val="000000"/>
          <w:sz w:val="22"/>
        </w:rPr>
        <w:t xml:space="preserve">     </w:t>
      </w:r>
      <w:r>
        <w:rPr>
          <w:color w:val="000000"/>
          <w:sz w:val="22"/>
        </w:rPr>
        <w:t>Status:</w:t>
        <w:tab/>
        <w:tab/>
        <w:t>Data received via GTS or via FTP once a day and used operationally. Current product resolution is 1 degree and .5 degree. Plans for 1/</w:t>
      </w:r>
      <w:del w:id="25" w:author="Holmlund" w:date="2007-05-23T15:02:00Z">
        <w:r>
          <w:rPr>
            <w:color w:val="000000"/>
            <w:sz w:val="22"/>
          </w:rPr>
          <w:delText xml:space="preserve">8 </w:delText>
        </w:r>
      </w:del>
      <w:ins w:id="26" w:author="Holmlund" w:date="2007-05-23T15:02:00Z">
        <w:r>
          <w:rPr>
            <w:color w:val="000000"/>
            <w:sz w:val="22"/>
          </w:rPr>
          <w:t xml:space="preserve">12 </w:t>
        </w:r>
      </w:ins>
      <w:r>
        <w:rPr>
          <w:color w:val="000000"/>
          <w:sz w:val="22"/>
        </w:rPr>
        <w:t>deg product.</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 1/12 deg product received and re-sampled to .5 deg (not used y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the monitoring of the calibration of the METEOSAT IR channel.</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DWD: 0.5 degree SST used operationally, interest in higher resolution with improved quality.</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 xml:space="preserve">METEO-FRANCE: 0.5 degree SST is used operationally as climatological relaxation for SST analysis (done in January 2004). Data acquired via GTS, and backup via ftp. </w:t>
      </w:r>
      <w:ins w:id="27" w:author="Holmlund" w:date="2007-05-23T15:05:00Z">
        <w:r>
          <w:rPr/>
          <w:t>Move to 1/12 degree product soon.</w:t>
        </w:r>
      </w:ins>
      <w:r>
        <w:rPr/>
        <w:t xml:space="preserve"> </w:t>
      </w:r>
      <w:del w:id="28" w:author="Holmlund" w:date="2007-05-23T15:04:00Z">
        <w:r>
          <w:rPr/>
          <w:delText>Interest in finer product in particular for surface analysis of Limited Area Model over La Réunion for cyclone prediction.</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ins w:id="29" w:author="Holmlund" w:date="2007-05-23T15:05:00Z">
        <w:r>
          <w:rPr>
            <w:color w:val="000000"/>
            <w:sz w:val="22"/>
          </w:rPr>
          <w:t>, both resolutions (1/12 and 0.5 degrees)</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since October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in real time at a half-hourly frequ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M</w:t>
      </w:r>
      <w:del w:id="30" w:author="Holmlund" w:date="2007-05-23T15:25:00Z">
        <w:r>
          <w:rPr>
            <w:color w:val="000000"/>
            <w:sz w:val="22"/>
            <w:u w:val="single"/>
          </w:rPr>
          <w:delText>E</w:delText>
        </w:r>
      </w:del>
      <w:r>
        <w:rPr>
          <w:color w:val="000000"/>
          <w:sz w:val="22"/>
          <w:u w:val="single"/>
        </w:rPr>
        <w:t>DC</w:t>
      </w:r>
      <w:del w:id="31" w:author="Holmlund" w:date="2007-05-23T15:29:00Z">
        <w:r>
          <w:rPr>
            <w:color w:val="000000"/>
            <w:sz w:val="22"/>
            <w:u w:val="single"/>
          </w:rPr>
          <w:delText>A</w:delText>
        </w:r>
      </w:del>
      <w:r>
        <w:rPr>
          <w:color w:val="000000"/>
          <w:sz w:val="22"/>
          <w:u w:val="single"/>
        </w:rPr>
        <w:t>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Received and used operation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METO: All available M</w:t>
      </w:r>
      <w:del w:id="32" w:author="Holmlund" w:date="2007-05-23T15:25:00Z">
        <w:r>
          <w:rPr>
            <w:color w:val="000000"/>
            <w:sz w:val="22"/>
          </w:rPr>
          <w:delText>E</w:delText>
        </w:r>
      </w:del>
      <w:r>
        <w:rPr>
          <w:color w:val="000000"/>
          <w:sz w:val="22"/>
        </w:rPr>
        <w:t>DC</w:t>
      </w:r>
      <w:del w:id="33" w:author="Holmlund" w:date="2007-05-23T15:29:00Z">
        <w:r>
          <w:rPr>
            <w:color w:val="000000"/>
            <w:sz w:val="22"/>
          </w:rPr>
          <w:delText>A</w:delText>
        </w:r>
      </w:del>
      <w:r>
        <w:rPr>
          <w:color w:val="000000"/>
          <w:sz w:val="22"/>
        </w:rPr>
        <w:t>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 xml:space="preserve">ECMWF: Used and assimilated. 70 km thinning applied, one data per </w:t>
        <w:tab/>
        <w:t xml:space="preserve">   </w:t>
        <w:tab/>
        <w:tab/>
        <w:tab/>
        <w:t>model lev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Used and assimilated. Activities to use humidity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and BUF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METO: Currently use BUFR format bulletins issued by NCEP and plain text TC advisories from NHC, Miami. The former are used in preference to the latter whe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color w:val="FF0000"/>
          <w:sz w:val="22"/>
        </w:rPr>
      </w:pPr>
      <w:r>
        <w:rPr>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ab/>
        <w:tab/>
        <w:tab/>
      </w:r>
      <w:r>
        <w:rPr>
          <w:sz w:val="22"/>
        </w:rPr>
        <w:t>ECMWF: BUFR messages received from METO are used in EPS targ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These data are used operationally in the uniform global model.  Tests in the stretched global model have also shown positive impact.</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Retraitcorpsdetexte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set available via Internet (Contact point B. Ramsay bruce.ramsay@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ab/>
        <w:tab/>
        <w:tab/>
        <w:t>ECMWF: Used operationally as input to snow depth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O: Running assimilation trials using this product to improve surface field. If successful will use these data operation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 at 25 km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research (could be used quickly if quality similar to NCEP SST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6</w:t>
        <w:tab/>
        <w:tab/>
        <w:tab/>
      </w:r>
      <w:r>
        <w:rPr>
          <w:sz w:val="22"/>
          <w:u w:val="single"/>
        </w:rPr>
        <w:t>N. American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 There is a requirement for global exchange of hourly SYNOP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METO: Requirement for use in 4D-Var 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Data received, process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7</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of global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Interest for assimilation.</w:t>
      </w:r>
    </w:p>
    <w:p>
      <w:pPr>
        <w:pStyle w:val="Corpsdetexte2"/>
        <w:rPr/>
      </w:pPr>
      <w:r>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Few soundings are available on the GTS.  Canadian soundings are now back on the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 xml:space="preserve">Comments: </w:t>
        <w:tab/>
        <w:tab/>
        <w:t xml:space="preserve">ECMWF:  Current use at ECMWF is for model valid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ab/>
        <w:tab/>
        <w:tab/>
        <w:t>METO: Interest for model validation.</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Corpsdetexte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ab/>
        <w:t>METEO-FRANCE: BUOY data used operationally in atmospheric model for surface analysis (surface winds and pressure also used for upper-air analysis). Ocean model: data used for monitoring and verification; interest fo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Assimilated operationally to improve SST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GPS total column water vapour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The SuomiNet data from UCAR (http://www.gst.ucar.edu/gpsrg/realtime.html) is a potential nrt source of data. What is stat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METO: Requirement for Zenith Total Delay data for global model. European experimental data on GTS in WMO-approved BUFR since 1/3/04. Request equivalent N. American data is put on GTS using the same BUFR template. Request update at mee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ECMWF: Investigating assimilation of ground-based GPS data from NRT network in Europe. Interest for similar products from North America (Z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METEO-FRANCE: Investigated assimilation of ground based GPS data (total phase delays) from Europe in global model and found favourable impact.  Data now assimilated operationally. Interest for similar products from North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at METO, METEO-FRANCE and ECMWF. Also HIRLAM has an interest if Observations in HIRLAM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11</w:t>
        <w:tab/>
        <w:tab/>
      </w:r>
      <w:r>
        <w:rPr>
          <w:color w:val="000000"/>
          <w:sz w:val="22"/>
          <w:u w:val="single"/>
        </w:rPr>
        <w:t>Canadian AMDA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Data receiv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METO/METEO-FRANCE: Required for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DWD: Used operationally.</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bookmarkStart w:id="0" w:name="XXXX"/>
      <w:bookmarkStart w:id="1" w:name="XXXX"/>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14444"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gridCol w:w="1701"/>
        <w:gridCol w:w="1276"/>
        <w:gridCol w:w="1275"/>
        <w:gridCol w:w="9"/>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NOA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20" w:before="0" w:after="74"/>
              <w:jc w:val="center"/>
              <w:rPr>
                <w:color w:val="000000"/>
                <w:sz w:val="22"/>
              </w:rPr>
            </w:pPr>
            <w:r>
              <w:rPr>
                <w:color w:val="000000"/>
                <w:sz w:val="22"/>
              </w:rPr>
              <w:t>MSC</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del w:id="34" w:author="Holmlund" w:date="2007-05-23T15:25:00Z">
              <w:r>
                <w:rPr>
                  <w:color w:val="000000"/>
                  <w:sz w:val="22"/>
                </w:rPr>
                <w:delText>3</w:delText>
              </w:r>
            </w:del>
            <w:ins w:id="35" w:author="Holmlund" w:date="2007-05-23T15:25:00Z">
              <w:r>
                <w:rPr>
                  <w:color w:val="000000"/>
                  <w:sz w:val="22"/>
                </w:rPr>
                <w:t>-</w:t>
              </w:r>
            </w:ins>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E.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lang w:val="sv-SE"/>
              </w:rPr>
            </w:pPr>
            <w:r>
              <w:rPr>
                <w:color w:val="000000"/>
                <w:sz w:val="22"/>
                <w:lang w:val="sv-SE"/>
              </w:rPr>
            </w:r>
          </w:p>
          <w:p>
            <w:pPr>
              <w:pStyle w:val="Normal"/>
              <w:jc w:val="center"/>
              <w:rPr>
                <w:color w:val="000000"/>
                <w:sz w:val="22"/>
                <w:lang w:val="sv-SE"/>
              </w:rPr>
            </w:pPr>
            <w:r>
              <w:rPr>
                <w:color w:val="000000"/>
                <w:sz w:val="22"/>
              </w:rPr>
              <w:t>2</w:t>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lang w:val="sv-SE"/>
              </w:rPr>
            </w:pPr>
            <w:r>
              <w:rPr>
                <w:color w:val="000000"/>
                <w:sz w:val="22"/>
                <w:lang w:val="sv-SE"/>
              </w:rPr>
            </w:r>
          </w:p>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E.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AVHRR L1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1 (KNMI)</w:t>
            </w:r>
          </w:p>
          <w:p>
            <w:pPr>
              <w:pStyle w:val="Normal"/>
              <w:spacing w:lineRule="exact" w:line="240" w:before="0" w:after="74"/>
              <w:jc w:val="center"/>
              <w:rPr>
                <w:color w:val="000000"/>
                <w:sz w:val="22"/>
                <w:lang w:val="sv-SE"/>
              </w:rPr>
            </w:pPr>
            <w:r>
              <w:rPr>
                <w:color w:val="000000"/>
                <w:sz w:val="22"/>
                <w:lang w:val="sv-SE"/>
              </w:rPr>
              <w:t>(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DIS polar wind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E.1.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TERRA: MOPIT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7.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MODIS aerosol produc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Windsat/CORIOL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4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COSM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NPP (CrIS, ATMS, VII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E.2.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AVHRR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TSAT-1R: 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spacing w:lineRule="exact" w:line="139"/>
              <w:jc w:val="center"/>
              <w:rPr>
                <w:color w:val="000000"/>
                <w:sz w:val="22"/>
                <w:lang w:val="it-IT"/>
              </w:rPr>
            </w:pPr>
            <w:r>
              <w:rPr>
                <w:color w:val="000000"/>
                <w:sz w:val="22"/>
                <w:lang w:val="it-IT"/>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2</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NON-SATELLITE DAT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4.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MDCRS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2"/>
              </w:rPr>
            </w:pPr>
            <w:r>
              <w:rPr>
                <w:color w:val="000000"/>
                <w:sz w:val="22"/>
              </w:rPr>
            </w:r>
          </w:p>
          <w:p>
            <w:pPr>
              <w:pStyle w:val="Normal"/>
              <w:spacing w:lineRule="exact" w:line="12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 (total delays)</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Canadian AMDAR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bl>
    <w:p>
      <w:pPr>
        <w:pStyle w:val="Normal"/>
        <w:rPr>
          <w:color w:val="000000"/>
          <w:sz w:val="22"/>
        </w:rPr>
      </w:pPr>
      <w:r>
        <w:rPr>
          <w:color w:val="000000"/>
          <w:sz w:val="22"/>
        </w:rPr>
      </w:r>
    </w:p>
    <w:p>
      <w:pPr>
        <w:pStyle w:val="Normal"/>
        <w:rPr>
          <w:color w:val="000000"/>
          <w:sz w:val="22"/>
        </w:rPr>
      </w:pPr>
      <w:r>
        <w:rPr>
          <w:color w:val="000000"/>
          <w:sz w:val="22"/>
        </w:rPr>
        <w:t>1 = High priority required for operations</w:t>
      </w:r>
    </w:p>
    <w:p>
      <w:pPr>
        <w:pStyle w:val="Normal"/>
        <w:rPr>
          <w:color w:val="000000"/>
          <w:sz w:val="22"/>
        </w:rPr>
      </w:pPr>
      <w:r>
        <w:rPr>
          <w:color w:val="000000"/>
          <w:sz w:val="22"/>
        </w:rPr>
        <w:t>2 = Medium priority to investigate possibility for future operational use</w:t>
      </w:r>
    </w:p>
    <w:p>
      <w:pPr>
        <w:pStyle w:val="Normal"/>
        <w:rPr>
          <w:color w:val="000000"/>
          <w:sz w:val="22"/>
        </w:rPr>
      </w:pPr>
      <w:r>
        <w:rPr>
          <w:color w:val="000000"/>
          <w:sz w:val="22"/>
        </w:rPr>
        <w:t xml:space="preserve">3 = Low priority for research </w:t>
      </w:r>
    </w:p>
    <w:p>
      <w:pPr>
        <w:pStyle w:val="Normal"/>
        <w:rPr>
          <w:color w:val="000000"/>
          <w:sz w:val="22"/>
        </w:rPr>
      </w:pPr>
      <w:bookmarkStart w:id="2" w:name="XXXX"/>
      <w:r>
        <w:rPr>
          <w:color w:val="000000"/>
          <w:sz w:val="22"/>
        </w:rPr>
        <w:t>4 = For backup</w:t>
      </w:r>
      <w:bookmarkEnd w:id="2"/>
    </w:p>
    <w:sectPr>
      <w:footerReference w:type="default" r:id="rId6"/>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44145"/>
              <wp:effectExtent l="0" t="0" r="0" b="0"/>
              <wp:wrapTopAndBottom/>
              <wp:docPr id="2" name="Frame2"/>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rPr>
  </w:style>
  <w:style w:type="paragraph" w:styleId="Retraitcorpsdetexte3">
    <w:name w:val="Retrait corps de texte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QuickFormat1">
    <w:name w:val="QuickFormat1"/>
    <w:basedOn w:val="Normal"/>
    <w:qFormat/>
    <w:pPr>
      <w:widowControl w:val="false"/>
    </w:pPr>
    <w:rPr>
      <w:rFonts w:ascii="Courier" w:hAnsi="Courier" w:cs="Courier"/>
      <w:color w:val="000000"/>
      <w:lang w:val="en-US"/>
    </w:rPr>
  </w:style>
  <w:style w:type="paragraph" w:styleId="Corpsdetexte2">
    <w:name w:val="Corps de texte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Corpsdetexte3">
    <w:name w:val="Corps de texte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research/nwp/satellite/infrared/sounders/" TargetMode="External"/><Relationship Id="rId3" Type="http://schemas.openxmlformats.org/officeDocument/2006/relationships/hyperlink" Target="mailto:kuo@ucar.edu" TargetMode="External"/><Relationship Id="rId4" Type="http://schemas.openxmlformats.org/officeDocument/2006/relationships/hyperlink" Target="mailto:Jim.Yoe@noa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3:00Z</dcterms:created>
  <dc:creator>Horst Boettger</dc:creator>
  <dc:description/>
  <cp:keywords/>
  <dc:language>en-US</dc:language>
  <cp:lastModifiedBy>Morneau</cp:lastModifiedBy>
  <cp:lastPrinted>2007-04-23T10:11:00Z</cp:lastPrinted>
  <dcterms:modified xsi:type="dcterms:W3CDTF">2007-10-04T17:43:00Z</dcterms:modified>
  <cp:revision>2</cp:revision>
  <dc:subject/>
  <dc:title>Version dated: 23/03/2001</dc:title>
</cp:coreProperties>
</file>