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51079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245046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2934"/>
        <w:gridCol w:w="12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le,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sentation (Yes/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strali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r. Gary Weymouth</w:t>
            </w:r>
          </w:p>
          <w:p>
            <w:pPr>
              <w:pStyle w:val="Garamond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bCs/>
                  <w:i/>
                  <w:sz w:val="22"/>
                  <w:szCs w:val="22"/>
                </w:rPr>
                <w:t>g.weymouth@bom.gov.au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reau of Meteorology, Head of Satellite Applications and Products, 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nad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5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Gilles Verner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gilles.verner@ec.gc.c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ing Director, Development Branch, CMC/M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r. Mike Manore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mike.manore@ec.gc.c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rector, Canadian Group on Earth Observation Secretariat, and MSC Lead on Space Based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r. Godelieve Deblonde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godelieve.deblonde@ec.gc.c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ing Manager, Data Assimilation and Satellite Meteorology Research Section, ASTD/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fr-FR"/>
              </w:rPr>
              <w:t>Ms. Jos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fr-CA"/>
              </w:rPr>
              <w:t>ée Morneau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sz w:val="22"/>
                <w:szCs w:val="22"/>
                <w:lang w:val="fr-CA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  <w:lang w:val="fr-CA"/>
                </w:rPr>
                <w:t>josee.morneau@ec.gc.c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Assimilation &amp; Quality Control Division, CMC/M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r. Nicolas Wagneur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nicolas.wagneur@ec.gc.c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Assimilation &amp; Quality Control Division, CMC/M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Jingning, Lu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ld not attend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Ms. Jing, Pang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ld not attend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Ms. Xiang, Li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ld not attend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ji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Leonard Bale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bCs/>
                  <w:i/>
                  <w:sz w:val="22"/>
                  <w:szCs w:val="22"/>
                </w:rPr>
                <w:t>leonard.bale@met.gov.fj</w:t>
              </w:r>
            </w:hyperlink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Garamond" w:ascii="Garamond" w:hAnsi="Garamond"/>
                  <w:bCs/>
                  <w:i/>
                  <w:sz w:val="22"/>
                  <w:szCs w:val="22"/>
                </w:rPr>
                <w:t>leonard.v.bale@gmail.com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CT Meteorological Systems</w:t>
            </w:r>
          </w:p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ji Meteorological Systems/ RSMC N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ld not attend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pan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s. Tomomi Nio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nio.tomomi@jaxa.j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ineer, JAXA/EO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Masahiro Kazumori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kazumori@met.kishou.go.j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alist of Satellite Data Assimilation, Numerical Prediction Division, J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e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r. Jae-Myun Shim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jmshim2@kma.go.kr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puty Director, K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ted States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7)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r. Eugene Legg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gene.legg@noaa.gov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ysical Scientist NOAA/OSDPD/I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George Serafino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george.serafino@noaa.gov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ef, Satellite Analysis Branch NOAA/OSDPD/I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s. Margarida Yuan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margarida.yuan@noaa.gov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ational Relations Specialist, NO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s. Emily Harrod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emily.harrod@noaa.gov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hematician NOAA/OSDPD/I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Fred Branski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fred.branski@noaa.gov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WS/CIO/T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Brent Gordon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brent.gordon@noaa.gov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C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Adrian Gardner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adrian.gardner@noaa.gov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WS/O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MO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Jérome Lafeuille</w:t>
            </w:r>
          </w:p>
          <w:p>
            <w:pPr>
              <w:pStyle w:val="Garamond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Garamond" w:ascii="Garamond" w:hAnsi="Garamond"/>
                  <w:bCs/>
                  <w:i/>
                  <w:sz w:val="22"/>
                  <w:szCs w:val="22"/>
                </w:rPr>
                <w:t>JLafeuille@wmo.int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ef, Space-based Observing System Division               WMO Space 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rmed</w:t>
            </w:r>
          </w:p>
        </w:tc>
      </w:tr>
    </w:tbl>
    <w:p>
      <w:pPr>
        <w:pStyle w:val="Garamon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otelname1">
    <w:name w:val="hotelname1"/>
    <w:basedOn w:val="Policepardfaut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basedOn w:val="Policepardfau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.weymouth@bom.gov.au" TargetMode="External"/><Relationship Id="rId5" Type="http://schemas.openxmlformats.org/officeDocument/2006/relationships/hyperlink" Target="mailto:gilles.verner@ec.gc.ca" TargetMode="External"/><Relationship Id="rId6" Type="http://schemas.openxmlformats.org/officeDocument/2006/relationships/hyperlink" Target="mailto:mike.manore@ec.gc.ca" TargetMode="External"/><Relationship Id="rId7" Type="http://schemas.openxmlformats.org/officeDocument/2006/relationships/hyperlink" Target="mailto:godelieve.deblonde@ec.gc.ca" TargetMode="External"/><Relationship Id="rId8" Type="http://schemas.openxmlformats.org/officeDocument/2006/relationships/hyperlink" Target="mailto:josee.morneau@ec.gc.ca" TargetMode="External"/><Relationship Id="rId9" Type="http://schemas.openxmlformats.org/officeDocument/2006/relationships/hyperlink" Target="mailto:nicolas.wagneur@ec.gc.ca" TargetMode="External"/><Relationship Id="rId10" Type="http://schemas.openxmlformats.org/officeDocument/2006/relationships/hyperlink" Target="mailto:leonard.bale@met.gov.fj" TargetMode="External"/><Relationship Id="rId11" Type="http://schemas.openxmlformats.org/officeDocument/2006/relationships/hyperlink" Target="mailto:leonard.v.bale@gmail.com" TargetMode="External"/><Relationship Id="rId12" Type="http://schemas.openxmlformats.org/officeDocument/2006/relationships/hyperlink" Target="mailto:nio.tomomi@jaxa.jp" TargetMode="External"/><Relationship Id="rId13" Type="http://schemas.openxmlformats.org/officeDocument/2006/relationships/hyperlink" Target="mailto:kazumori@met.kishou.go.jp" TargetMode="External"/><Relationship Id="rId14" Type="http://schemas.openxmlformats.org/officeDocument/2006/relationships/hyperlink" Target="mailto:jmshim2@kma.go.kr" TargetMode="External"/><Relationship Id="rId15" Type="http://schemas.openxmlformats.org/officeDocument/2006/relationships/hyperlink" Target="mailto:gene.legg@noaa.gov" TargetMode="External"/><Relationship Id="rId16" Type="http://schemas.openxmlformats.org/officeDocument/2006/relationships/hyperlink" Target="mailto:george.serafino@noaa.gov" TargetMode="External"/><Relationship Id="rId17" Type="http://schemas.openxmlformats.org/officeDocument/2006/relationships/hyperlink" Target="mailto:margarida.yuan@noaa.gov" TargetMode="External"/><Relationship Id="rId18" Type="http://schemas.openxmlformats.org/officeDocument/2006/relationships/hyperlink" Target="mailto:emily.harrod@noaa.gov" TargetMode="External"/><Relationship Id="rId19" Type="http://schemas.openxmlformats.org/officeDocument/2006/relationships/hyperlink" Target="mailto:fred.branski@noaa.gov" TargetMode="External"/><Relationship Id="rId20" Type="http://schemas.openxmlformats.org/officeDocument/2006/relationships/hyperlink" Target="mailto:brent.gordon@noaa.gov" TargetMode="External"/><Relationship Id="rId21" Type="http://schemas.openxmlformats.org/officeDocument/2006/relationships/hyperlink" Target="mailto:adrian.gardner@noaa.gov" TargetMode="External"/><Relationship Id="rId22" Type="http://schemas.openxmlformats.org/officeDocument/2006/relationships/hyperlink" Target="mailto:JLafeuille@wmo.in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34:00Z</dcterms:created>
  <dc:creator>lblanchf</dc:creator>
  <dc:description/>
  <cp:keywords/>
  <dc:language>en-US</dc:language>
  <cp:lastModifiedBy>Morneau</cp:lastModifiedBy>
  <cp:lastPrinted>2006-09-14T13:56:00Z</cp:lastPrinted>
  <dcterms:modified xsi:type="dcterms:W3CDTF">2008-01-08T19:11:00Z</dcterms:modified>
  <cp:revision>4</cp:revision>
  <dc:subject/>
  <dc:title>19th North America-Europe Data Exchange</dc:title>
</cp:coreProperties>
</file>