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51079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245046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241300</wp:posOffset>
                </wp:positionV>
                <wp:extent cx="6870700" cy="980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 of Participants</w:t>
                            </w:r>
                          </w:p>
                          <w:p>
                            <w:pPr>
                              <w:pStyle w:val="Garamond"/>
                              <w:rPr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mallCaps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8</w:t>
                            </w:r>
                            <w:r>
                              <w:rPr>
                                <w:smallCap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mallCaps/>
                                <w:sz w:val="24"/>
                              </w:rPr>
                              <w:t xml:space="preserve"> Meeting of the Asia-Pacific Satellite Data Exchange &amp; Utilization Group (APSDE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lace Bonaventure – North East Tower - Salle André-Rober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tréal, Canada   October 10-12, 2007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7.2pt;mso-wrap-distance-left:9.05pt;mso-wrap-distance-right:9.05pt;mso-wrap-distance-top:0pt;mso-wrap-distance-bottom:0pt;margin-top:19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st of Participants</w:t>
                      </w:r>
                    </w:p>
                    <w:p>
                      <w:pPr>
                        <w:pStyle w:val="Garamond"/>
                        <w:rPr>
                          <w:b/>
                          <w:b/>
                          <w:bCs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mallCaps/>
                          <w:sz w:val="24"/>
                          <w:szCs w:val="8"/>
                        </w:rPr>
                      </w:pPr>
                      <w:r>
                        <w:rPr>
                          <w:smallCaps/>
                          <w:sz w:val="24"/>
                        </w:rPr>
                        <w:t>8</w:t>
                      </w:r>
                      <w:r>
                        <w:rPr>
                          <w:smallCap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mallCaps/>
                          <w:sz w:val="24"/>
                        </w:rPr>
                        <w:t xml:space="preserve"> Meeting of the Asia-Pacific Satellite Data Exchange &amp; Utilization Group (APSDE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lace Bonaventure – North East Tower - Salle André-Robert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tréal, Canada   October 10-12, 2007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le, Agen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al Addr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strali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Gary Weymouth</w:t>
            </w:r>
          </w:p>
          <w:p>
            <w:pPr>
              <w:pStyle w:val="Garamond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g.weymouth@bom.gov.a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ead of Satellite Applications and Products, 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pace Based Observations Section, 9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loor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reau of Meteor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PO Box 1289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lbourne, 3001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strali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nad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Gilles Verner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illes.verner@ec.gc.c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ing Director, Development Branch, CMC/M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-Canada Highway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21 North Service Road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rval (Québec)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  <w:lang w:val="fr-CA"/>
              </w:rPr>
            </w:pPr>
            <w:r>
              <w:rPr>
                <w:rFonts w:cs="Garamond" w:ascii="Garamond" w:hAnsi="Garamond"/>
                <w:sz w:val="22"/>
                <w:szCs w:val="22"/>
                <w:lang w:val="fr-CA"/>
              </w:rPr>
              <w:t>Canada H9P 1J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  <w:lang w:val="fr-CA"/>
              </w:rPr>
            </w:pPr>
            <w:r>
              <w:rPr>
                <w:rFonts w:cs="Garamond" w:ascii="Garamond" w:hAnsi="Garamond"/>
                <w:sz w:val="22"/>
                <w:szCs w:val="22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r. Mike Manore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mike.manore@ec.gc.c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rector, Canadian Group on Earth Observation Secretariat, and MSC Lead on Space Based Monito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nadian Ice Service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73 Sussex Drive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lock E, Third Floor 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tawa (Ontario)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nada K1A 0H3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Godelieve Deblonde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odelieve.deblonde@ec.gc.c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ing Manager, Data Assimilation and Satellite Meteorology Research Section, ASTD/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-Canada Highway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21 North Service Road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  <w:lang w:val="fr-C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rval (Qu</w:t>
            </w:r>
            <w:r>
              <w:rPr>
                <w:rFonts w:cs="Garamond" w:ascii="Garamond" w:hAnsi="Garamond"/>
                <w:sz w:val="22"/>
                <w:szCs w:val="22"/>
                <w:lang w:val="fr-CA"/>
              </w:rPr>
              <w:t xml:space="preserve">ébec)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fr-CA"/>
              </w:rPr>
              <w:t>Canada H9P 1J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fr-FR"/>
              </w:rPr>
              <w:t>Ms. Jos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fr-CA"/>
              </w:rPr>
              <w:t>ée Morneau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sz w:val="22"/>
                <w:szCs w:val="22"/>
                <w:lang w:val="fr-CA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  <w:lang w:val="fr-CA"/>
                </w:rPr>
                <w:t>josee.morneau@ec.gc.c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Assimilation &amp; Quality Control Division, CMC/M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-Canada Highway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21 North Service Road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  <w:lang w:val="fr-C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rval (Qu</w:t>
            </w:r>
            <w:r>
              <w:rPr>
                <w:rFonts w:cs="Garamond" w:ascii="Garamond" w:hAnsi="Garamond"/>
                <w:sz w:val="22"/>
                <w:szCs w:val="22"/>
                <w:lang w:val="fr-CA"/>
              </w:rPr>
              <w:t xml:space="preserve">ébec)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fr-CA"/>
              </w:rPr>
              <w:t>Canada H9P 1J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r. Nicolas Wagneur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nicolas.wagneur@ec.gc.c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Assimilation &amp; Quality Control Division, CMC/M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-Canada Highway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21 North Service Road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  <w:lang w:val="fr-C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rval (Qu</w:t>
            </w:r>
            <w:r>
              <w:rPr>
                <w:rFonts w:cs="Garamond" w:ascii="Garamond" w:hAnsi="Garamond"/>
                <w:sz w:val="22"/>
                <w:szCs w:val="22"/>
                <w:lang w:val="fr-CA"/>
              </w:rPr>
              <w:t xml:space="preserve">ébec)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fr-CA"/>
              </w:rPr>
              <w:t>Canada H9P 1J3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Jingning, Lu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 Meteorological Admin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Zhongguancun Nandajie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idian District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81 BEIJING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Ms. Jing, Pa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 Meteorological Admin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Zhongguancun Nandajie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idian District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81 BEIJING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Ms. Xiang, 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 Meteorological Admin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Zhongguancun Nandajie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idian District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81 BEIJING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n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ji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Leonard Bale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leonard.bale@met.gov.fj</w:t>
              </w:r>
            </w:hyperlink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leonard.v.bale@gmail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CT Meteorological Systems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ji Meteorological Systems/ RSMC Na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ivate Mail bag NAP0351,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di Airport,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ji Islands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pan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s. Tomomi Nio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nio.tomomi@jaxa.jp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gineer,  Office of Space Applications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arth Observation Research Center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pan Aerospace Exploration Agency (JAXA)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SUKUBA SPACE CEN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-1-1 Sengen, Tsukuba,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baraki 305-8505, JAPA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Masahiro Kazumori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kazumori@met.kishou.go.jp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ecialist of Satellite Data Assimilation, Numerical Prediction Division,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pan Meteorological Agen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1-3-4 Ote-Machi, Chiyoda-ku,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Tokyo 100-8122, JAPA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ea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Jae-Myun Shim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color w:val="FF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jmshim2@kma.go.k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puty Director,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vironmental &amp; Meteorological Satellite Division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ean Meteorological Admin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Gisangcheong-gil, Dongjak-gu,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oul 156-720,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public of KOREA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ted States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7)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Dr. Eugene Legg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ene.legg@noaa.go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ysical Scientist NOAA/NESDIS/OSDP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/SP2 Room 607-WWB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0 Auth Road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 Springs MD 20746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nited St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George Serafino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george.serafino@noaa.go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ef, Satellite Analysis Branch NOAA/NESDIS/OSDP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/SP23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200 Auth Road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amp Springs, MD 20746-4304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nited St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s. Margarida Yuan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margarida.yuan@noaa.go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r. International Relations Specialist, NOAA/NESD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SDIS-E/IA, SSMC1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5 East Highway, Room 7311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ver Spring, MD 20910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nited St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s. Emily Harrod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emily.harrod@noaa.go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ian NOAA/NESDIS/OSDP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OF E/SP11 Room 1460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31 Suitland Rd.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itland, MD 20746-4303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nited St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Fred Branski</w:t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fred.branski@noaa.go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WS/CIO/T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25 East-West Highway</w:t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ilver Spring, MD 20910</w:t>
            </w:r>
            <w:r>
              <w:rPr>
                <w:rFonts w:cs="Times-Roman" w:ascii="Times-Roman" w:hAnsi="Times-Roman"/>
                <w:sz w:val="22"/>
                <w:szCs w:val="22"/>
              </w:rPr>
              <w:t xml:space="preserve"> 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nited St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Brent Gordon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brent.gordon@noaa.go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AA/NC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/NP11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0 Auth Road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p Springs MD 20745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nited St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Adrian Gardner</w:t>
            </w:r>
          </w:p>
          <w:p>
            <w:pPr>
              <w:pStyle w:val="Garamond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</w:rPr>
                <w:t>adrian.gardner@noaa.go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ief of Information Officer NOAA/NW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25 East-West Highway, Room 17424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ver Spring, MD 20910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nited Stat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MO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Garamond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r. Jérome Lafeuille</w:t>
            </w:r>
          </w:p>
          <w:p>
            <w:pPr>
              <w:pStyle w:val="Garamond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bCs/>
                  <w:i/>
                  <w:sz w:val="22"/>
                  <w:szCs w:val="22"/>
                </w:rPr>
                <w:t>JLafeuille@wmo.i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ief, Space-based Observing System Division               WMO Space Program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mond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7bis, avenue de la Paix,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se Postale No. 2300, CH-1211</w:t>
            </w:r>
          </w:p>
          <w:p>
            <w:pPr>
              <w:pStyle w:val="Garamon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va 2, Switzerland</w:t>
            </w:r>
          </w:p>
        </w:tc>
      </w:tr>
    </w:tbl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otelname1">
    <w:name w:val="hotelname1"/>
    <w:basedOn w:val="Policepardfau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Policepardfau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.weymouth@bom.gov.au" TargetMode="External"/><Relationship Id="rId5" Type="http://schemas.openxmlformats.org/officeDocument/2006/relationships/hyperlink" Target="mailto:gilles.verner@ec.gc.ca" TargetMode="External"/><Relationship Id="rId6" Type="http://schemas.openxmlformats.org/officeDocument/2006/relationships/hyperlink" Target="mailto:mike.manore@ec.gc.ca" TargetMode="External"/><Relationship Id="rId7" Type="http://schemas.openxmlformats.org/officeDocument/2006/relationships/hyperlink" Target="mailto:godelieve.deblonde@ec.gc.ca" TargetMode="External"/><Relationship Id="rId8" Type="http://schemas.openxmlformats.org/officeDocument/2006/relationships/hyperlink" Target="mailto:josee.morneau@ec.gc.ca" TargetMode="External"/><Relationship Id="rId9" Type="http://schemas.openxmlformats.org/officeDocument/2006/relationships/hyperlink" Target="mailto:nicolas.wagneur@ec.gc.ca" TargetMode="External"/><Relationship Id="rId10" Type="http://schemas.openxmlformats.org/officeDocument/2006/relationships/hyperlink" Target="mailto:leonard.bale@met.gov.fj" TargetMode="External"/><Relationship Id="rId11" Type="http://schemas.openxmlformats.org/officeDocument/2006/relationships/hyperlink" Target="mailto:leonard.v.bale@gmail.com" TargetMode="External"/><Relationship Id="rId12" Type="http://schemas.openxmlformats.org/officeDocument/2006/relationships/hyperlink" Target="mailto:nio.tomomi@jaxa.jp" TargetMode="External"/><Relationship Id="rId13" Type="http://schemas.openxmlformats.org/officeDocument/2006/relationships/hyperlink" Target="mailto:kazumori@met.kishou.go.jp" TargetMode="External"/><Relationship Id="rId14" Type="http://schemas.openxmlformats.org/officeDocument/2006/relationships/hyperlink" Target="mailto:jmshim2@kma.go.kr" TargetMode="External"/><Relationship Id="rId15" Type="http://schemas.openxmlformats.org/officeDocument/2006/relationships/hyperlink" Target="mailto:gene.legg@noaa.gov" TargetMode="External"/><Relationship Id="rId16" Type="http://schemas.openxmlformats.org/officeDocument/2006/relationships/hyperlink" Target="mailto:george.serafino@noaa.gov" TargetMode="External"/><Relationship Id="rId17" Type="http://schemas.openxmlformats.org/officeDocument/2006/relationships/hyperlink" Target="mailto:margarida.yuan@noaa.gov" TargetMode="External"/><Relationship Id="rId18" Type="http://schemas.openxmlformats.org/officeDocument/2006/relationships/hyperlink" Target="mailto:emily.harrod@noaa.gov" TargetMode="External"/><Relationship Id="rId19" Type="http://schemas.openxmlformats.org/officeDocument/2006/relationships/hyperlink" Target="mailto:fred.branski@noaa.gov" TargetMode="External"/><Relationship Id="rId20" Type="http://schemas.openxmlformats.org/officeDocument/2006/relationships/hyperlink" Target="mailto:brent.gordon@noaa.gov" TargetMode="External"/><Relationship Id="rId21" Type="http://schemas.openxmlformats.org/officeDocument/2006/relationships/hyperlink" Target="mailto:adrian.gardner@noaa.gov" TargetMode="External"/><Relationship Id="rId22" Type="http://schemas.openxmlformats.org/officeDocument/2006/relationships/hyperlink" Target="mailto:JLafeuille@wmo.in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9:00Z</dcterms:created>
  <dc:creator>lblanchf</dc:creator>
  <dc:description/>
  <cp:keywords/>
  <dc:language>en-US</dc:language>
  <cp:lastModifiedBy>Morneau</cp:lastModifiedBy>
  <cp:lastPrinted>2006-09-14T13:56:00Z</cp:lastPrinted>
  <dcterms:modified xsi:type="dcterms:W3CDTF">2007-12-11T19:34:00Z</dcterms:modified>
  <cp:revision>29</cp:revision>
  <dc:subject/>
  <dc:title>19th North America-Europe Data Exchange</dc:title>
</cp:coreProperties>
</file>