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SIA-PACIFIC RARS DEVELOPMENTS </w:t>
        <w:br/>
        <w:t>(Regional ATOVS Retransmission System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Some notes from WMO RARS and IGDDS Implementation Group meetings 3-6 July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(WMO RARS) ‘AP-RARS Coordinator to approach relevant HRPT operators with the objective of expanding coverage in the Central and South Pacific’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(WMO RARS) Suggested RARS filename change (Z-&gt;W?) (BoM has changed station IDs to lower case, and ‘CPT’ to ‘mel’); Implement metadata standards(?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(WMO IGDDS) JMA, BoM and KMA to express their requirements for proposed additions to the FengYunCast dissemination schedule.  To discuss at APSDEU-8 to obtain a consolidated regional proposal for CMA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mportance of installing the latest version of the AAPP software was emphasise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lected notes from APSDEU-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RARS has increased ATOVS real time data access and use in N Hem with major positive NWP impact</w:t>
      </w:r>
    </w:p>
    <w:p>
      <w:pPr>
        <w:pStyle w:val="Normal"/>
        <w:numPr>
          <w:ilvl w:val="0"/>
          <w:numId w:val="2"/>
        </w:numPr>
        <w:rPr/>
      </w:pPr>
      <w:r>
        <w:rPr/>
        <w:t>Redundancy of RARS data an issue, however at present, data timeliness is the most important issue</w:t>
      </w:r>
    </w:p>
    <w:p>
      <w:pPr>
        <w:pStyle w:val="Normal"/>
        <w:numPr>
          <w:ilvl w:val="0"/>
          <w:numId w:val="2"/>
        </w:numPr>
        <w:rPr/>
      </w:pPr>
      <w:r>
        <w:rPr/>
        <w:t>NOAA to look into RARS data from Honolulu</w:t>
      </w:r>
    </w:p>
    <w:p>
      <w:pPr>
        <w:pStyle w:val="Normal"/>
        <w:numPr>
          <w:ilvl w:val="0"/>
          <w:numId w:val="2"/>
        </w:numPr>
        <w:rPr/>
      </w:pPr>
      <w:r>
        <w:rPr/>
        <w:t>metop processing – ATOVS and ASC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Key RARS develop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AP-RARS now effectively operational</w:t>
      </w:r>
    </w:p>
    <w:p>
      <w:pPr>
        <w:pStyle w:val="Normal"/>
        <w:numPr>
          <w:ilvl w:val="0"/>
          <w:numId w:val="3"/>
        </w:numPr>
        <w:rPr/>
      </w:pPr>
      <w:r>
        <w:rPr/>
        <w:t>Now receiving ATOVS data from Siyowa (Japan, Antarctic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rch 2007 - Singapore data successfully received in Melbourne</w:t>
      </w:r>
    </w:p>
    <w:p>
      <w:pPr>
        <w:pStyle w:val="Normal"/>
        <w:numPr>
          <w:ilvl w:val="0"/>
          <w:numId w:val="3"/>
        </w:numPr>
        <w:rPr/>
      </w:pPr>
      <w:r>
        <w:rPr/>
        <w:t>April 2007 – Singapore data switched through to JMA Tokyo via GTS</w:t>
      </w:r>
    </w:p>
    <w:p>
      <w:pPr>
        <w:pStyle w:val="Normal"/>
        <w:numPr>
          <w:ilvl w:val="0"/>
          <w:numId w:val="3"/>
        </w:numPr>
        <w:rPr/>
      </w:pPr>
      <w:r>
        <w:rPr/>
        <w:t>Hong Kong and New Zealand have successfully produced BUFR encoded level-1c files suitable for RARS.  New Zealand data sent by FTP to The Bureau, then onto GTS.</w:t>
      </w:r>
    </w:p>
    <w:p>
      <w:pPr>
        <w:pStyle w:val="Normal"/>
        <w:numPr>
          <w:ilvl w:val="0"/>
          <w:numId w:val="3"/>
        </w:numPr>
        <w:rPr/>
      </w:pPr>
      <w:r>
        <w:rPr/>
        <w:t>test data sent from Korea</w:t>
      </w:r>
    </w:p>
    <w:p>
      <w:pPr>
        <w:pStyle w:val="Normal"/>
        <w:numPr>
          <w:ilvl w:val="0"/>
          <w:numId w:val="3"/>
        </w:numPr>
        <w:rPr/>
      </w:pPr>
      <w:r>
        <w:rPr/>
        <w:t>NWP SAF provides QC for RARS 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vis ATOVS data planned by March 2008 subject to bandwidth</w:t>
      </w:r>
    </w:p>
    <w:p>
      <w:pPr>
        <w:pStyle w:val="Normal"/>
        <w:numPr>
          <w:ilvl w:val="0"/>
          <w:numId w:val="1"/>
        </w:numPr>
        <w:rPr/>
      </w:pPr>
      <w:r>
        <w:rPr/>
        <w:t>Fiji ATOVS data planned for mid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cific data g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igh priority to fill gap</w:t>
      </w:r>
    </w:p>
    <w:p>
      <w:pPr>
        <w:pStyle w:val="Normal"/>
        <w:numPr>
          <w:ilvl w:val="0"/>
          <w:numId w:val="4"/>
        </w:numPr>
        <w:rPr/>
      </w:pPr>
      <w:r>
        <w:rPr/>
        <w:t>important stations:</w:t>
      </w:r>
    </w:p>
    <w:p>
      <w:pPr>
        <w:pStyle w:val="Normal"/>
        <w:numPr>
          <w:ilvl w:val="1"/>
          <w:numId w:val="4"/>
        </w:numPr>
        <w:rPr/>
      </w:pPr>
      <w:r>
        <w:rPr/>
        <w:t>Fiji (Australia to complete approx mid 2008)</w:t>
      </w:r>
    </w:p>
    <w:p>
      <w:pPr>
        <w:pStyle w:val="Normal"/>
        <w:numPr>
          <w:ilvl w:val="1"/>
          <w:numId w:val="4"/>
        </w:numPr>
        <w:rPr/>
      </w:pPr>
      <w:r>
        <w:rPr/>
        <w:t>Hawaii</w:t>
      </w:r>
    </w:p>
    <w:p>
      <w:pPr>
        <w:pStyle w:val="Normal"/>
        <w:numPr>
          <w:ilvl w:val="1"/>
          <w:numId w:val="4"/>
        </w:numPr>
        <w:rPr/>
      </w:pPr>
      <w:r>
        <w:rPr/>
        <w:t>Guam</w:t>
      </w:r>
    </w:p>
    <w:p>
      <w:pPr>
        <w:pStyle w:val="Normal"/>
        <w:numPr>
          <w:ilvl w:val="1"/>
          <w:numId w:val="4"/>
        </w:numPr>
        <w:rPr/>
      </w:pPr>
      <w:r>
        <w:rPr/>
        <w:t>Tahi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A RAR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tive impact or AP-RARS data on NW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MA has been exchanging ATOVS data via the Global Telecommunication System (GTS) with Australia, China, Republic of Korea and Singapore for the Asia-Pacific RARS (A-P RARS).  JMA has been providing ATOVS data received at two stations, Kiyose in Japan and Syowa Station in Antarctica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MA started using RARS data in its operational global data assimilation in February 2007.  RARS data has positive impact on JMA’s NWP analysis and forecas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MA is going to receive and provide MetOp/ATOVS data for A-P RARS in addition to NOAA/ATOVS data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For supporting users, JMA will open a dedicated website to provide operational information about ATOVS data received at Kiyose and Syowa Station.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s of August 2007, ATOVS data from nine stations are available at JM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MA RAR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tatu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xchange of ATOVS BUFR data between KMA and JM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- ATOVS AAPP L1C (HIRS, AMSU-A, AMSU-B, MHS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-  Telecommunication : GTS between Seoul and Tokyo at a speed of 16kbp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-  Data from Seoul to Tokyo : 1 HRPT station (Seoul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-  Data from Tokyo to Seoul : 4 HRPT station (1 Japan, 3 China) </w:t>
      </w:r>
    </w:p>
    <w:p>
      <w:pPr>
        <w:pStyle w:val="Normal"/>
        <w:rPr/>
      </w:pPr>
      <w:r>
        <w:rPr>
          <w:lang w:val="en-US"/>
        </w:rPr>
        <w:t xml:space="preserve">Speeding up the production of ATOVS BUFR data by revising the data processing procedure </w:t>
      </w:r>
      <w:r>
        <w:rPr>
          <w:rFonts w:eastAsia="Symbol" w:cs="Symbol" w:ascii="Symbol" w:hAnsi="Symbol"/>
          <w:lang w:val="en-US"/>
        </w:rPr>
        <w:t>è</w:t>
      </w:r>
      <w:r>
        <w:rPr>
          <w:lang w:val="en-US"/>
        </w:rPr>
        <w:t xml:space="preserve"> less than 25 minutes including receiving time </w:t>
      </w:r>
    </w:p>
    <w:p>
      <w:pPr>
        <w:pStyle w:val="Normal"/>
        <w:rPr>
          <w:lang w:val="en-US"/>
        </w:rPr>
      </w:pPr>
      <w:r>
        <w:rPr>
          <w:lang w:val="en-US"/>
        </w:rPr>
        <w:t>ATOVS data are currently used for Numerical Weather Prediction model as well as Weather Analysis.</w:t>
      </w:r>
    </w:p>
    <w:p>
      <w:pPr>
        <w:pStyle w:val="Normal"/>
        <w:rPr/>
      </w:pPr>
      <w:r>
        <w:rPr>
          <w:lang w:val="en-US"/>
        </w:rPr>
        <w:t>SATEM (satellite temperature and humidity sounding) data achieved via GTS are used operationally for Global Spectral Model of Numerical Weather Prediction also</w:t>
      </w:r>
      <w:r>
        <w:rPr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Exchanged ATOVS data would be used for regional NWP model to improve weather forec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uture plan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Department of Satellite in KMA will be moved to Korea Meteorological Satellite Center(KMSC), 70km South-east of Seoul by June 2008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A MetOp  receiving station will be setup at KMSC by the end of  2007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</w:t>
      </w:r>
      <w:r>
        <w:rPr>
          <w:bCs/>
          <w:lang w:val="en-US"/>
        </w:rPr>
        <w:t xml:space="preserve">-  MetOp ATOVS Level 1c data will be produced by AAPP v6.4 in December 2007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Upgrade of current MESDAS-2 (including NOAA HRPT receiving system) in 2008.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roposals from KM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ducing ATOVS data User</w:t>
      </w:r>
      <w:r>
        <w:rPr>
          <w:bCs/>
          <w:lang w:val="en-US"/>
        </w:rPr>
        <w:t>’</w:t>
      </w:r>
      <w:r>
        <w:rPr>
          <w:bCs/>
          <w:lang w:val="en-US"/>
        </w:rPr>
        <w:t>s guide for end users such as numerical modeler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Developing Advance dissemination method for RARS dat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 xml:space="preserve">-  A-P HRPT data loads too much burden on the KMA-JMA GTS network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- ?Internet FTP, ?Fengyuncas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haring  Fengyuncast dissemination pla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- Dissemination of AVHRR, MTSAT HRIT, FY-3A, Terra/Aqua, EARS dat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going provision of RARS data from 3 station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 few discussion points &amp; pla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cific data gap: Fiji, Hawaii, Guam, other sites </w:t>
      </w:r>
    </w:p>
    <w:p>
      <w:pPr>
        <w:pStyle w:val="Normal"/>
        <w:numPr>
          <w:ilvl w:val="0"/>
          <w:numId w:val="5"/>
        </w:numPr>
        <w:rPr/>
      </w:pPr>
      <w:r>
        <w:rPr/>
        <w:t>invite India to be involved in AP-RARS?  (Fill data gap? Already run AAPP.)</w:t>
      </w:r>
    </w:p>
    <w:p>
      <w:pPr>
        <w:pStyle w:val="Normal"/>
        <w:numPr>
          <w:ilvl w:val="0"/>
          <w:numId w:val="5"/>
        </w:numPr>
        <w:rPr/>
      </w:pPr>
      <w:r>
        <w:rPr/>
        <w:t>formalise testing process for RARS data? (eg new sites, installation of new versions of bufr, AAPP etc.)  Avoid sending bad data for NWP assimilation.</w:t>
      </w:r>
    </w:p>
    <w:p>
      <w:pPr>
        <w:pStyle w:val="Normal"/>
        <w:numPr>
          <w:ilvl w:val="0"/>
          <w:numId w:val="5"/>
        </w:numPr>
        <w:rPr/>
      </w:pPr>
      <w:r>
        <w:rPr/>
        <w:t>BoM to set up AP-RARS website 2007/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52:00Z</dcterms:created>
  <dc:creator>BOM</dc:creator>
  <dc:description/>
  <cp:keywords/>
  <dc:language>en-US</dc:language>
  <cp:lastModifiedBy>BOM</cp:lastModifiedBy>
  <dcterms:modified xsi:type="dcterms:W3CDTF">2007-10-08T20:14:00Z</dcterms:modified>
  <cp:revision>2</cp:revision>
  <dc:subject/>
  <dc:title>ASIA-PACIFIC RARS DEVELOPMENTS </dc:title>
</cp:coreProperties>
</file>