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6 Update on Current and Future NOAA Satellite Systems (Emily Harrod, Eugene Legg, George Serafin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AA/NPOESS Preparation Activities – Gene Leg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A general status overview of the current NOAA NPOESS planning was presented.  The NOAA Central will be implemented by the NPOESS Data Exploitation (NDE) Project in NOAA.  This is a matrix organization designed to draw on the skill and expertise of all NOAA elements.  NDE tasks and goals were presented and discussed, as was a brief overview of some NOAA-unique products envisioned from NPP/NPOESS.  Updates providing the current development status for the NPP and NPOESS sensors was presented. Finally, a description of the new re-baselined mission was presented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-NOAA Satellite Activities – Gene Legg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eneral status overview of the current non-NOAA activities in NOAA was presented.  The requirements for NOAA’s use of non-NOAA data was presented.  Also presented and discussed was a status of the missions being used by NOAA:  QuikSCAT, MODIS, AMSR-E, AIRS, ASCAT, WindSAT.  Finally, future plans for processing data from these missions was presented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AA/POES Status – Emily Harrod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eneral status overview of the current NOAA polar operational constellation was presented.  Since the launch of the MetOp-2/A satellite and delivery of operational data products from the onboard instruments was a major accomplishment during this period, the report centered on NOAA’s MetOp-2/A operational status.  Recent and proposed changes to improve the level 1b geolocations for NOAA instrument data from the MetOp satellite were presented.  The yaw-steering attitude adjustments performed for the MetOp satellite have presented additional geolocation problems that have since been resolved.  Also presented was a brief summary of NOAA plans for a Critical Infrastructure Protection (CIP) site in Wallops Island, Virginia that will function as a backup operations site in the event that the Suitland site is inoperable.  User impacts due to the implementation of the CIP site will be addressed as future plans unfol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AA/GOES Status – George Serafin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tatus of the two operational NOAA geostationary satellites (GOES-11 and GOES-12) was provided, along with recent developments in the deployment of GOES-10 over South America including examples of imager and sounder coverage and sectorization. An update was provided on the GOES-13 satellite (currently in storage) with respect to results from a comprehensive science test involving actual data transmitted from the imager and sounder with plans for annual instrument testing. New features on GOES-13 were discussed including imaging/sounding through eclipses, improved calibration, and analog WEFAX replacement by the digital LRIT service, among others. Finally, a brief summary of the greatly enhanced capabilities of the GOES-R series of platforms was provided for informational purposes, with the first launch scheduled for late 201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l?r ??’c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?l?r ??’c;Arial Unicode MS" w:hAnsi="?l?r ??’c;Arial Unicode MS" w:eastAsia="?l?r ??’c;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40:00Z</dcterms:created>
  <dc:creator> </dc:creator>
  <dc:description/>
  <cp:keywords/>
  <dc:language>en-US</dc:language>
  <cp:lastModifiedBy>Morneau</cp:lastModifiedBy>
  <dcterms:modified xsi:type="dcterms:W3CDTF">2007-12-18T19:40:00Z</dcterms:modified>
  <cp:revision>2</cp:revision>
  <dc:subject/>
  <dc:title>2</dc:title>
</cp:coreProperties>
</file>