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New actions arising from the Ninth </w:t>
      </w:r>
    </w:p>
    <w:p>
      <w:pPr>
        <w:pStyle w:val="Normal"/>
        <w:jc w:val="center"/>
        <w:rPr/>
      </w:pPr>
      <w:r>
        <w:rPr>
          <w:rFonts w:cs="Arial" w:ascii="Arial" w:hAnsi="Arial"/>
          <w:b/>
          <w:color w:val="000000"/>
          <w:szCs w:val="24"/>
        </w:rPr>
        <w:t>Asia-Pacific Satellite Data Exchange and Utilization (APSDEU-9)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LIST OF ACTIONS</w:t>
      </w:r>
    </w:p>
    <w:p>
      <w:pPr>
        <w:pStyle w:val="Normal"/>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u w:val="single"/>
        </w:rPr>
      </w:pPr>
      <w:r>
        <w:rPr>
          <w:rFonts w:cs="Arial" w:ascii="Arial" w:hAnsi="Arial"/>
          <w:b/>
          <w:sz w:val="20"/>
          <w:u w:val="single"/>
        </w:rPr>
        <w:t>NEW ACTION ITEMS</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rFonts w:ascii="Arial" w:hAnsi="Arial" w:cs="Arial"/>
          <w:b/>
          <w:b/>
          <w:sz w:val="2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webpage that reports the status of satellites and report back to group.</w:t>
      </w:r>
    </w:p>
    <w:p>
      <w:pPr>
        <w:pStyle w:val="Normal"/>
        <w:ind w:left="360" w:hanging="0"/>
        <w:rPr>
          <w:rFonts w:ascii="Arial" w:hAnsi="Arial" w:cs="Arial"/>
          <w:sz w:val="20"/>
        </w:rPr>
      </w:pPr>
      <w:r>
        <w:rPr>
          <w:rStyle w:val="CommentReference"/>
          <w:vanish w:val="false"/>
        </w:rPr>
        <w:commentReference w:id="0"/>
      </w:r>
      <w:r>
        <w:rPr>
          <w:rFonts w:eastAsia="Arial" w:cs="Arial" w:ascii="Arial" w:hAnsi="Arial"/>
          <w:sz w:val="20"/>
        </w:rPr>
        <w:t xml:space="preserve">  </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commentRangeStart w:id="1"/>
      <w:r>
        <w:rPr>
          <w:rFonts w:cs="Arial" w:ascii="Arial" w:hAnsi="Arial"/>
          <w:b/>
          <w:sz w:val="20"/>
        </w:rPr>
        <w:t>Action 2009-9-6</w:t>
      </w:r>
      <w:r>
        <w:rPr>
          <w:rStyle w:val="CommentReference"/>
          <w:vanish w:val="false"/>
        </w:rPr>
      </w:r>
      <w:commentRangeEnd w:id="1"/>
      <w:r>
        <w:commentReference w:id="1"/>
      </w:r>
      <w:r>
        <w:rPr>
          <w:rFonts w:cs="Arial" w:ascii="Arial" w:hAnsi="Arial"/>
          <w:b/>
          <w:sz w:val="20"/>
        </w:rPr>
        <w:t>:</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rPr>
          <w:rFonts w:ascii="Arial" w:hAnsi="Arial" w:cs="Arial"/>
          <w:sz w:val="20"/>
        </w:rPr>
      </w:pPr>
      <w:r>
        <w:rPr>
          <w:rFonts w:cs="Arial" w:ascii="Arial" w:hAnsi="Arial"/>
          <w:sz w:val="20"/>
        </w:rPr>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AP-RARS Coordinator and NOAA-TOC</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Action 2009-9-12:  CMA requests that NOAA provide GOES satellite data in near real-time by FTP server.  NOAA will provide CMA a copy of MCIDAS software.</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NOAA/NESDIS and CMA</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Action 2009-9-13:  NOAA to investigate providing WindSAT data to JMA.</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NOAA/NESDI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Action 2009-9-14:  APSDEU to investigate the consolidation of network connections within the region.</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Al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ction 2009-9-15:  NOAA to explore providing information on the projected availability of data from future satellites.</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NOAA/NESDIS</w:t>
      </w:r>
    </w:p>
    <w:p>
      <w:pPr>
        <w:pStyle w:val="Normal"/>
        <w:ind w:left="36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岡本" w:date="2009-02-03T07:58:00Z" w:initials="KO">
    <w:p>
      <w:r>
        <w:rPr>
          <w:rFonts w:ascii="?l?r ??’c;Arial Unicode MS" w:hAnsi="?l?r ??’c;Arial Unicode MS" w:eastAsia="?l?r ??’c;Arial Unicode MS" w:cs="Times New Roman"/>
          <w:color w:val="auto"/>
          <w:sz w:val="24"/>
          <w:szCs w:val="20"/>
          <w:lang w:val="en-US" w:bidi="ar-SA" w:eastAsia="ja-JP"/>
        </w:rPr>
        <w:t>I guess all NOAA satellites, both primary and secondary, should be included.</w:t>
      </w:r>
    </w:p>
  </w:comment>
  <w:comment w:id="1" w:author="岡本" w:date="2009-02-03T08:50:00Z" w:initials="KO">
    <w:p>
      <w:r>
        <w:rPr>
          <w:rFonts w:ascii="?l?r ??’c;Arial Unicode MS" w:hAnsi="?l?r ??’c;Arial Unicode MS" w:eastAsia="?l?r ??’c;Arial Unicode MS" w:cs="Times New Roman"/>
          <w:color w:val="auto"/>
          <w:sz w:val="24"/>
          <w:szCs w:val="20"/>
          <w:lang w:val="en-US" w:bidi="ar-SA" w:eastAsia="ja-JP"/>
        </w:rPr>
        <w:t>I am sorry but I may fail to catch this action raised. I agree that his is very important for users. Is this relevant to pre-processing or calibration issues we discussed at the end of afternoon session of the 1</w:t>
      </w:r>
      <w:r>
        <w:rPr>
          <w:rFonts w:ascii="?l?r ??’c;Arial Unicode MS" w:hAnsi="?l?r ??’c;Arial Unicode MS" w:eastAsia="?l?r ??’c;Arial Unicode MS" w:cs="Times New Roman"/>
          <w:color w:val="auto"/>
          <w:sz w:val="24"/>
          <w:szCs w:val="20"/>
          <w:vertAlign w:val="superscript"/>
          <w:lang w:val="en-US" w:bidi="ar-SA" w:eastAsia="ja-JP"/>
        </w:rPr>
        <w:t>st</w:t>
      </w:r>
      <w:r>
        <w:rPr>
          <w:rFonts w:ascii="?l?r ??’c;Arial Unicode MS" w:hAnsi="?l?r ??’c;Arial Unicode MS" w:eastAsia="?l?r ??’c;Arial Unicode MS" w:cs="Times New Roman"/>
          <w:color w:val="auto"/>
          <w:sz w:val="24"/>
          <w:szCs w:val="20"/>
          <w:lang w:val="en-US" w:bidi="ar-SA" w:eastAsia="ja-JP"/>
        </w:rPr>
        <w:t xml:space="preserve"> da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both"/>
      <w:rPr/>
    </w:pPr>
    <w:r>
      <w:rPr>
        <w:rFonts w:cs="Arial" w:ascii="Arial" w:hAnsi="Arial"/>
        <w:sz w:val="20"/>
      </w:rPr>
      <w:t xml:space="preserve">Review #1, 2007/12/18                        APSDEU-8 list of action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197.5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l?r ??’c;Arial Unicode MS" w:hAnsi="?l?r ??’c;Arial Unicode MS" w:eastAsia="?l?r ??’c;Arial Unicode M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l?r ??’c;Arial Unicode MS" w:hAnsi="?l?r ??’c;Arial Unicode MS" w:eastAsia="?l?r ??’c;Arial Unicode MS" w:cs="Times New Roman"/>
      <w:sz w:val="24"/>
    </w:rPr>
  </w:style>
  <w:style w:type="character" w:styleId="CharChar11">
    <w:name w:val=" Char Char11"/>
    <w:basedOn w:val="DefaultParagraphFont"/>
    <w:qFormat/>
    <w:rPr>
      <w:rFonts w:ascii="?l?r ??’c;Arial Unicode MS" w:hAnsi="?l?r ??’c;Arial Unicode MS" w:eastAsia="?l?r ??’c;Arial Unicode MS" w:cs="Times New Roman"/>
      <w:sz w:val="24"/>
    </w:rPr>
  </w:style>
  <w:style w:type="character" w:styleId="CharChar10">
    <w:name w:val=" Char Char10"/>
    <w:basedOn w:val="DefaultParagraphFont"/>
    <w:qFormat/>
    <w:rPr>
      <w:rFonts w:ascii="?l?r ??’c;Arial Unicode MS" w:hAnsi="?l?r ??’c;Arial Unicode MS" w:eastAsia="?l?r ??’c;Arial Unicode MS" w:cs="Times New Roman"/>
      <w:sz w:val="24"/>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l?r ??’c;Arial Unicode MS" w:hAnsi="?l?r ??’c;Arial Unicode MS" w:eastAsia="?l?r ??’c;Arial Unicode MS" w:cs="Times New Roman"/>
      <w:sz w:val="24"/>
    </w:rPr>
  </w:style>
  <w:style w:type="character" w:styleId="CharChar7">
    <w:name w:val=" Char Char7"/>
    <w:basedOn w:val="DefaultParagraphFont"/>
    <w:qFormat/>
    <w:rPr>
      <w:rFonts w:ascii="?l?r ??’c;Arial Unicode MS" w:hAnsi="?l?r ??’c;Arial Unicode MS" w:eastAsia="?l?r ??’c;Arial Unicode M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l?r ??’c;Arial Unicode MS" w:hAnsi="?l?r ??’c;Arial Unicode MS" w:eastAsia="?l?r ??’c;Arial Unicode MS" w:cs="Times New Roman"/>
      <w:sz w:val="16"/>
      <w:szCs w:val="16"/>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ascii="?l?r ??’c;Arial Unicode MS" w:hAnsi="?l?r ??’c;Arial Unicode MS" w:eastAsia="?l?r ??’c;Arial Unicode MS" w:cs="Times New Roman"/>
      <w:sz w:val="24"/>
    </w:rPr>
  </w:style>
  <w:style w:type="character" w:styleId="CharChar3">
    <w:name w:val=" Char Char3"/>
    <w:basedOn w:val="DefaultParagraphFont"/>
    <w:qFormat/>
    <w:rPr>
      <w:rFonts w:eastAsia="?l?r ??’c;Arial Unicode MS" w:cs="Times New Roman"/>
      <w:sz w:val="2"/>
    </w:rPr>
  </w:style>
  <w:style w:type="character" w:styleId="CharChar2">
    <w:name w:val=" Char Char2"/>
    <w:basedOn w:val="DefaultParagraphFont"/>
    <w:qFormat/>
    <w:rPr>
      <w:rFonts w:ascii="Courier New" w:hAnsi="Courier New" w:eastAsia="?l?r ??’c;Arial Unicode MS" w:cs="Courier New"/>
    </w:rPr>
  </w:style>
  <w:style w:type="character" w:styleId="Hyperlink1">
    <w:name w:val="Hyperlink1"/>
    <w:basedOn w:val="DefaultParagraphFont"/>
    <w:qFormat/>
    <w:rPr>
      <w:rFonts w:cs="Times New Roman"/>
      <w:color w:val="0000FF"/>
      <w:u w:val="single"/>
    </w:rPr>
  </w:style>
  <w:style w:type="character" w:styleId="CharChar1">
    <w:name w:val=" Char Char1"/>
    <w:basedOn w:val="DefaultParagraphFont"/>
    <w:qFormat/>
    <w:rPr>
      <w:rFonts w:ascii="?l?r ??’c;Arial Unicode MS" w:hAnsi="?l?r ??’c;Arial Unicode MS" w:eastAsia="?l?r ??’c;Arial Unicode MS"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Char">
    <w:name w:val=" Char Char"/>
    <w:basedOn w:val="DefaultParagraphFont"/>
    <w:qFormat/>
    <w:rPr>
      <w:rFonts w:ascii="?l?r ??’c;Arial Unicode MS" w:hAnsi="?l?r ??’c;Arial Unicode MS" w:eastAsia="?l?r ??’c;Arial Unicode MS" w:cs="Times New Roman"/>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39:00Z</dcterms:created>
  <dc:creator>Josée Morneau</dc:creator>
  <dc:description/>
  <cp:keywords/>
  <dc:language>en-US</dc:language>
  <cp:lastModifiedBy>NESDIS</cp:lastModifiedBy>
  <cp:lastPrinted>2008-01-08T15:09:00Z</cp:lastPrinted>
  <dcterms:modified xsi:type="dcterms:W3CDTF">2009-02-04T02:20:00Z</dcterms:modified>
  <cp:revision>16</cp:revision>
  <dc:subject/>
  <dc:title>APSDEU-8 Report</dc:title>
</cp:coreProperties>
</file>