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9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Present: </w:t>
        <w:tab/>
      </w:r>
      <w:r>
        <w:rPr>
          <w:sz w:val="28"/>
          <w:szCs w:val="28"/>
        </w:rPr>
        <w:t>Ursula Jones</w:t>
        <w:tab/>
        <w:t>Dave Rowell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ind w:left="360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Margi Garner</w:t>
        <w:tab/>
        <w:t>Hope Hasberry</w:t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Marie Hoffpauer </w:t>
        <w:tab/>
        <w:t>Cheryl Latif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Tony Merriman</w:t>
        <w:tab/>
        <w:t>Jim Su</w:t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Pat Taylo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eting was called to order at 2:30 pm Eastern Time, led by Ursula Jones.  The following agenda items were discuss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Diversity Council Busines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me Poster Contest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Hope reported that 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nouncement went out December 6 and folks have until January 7 to submit entries.  She has received a few inquiries, but has not received any submissions yet.  Hope plans on asking the Communications Office to send out a reminder next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cal Point Certification/Diversity Facilitation &amp; Activity Guide team team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Pat reported Eve</w:t>
      </w:r>
      <w:r>
        <w:rPr/>
        <w:t xml:space="preserve"> </w:t>
      </w:r>
      <w:r>
        <w:rPr>
          <w:sz w:val="28"/>
          <w:szCs w:val="28"/>
        </w:rPr>
        <w:t>Maruly has been leading the curriculum/certification portion of this team.  Eve has been trying to meet with Julia Law about the team, but hasn’t been able to.  Also, Eve has put together a draft curriculum to review and Pat is hoping to have a draft to the  Council in Janu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lity Activity Guide:  the team hasn’t been able to meet yet, but Pat has prepared a preliminary lis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versity Ambassadors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The team has met and discussed having senior management endorse the list of diversity ambassadors and they are also working on creating a list of each ambassador’s expertise (what they are comfortable fielding questions on).  Todd Hall has been working on the operating plan in an effort to provide guidance to the ambassad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oolbox webpage design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The Toolbox redesign original idea was to create a more menu-based site to provide easier access to the information.  Dave, Hope, and Ursula will work together to come up with a new des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ocal Point List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Hope has the email lists finalized and will be sharing them with Ursula and Dave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undtabl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gional Reports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Tony reported that the United Tribes Technical College is now recognized as StormReady.  He will be preparing an article for the NWS News and providing a write-up to H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ve announced that they plan on hosting a diversity workshop in Kansas City on May 7 &amp; 8.  He invited Hope to present and they plan on talking about the workshop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 shared that the EEOC performed a Technical Assistant Visit last week.  During the visit they talked about the Management Directive 715 (MD-715) and reviewed NOAA’s MD-715.  The EEOC did say that we were underrepresented in woman that are GS-13 and above.  They also discussed making it a requirement that every manager’s performance plan contain an EEO/diversity element.  The EEOC is preparing a memo and plans to submit it to Dr. Lubchenco so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pe is putting together a training plan for next year.  A few folks she is considering as webinar presenters are Dave Rowell and Todd H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pe stated that Laura Furgione is interested in being part of the mentoring program that was rekindled on the women’s listser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xt Meeting will be January16, 2013 at 2:30 pm ET.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NWS Diversity Management Council Meeting</w:t>
    </w:r>
  </w:p>
  <w:p>
    <w:pPr>
      <w:pStyle w:val="Normal"/>
      <w:jc w:val="center"/>
      <w:rPr/>
    </w:pPr>
    <w:r>
      <w:rPr>
        <w:sz w:val="28"/>
        <w:szCs w:val="28"/>
      </w:rPr>
      <w:t>2:30 p.m. ET, Wednesday, December 19, 2012</w:t>
    </w:r>
  </w:p>
  <w:p>
    <w:pPr>
      <w:pStyle w:val="Normal"/>
      <w:rPr/>
    </w:pPr>
    <w:r>
      <w:rPr/>
      <w:tab/>
      <w:tab/>
      <w:tab/>
      <w:tab/>
      <w:tab/>
    </w:r>
    <w:r>
      <w:rPr>
        <w:sz w:val="28"/>
        <w:szCs w:val="28"/>
      </w:rPr>
      <w:t>Minutes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3:00Z</dcterms:created>
  <dc:creator>wellscl</dc:creator>
  <dc:description/>
  <dc:language>en-US</dc:language>
  <cp:lastModifiedBy>Hope Hasberry</cp:lastModifiedBy>
  <cp:lastPrinted>2010-10-18T10:00:00Z</cp:lastPrinted>
  <dcterms:modified xsi:type="dcterms:W3CDTF">2013-01-30T16:03:00Z</dcterms:modified>
  <cp:revision>2</cp:revision>
  <dc:subject/>
  <dc:title>1)</dc:title>
</cp:coreProperties>
</file>