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Targeted Disabiliti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s defined by t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qual Employment Opportunity Commi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and Descrip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ing Impair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6</w:t>
        <w:tab/>
        <w:t>Total deafness in both ears, with understandable speech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7</w:t>
        <w:tab/>
        <w:t>Total deafness in both ears and unable to speak clearly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on Impairment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3</w:t>
        <w:tab/>
        <w:t xml:space="preserve">Inability to read ordinary size print, not correctable by glasses (Can read </w:t>
        <w:tab/>
        <w:tab/>
        <w:tab/>
        <w:tab/>
        <w:t>oversized print or use assistive devices such as glass or projector modifier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5</w:t>
        <w:tab/>
        <w:t>Blind in both eyes (No usable vision, but may have some light perception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sing Extrem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ab/>
        <w:t>28</w:t>
        <w:tab/>
        <w:t>One a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ab/>
        <w:t>32</w:t>
        <w:tab/>
        <w:t>One leg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3</w:t>
        <w:tab/>
        <w:t>Both hands or arm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34 </w:t>
        <w:tab/>
        <w:t>Both feet or leg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5</w:t>
        <w:tab/>
        <w:t>One hand or arm and one foot or leg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6</w:t>
        <w:tab/>
        <w:t>One hand or arm and both feet or leg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7</w:t>
        <w:tab/>
        <w:t>Both hands or arms and one foot or leg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8</w:t>
        <w:tab/>
        <w:t>Both hands or arms and both feet or leg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al Paralysi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ab/>
        <w:t>64</w:t>
        <w:tab/>
        <w:t>One arm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5</w:t>
        <w:tab/>
        <w:t>Both legs, any par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6</w:t>
        <w:tab/>
        <w:t>Both arms, any par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7</w:t>
        <w:tab/>
        <w:t>One side of body, including one arm and one leg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8</w:t>
        <w:tab/>
        <w:t>Three or more major parts of the body (arms and legs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Paralysi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1</w:t>
        <w:tab/>
        <w:t>Both hand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2</w:t>
        <w:tab/>
        <w:t>One arm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3</w:t>
        <w:tab/>
        <w:t>Both arm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4</w:t>
        <w:tab/>
        <w:t>One leg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5</w:t>
        <w:tab/>
        <w:t>Both leg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6</w:t>
        <w:tab/>
        <w:t>Lower half of body, including leg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7</w:t>
        <w:tab/>
        <w:t>One side of body, including one arm and one leg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8</w:t>
        <w:tab/>
        <w:t>Three or more major parts of the body (arms and legs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Impairment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82</w:t>
        <w:tab/>
        <w:t>Convulsive disorder (e.g. epilepsy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ab/>
        <w:t>90</w:t>
        <w:tab/>
        <w:t xml:space="preserve">Mental retardation (A chronic and lifelong condition involving a limited ability </w:t>
        <w:tab/>
        <w:tab/>
        <w:tab/>
        <w:tab/>
        <w:t xml:space="preserve">to learn, to be educated, and to be trained for useful productive employment as </w:t>
        <w:tab/>
        <w:tab/>
        <w:tab/>
        <w:tab/>
        <w:t xml:space="preserve">certified by a State Vocational Rehabilitation agency under section 213.3102(t) </w:t>
        <w:tab/>
        <w:tab/>
        <w:tab/>
        <w:tab/>
        <w:t>of  Schedule A hiring authority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ab/>
        <w:t>91</w:t>
        <w:tab/>
        <w:t xml:space="preserve">Mental or emotional illness (A history of treatment for mental or emotional </w:t>
        <w:tab/>
        <w:tab/>
        <w:tab/>
        <w:tab/>
        <w:t>problems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2</w:t>
        <w:tab/>
        <w:t xml:space="preserve">Severe distortion of limbs and/or spine (e.g., dwarfism, kyphosis = severe </w:t>
        <w:tab/>
        <w:tab/>
        <w:tab/>
        <w:tab/>
        <w:t>distortion of back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Equal Opportunity and Civil Rights</w:t>
        <w:tab/>
        <w:tab/>
        <w:tab/>
        <w:t>Updated November 2002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0:00Z</dcterms:created>
  <dc:creator>Patricia Taylor</dc:creator>
  <dc:description/>
  <cp:keywords/>
  <dc:language>en-US</dc:language>
  <cp:lastModifiedBy>Patricia Taylor</cp:lastModifiedBy>
  <cp:lastPrinted>2010-08-18T10:43:00Z</cp:lastPrinted>
  <dcterms:modified xsi:type="dcterms:W3CDTF">2010-08-18T15:24:00Z</dcterms:modified>
  <cp:revision>9</cp:revision>
  <dc:subject/>
  <dc:title>List of Targeted Disabilities</dc:title>
</cp:coreProperties>
</file>