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cord New Hampshire’s All-Time Annual Record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pdated 1-17-0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perature records since September 1, 18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cipitation records since January 1, 18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nowfall records since January 1, 18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ily Temperature Records:</w:t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Cs w:val="32"/>
        </w:rPr>
        <w:t>Warmest Temperature…….  102 degrees – July 4, 1911 &amp; July 3, 1966</w:t>
      </w:r>
    </w:p>
    <w:p>
      <w:pPr>
        <w:pStyle w:val="Normal"/>
        <w:rPr/>
      </w:pPr>
      <w:r>
        <w:rPr>
          <w:sz w:val="32"/>
          <w:szCs w:val="32"/>
        </w:rPr>
        <w:t xml:space="preserve">Coldest Temperature………  -37 degrees – February 16, 1943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rmest Average………….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  <w:t xml:space="preserve">Coldest Average…………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hly Temperature Record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rmest Month….....……. 75.0 degrees - July 1872 &amp; July 18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ldest Month…..……….. 10.6 degrees - January 19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ily Precipitation Record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4 Hour Maximum……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ily Snowfall Record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4 Hour Maximum……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hly Precipitation Record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ttest Month…..………. 14.57 inches - October 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est Month….…………  trace – March 19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hly Snowfall Record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st Snow………………. 59.0 inches in February 18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ast Snow………………   0.0 inch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nual Record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armest Year……………….. 49.2 degrees - 18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ldest Year………………… 41.1 degrees - 1918</w:t>
      </w:r>
    </w:p>
    <w:p>
      <w:pPr>
        <w:pStyle w:val="Normal"/>
        <w:rPr/>
      </w:pPr>
      <w:r>
        <w:rPr>
          <w:sz w:val="32"/>
          <w:szCs w:val="32"/>
        </w:rPr>
        <w:t>Wettest Year………………… 57.99 inches - 2008</w:t>
      </w:r>
    </w:p>
    <w:p>
      <w:pPr>
        <w:pStyle w:val="Normal"/>
        <w:rPr/>
      </w:pPr>
      <w:r>
        <w:rPr>
          <w:sz w:val="32"/>
          <w:szCs w:val="32"/>
        </w:rPr>
        <w:t>Second Wettest Year………… 57.28 inches - 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rd Wettest Year…………... 55.25 inches -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est Year…………………… 24.17 inches - 19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nowiest Season…………….. 122.0 inches – 1873/74</w:t>
      </w:r>
    </w:p>
    <w:p>
      <w:pPr>
        <w:pStyle w:val="Normal"/>
        <w:rPr/>
      </w:pPr>
      <w:r>
        <w:rPr>
          <w:sz w:val="32"/>
          <w:szCs w:val="32"/>
        </w:rPr>
        <w:t>Least Snowiest Season……….. 27.0 inches - 1979/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/sj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6:01:00Z</dcterms:created>
  <dc:creator> </dc:creator>
  <dc:description/>
  <cp:keywords/>
  <dc:language>en-US</dc:language>
  <cp:lastModifiedBy> </cp:lastModifiedBy>
  <cp:lastPrinted>2005-12-05T13:17:00Z</cp:lastPrinted>
  <dcterms:modified xsi:type="dcterms:W3CDTF">2009-01-17T23:07:00Z</dcterms:modified>
  <cp:revision>14</cp:revision>
  <dc:subject/>
  <dc:title>Portland Maine’s All-Time Records For the Month of January</dc:title>
</cp:coreProperties>
</file>