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land Maine’s Coldest Temperatu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Updated 1-15-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nk         Temperature    Date       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</w:t>
        <w:tab/>
        <w:tab/>
        <w:t>-39 degrees</w:t>
        <w:tab/>
        <w:t>February 16, 1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</w:t>
        <w:tab/>
        <w:tab/>
        <w:t>-31 degrees</w:t>
        <w:tab/>
        <w:t>February 15, 19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</w:t>
        <w:tab/>
        <w:tab/>
        <w:t>-26 degrees</w:t>
        <w:tab/>
        <w:t>January 19, 19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</w:t>
        <w:tab/>
        <w:tab/>
        <w:t>-25 degrees</w:t>
        <w:tab/>
        <w:t>February 3, 19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</w:t>
        <w:tab/>
        <w:tab/>
        <w:t>-22 degrees</w:t>
        <w:tab/>
        <w:t>January 17, 19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</w:t>
        <w:tab/>
        <w:tab/>
        <w:t>-22 degrees</w:t>
        <w:tab/>
        <w:t>January 18, 19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</w:t>
        <w:tab/>
        <w:tab/>
        <w:t>-22 degrees</w:t>
        <w:tab/>
        <w:t>February 2, 19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</w:t>
        <w:tab/>
        <w:tab/>
        <w:t>-22 degrees</w:t>
        <w:tab/>
        <w:t>February 13, 1967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</w:t>
        <w:tab/>
        <w:tab/>
        <w:t>-21 degrees</w:t>
        <w:tab/>
        <w:t xml:space="preserve">January 20, 197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</w:t>
        <w:tab/>
        <w:tab/>
        <w:t xml:space="preserve">-21 degrees </w:t>
        <w:tab/>
        <w:t xml:space="preserve">January 24, 1948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</w:t>
        <w:tab/>
        <w:tab/>
        <w:t xml:space="preserve">-21 degrees </w:t>
        <w:tab/>
        <w:t xml:space="preserve">March 4, 195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</w:t>
        <w:tab/>
        <w:tab/>
        <w:t>-21 degrees</w:t>
        <w:tab/>
        <w:t>December 31, 1963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.</w:t>
        <w:tab/>
        <w:tab/>
        <w:t xml:space="preserve">-20 degrees </w:t>
        <w:tab/>
        <w:t xml:space="preserve">January 11, 1968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</w:t>
        <w:tab/>
        <w:tab/>
        <w:t>-20 degrees</w:t>
        <w:tab/>
        <w:t>January 11, 19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</w:t>
        <w:tab/>
        <w:tab/>
        <w:t xml:space="preserve">-20 degrees </w:t>
        <w:tab/>
        <w:t>January 18, 19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.</w:t>
        <w:tab/>
        <w:tab/>
        <w:t>-20 degrees</w:t>
        <w:tab/>
        <w:t>December 20, 1975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.</w:t>
        <w:tab/>
        <w:tab/>
        <w:t xml:space="preserve">-20 degrees </w:t>
        <w:tab/>
        <w:t xml:space="preserve">December 26, 1980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ths not listed abov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degrees on November 24, 1969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 degrees on April 4, 19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 degrees on October 28, 19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 degrees on May 9, 19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3 degrees on September 30, 19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3 degrees on June 4, 19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3 degrees on August 31, 1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0 degrees on July 3, 1962 &amp; July 7, 1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te…these are all the -20 or colder temperatures ever recorded in Port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uary of 1971 is the coldest month on record at Portland.</w:t>
      </w:r>
    </w:p>
    <w:p>
      <w:pPr>
        <w:pStyle w:val="Normal"/>
        <w:rPr/>
      </w:pPr>
      <w:r>
        <w:rPr>
          <w:sz w:val="32"/>
          <w:szCs w:val="32"/>
        </w:rPr>
        <w:t>Four of the 12 coldest temperatures ever recorded in Portland happened during that month, including the coldest temperature ever in January (-26 degrees on the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).  This was followed by the fourth coldest temperature ever (-25 degrees) occurring the very next month on February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ldest day ever was February 16, 1943 (with the previous day the second coldest).  On the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f Februay, 1943 the high temperature was 32 degrees with the mercury falling to -2 at midnight.  That was also the high temperature for th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s the mercury continued to plummet through most of the day, hitting -31 at midnight.  The temperature continued to fall that night, bottoming out at -39 degrees on the morning of th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  The temperature only warmed to 7 degrees on the afternoon of the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  This record cold outbreak didn’t last long.  Just four days later, on the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the temperature topped out at a mild 56 degrees, beginning a stretch of four consecutive days with highs over 50 degre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…temperature records began November 25, 194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/sj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06:00Z</dcterms:created>
  <dc:creator> </dc:creator>
  <dc:description/>
  <cp:keywords/>
  <dc:language>en-US</dc:language>
  <cp:lastModifiedBy>Steven.Capriola</cp:lastModifiedBy>
  <cp:lastPrinted>2005-10-28T10:41:00Z</cp:lastPrinted>
  <dcterms:modified xsi:type="dcterms:W3CDTF">2011-01-15T15:25:00Z</dcterms:modified>
  <cp:revision>3</cp:revision>
  <dc:subject/>
  <dc:title>Portland Maine’s All-Time Records For the Month of January</dc:title>
</cp:coreProperties>
</file>