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eather Track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rd the following information at the same time every day for a we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Use your rain gauge to track rainfall; Weather.Gov to track other weather information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00" w:leader="none"/>
          <w:tab w:val="left" w:pos="7020" w:leader="none"/>
          <w:tab w:val="left" w:pos="8640" w:leader="none"/>
          <w:tab w:val="left" w:pos="10260" w:leader="none"/>
          <w:tab w:val="left" w:pos="11880" w:leader="none"/>
        </w:tabs>
        <w:ind w:left="-360" w:right="-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Day 1</w:t>
        <w:tab/>
        <w:t>Day 2</w:t>
        <w:tab/>
        <w:t>Day 3</w:t>
        <w:tab/>
        <w:t>Day 4</w:t>
        <w:tab/>
        <w:t>Day 5</w:t>
        <w:tab/>
        <w:t>Day 6</w:t>
        <w:tab/>
        <w:t>Day 7</w:t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d Dir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nd Spe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ip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s of clou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y morning d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 fros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y local tv / ra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forecast predicted 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 I observed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s day was 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br w:type="page"/>
      </w:r>
      <w:r>
        <w:rPr>
          <w:rFonts w:cs="Arial" w:ascii="Arial" w:hAnsi="Arial"/>
          <w:b/>
          <w:bCs/>
          <w:sz w:val="36"/>
          <w:szCs w:val="36"/>
        </w:rPr>
        <w:t>Rain Gaug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asure liquid precipitation with this simple rain gau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ies:</w:t>
      </w:r>
    </w:p>
    <w:p>
      <w:pPr>
        <w:sectPr>
          <w:type w:val="nextPage"/>
          <w:pgSz w:orient="landscape" w:w="15840" w:h="12240"/>
          <w:pgMar w:left="1440" w:right="1440" w:gutter="0" w:header="0" w:top="10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astic bottl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isso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ul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manent Marker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t surface</w:t>
      </w:r>
    </w:p>
    <w:p>
      <w:pPr>
        <w:sectPr>
          <w:type w:val="continuous"/>
          <w:pgSz w:orient="landscape" w:w="15840" w:h="12240"/>
          <w:pgMar w:left="1440" w:right="1440" w:gutter="0" w:header="0" w:top="108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72390</wp:posOffset>
                </wp:positionV>
                <wp:extent cx="28575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3710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371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8pt;mso-wrap-distance-left:9.05pt;mso-wrap-distance-right:9.05pt;mso-wrap-distance-top:0pt;mso-wrap-distance-bottom:0pt;margin-top:5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3710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371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ion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Cut the top off of the bottle where the curved top meets the sid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urn the top upside down, and fit it into the base. This will stop the water from inside the bottle from evaporat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our enough water into the bottle to cover the sloped bottom edg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Use the ruler to measure from the top of the water line to the top of the rain gaug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Use the permanent marker to mark the bottle with inches, or centimeters. (Scientists prefer the metric system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Place this rain gauge on a flat surface, outside. Check and record the level of liquid daily.</w:t>
      </w:r>
    </w:p>
    <w:sectPr>
      <w:type w:val="continuous"/>
      <w:pgSz w:orient="landscape" w:w="15840" w:h="12240"/>
      <w:pgMar w:left="1440" w:right="1440" w:gutter="0" w:header="0" w:top="108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7:00Z</dcterms:created>
  <dc:creator>buchanansm</dc:creator>
  <dc:description/>
  <cp:keywords/>
  <dc:language>en-US</dc:language>
  <cp:lastModifiedBy>buchanansm</cp:lastModifiedBy>
  <dcterms:modified xsi:type="dcterms:W3CDTF">2010-10-25T19:31:00Z</dcterms:modified>
  <cp:revision>7</cp:revision>
  <dc:subject/>
  <dc:title/>
</cp:coreProperties>
</file>