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Dangerous Weather Condition &amp; Safety T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>2 of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0607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4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 xml:space="preserve">TORNADOES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What is it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rnadoes are violently rotating columns of air descending from thunderstorms. They can strike the ground with winds up to 200 miles per hour. That is four times faster than a car!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How will you know it is coming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rnadoes pop up very quickly, and often we have only a short amount of time to get warnings. Watch your local television news, listen to the radio, check www.weather.gov, and purchase a NOAA Weather Radio. If you are outdoors, look for a dark, greenish sky, large hail, dark, low clouds, and loud roaring sound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fety Tips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indoors - get to the lowest room of the building; or a room with no windows (an interior hallway, bathroom or closet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in a car - get out right away - go into a sturdy building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outside - get inside. If you can’t, go to a low ditch, lie down, cover your head.</w:t>
      </w:r>
    </w:p>
    <w:sectPr>
      <w:type w:val="nextPage"/>
      <w:pgSz w:orient="landscape" w:w="15840" w:h="12240"/>
      <w:pgMar w:left="1440" w:right="1440" w:gutter="0" w:header="0" w:top="900" w:footer="0" w:bottom="36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4:00Z</dcterms:created>
  <dc:creator>buchanansm</dc:creator>
  <dc:description/>
  <cp:keywords/>
  <dc:language>en-US</dc:language>
  <cp:lastModifiedBy>buchanansm</cp:lastModifiedBy>
  <cp:lastPrinted>2010-06-25T16:38:00Z</cp:lastPrinted>
  <dcterms:modified xsi:type="dcterms:W3CDTF">2010-06-25T20:38:00Z</dcterms:modified>
  <cp:revision>13</cp:revision>
  <dc:subject/>
  <dc:title/>
</cp:coreProperties>
</file>