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  <w:t>Dangerous Weather Condition &amp; Safety Tip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52"/>
          <w:szCs w:val="52"/>
        </w:rPr>
        <w:t>5 of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191770</wp:posOffset>
                </wp:positionV>
                <wp:extent cx="205740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1396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4.1pt;mso-wrap-distance-left:9.05pt;mso-wrap-distance-right:9.05pt;mso-wrap-distance-top:0pt;mso-wrap-distance-bottom:0pt;margin-top:15.1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1396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72"/>
          <w:szCs w:val="72"/>
        </w:rPr>
      </w:pPr>
      <w:r>
        <w:rPr>
          <w:rFonts w:cs="Arial" w:ascii="Arial" w:hAnsi="Arial"/>
          <w:b/>
          <w:color w:val="000080"/>
          <w:sz w:val="72"/>
          <w:szCs w:val="72"/>
        </w:rPr>
        <w:t xml:space="preserve">WINTER STORMS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What is it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y places in the United States have winter storms every year. Even places that often have mild winters can be surprised by a winter storm! Winter storms can bring heavy snowfall and lots of ice. Winter storms can bring very cold air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How will you know it is coming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tch your local television and listen to radio newscasts, check www.weather.gov, and purchase a NOAA Weather Radio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Safety Ti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ve a winter kit ready, complete with blankets, winter clothes (hats, gloves, etc.,) and items for the car such as a shovel, snow brush, window scraper, and a bag of sand or kitty li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y inside if at all possible. If you must go outside, wear layers of warm cloth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If you start to shiver a lot, go inside right away</w:t>
      </w:r>
    </w:p>
    <w:sectPr>
      <w:type w:val="nextPage"/>
      <w:pgSz w:orient="landscape" w:w="15840" w:h="12240"/>
      <w:pgMar w:left="1440" w:right="1440" w:gutter="0" w:header="0" w:top="1080" w:footer="0" w:bottom="360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44:00Z</dcterms:created>
  <dc:creator>buchanansm</dc:creator>
  <dc:description/>
  <cp:keywords/>
  <dc:language>en-US</dc:language>
  <cp:lastModifiedBy>buchanansm</cp:lastModifiedBy>
  <cp:lastPrinted>2010-06-30T10:28:00Z</cp:lastPrinted>
  <dcterms:modified xsi:type="dcterms:W3CDTF">2010-06-30T14:28:00Z</dcterms:modified>
  <cp:revision>11</cp:revision>
  <dc:subject/>
  <dc:title/>
</cp:coreProperties>
</file>