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rly Digital Precip Array (DPA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orrection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</w:r>
    </w:p>
    <w:p>
      <w:pPr>
        <w:pStyle w:val="Normal"/>
        <w:jc w:val="center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level digita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ulation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r digital data</w:t>
            </w:r>
          </w:p>
          <w:p>
            <w:pPr>
              <w:pStyle w:val="Normal"/>
              <w:rPr/>
            </w:pPr>
            <w:r>
              <w:rPr/>
              <w:t>131 x 131 arr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LFM, 13 x 13 array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te scan layers may vary from 1 to 16 with number of volumes scans in the h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numeric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le parameters</w:t>
            </w:r>
          </w:p>
          <w:p>
            <w:pPr>
              <w:pStyle w:val="Normal"/>
              <w:rPr/>
            </w:pPr>
            <w:r>
              <w:rPr/>
              <w:t>Bias Table</w:t>
            </w:r>
          </w:p>
          <w:p>
            <w:pPr>
              <w:pStyle w:val="Normal"/>
              <w:rPr/>
            </w:pPr>
            <w:r>
              <w:rPr/>
              <w:t>Supplemental da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DPA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</w:t>
            </w:r>
          </w:p>
          <w:p>
            <w:pPr>
              <w:pStyle w:val="Normal"/>
              <w:rPr/>
            </w:pPr>
            <w:r>
              <w:rPr/>
              <w:t>The hourly accumulation data are compacted in a 1/40-LFM grid with a maximum of 256 levels, and the scan rate data are compacted in a ¼ LFM grid with a maximum of 8 levels.  The 8 levels are defined as follows: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20"/>
              <w:gridCol w:w="27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Level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de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Display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ange (in/hr)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0&lt;in/hr&lt;0.1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&lt;in/hr&lt;0.3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&lt;in/hr&lt;0.5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5&lt;in/hr&lt;1.0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0&lt;in/hr&lt;2.0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0&lt;in/hr&lt;4.0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0&lt;in/hr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D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The following table provides a detailed specification of the DPA product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[Note: a half-word (INT*2) is 16 bits]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color w:val="FFCC00"/>
        </w:rPr>
      </w:pPr>
      <w:r>
        <w:rPr>
          <w:b/>
        </w:rPr>
        <w:t xml:space="preserve">MESSAGE HEADER </w:t>
      </w:r>
    </w:p>
    <w:p>
      <w:pPr>
        <w:pStyle w:val="Normal"/>
        <w:ind w:hanging="900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1620" w:hanging="1800"/>
        <w:rPr/>
      </w:pPr>
      <w:r>
        <w:rPr/>
        <w:t>Fig 3-3 “Message Header”</w:t>
      </w:r>
    </w:p>
    <w:p>
      <w:pPr>
        <w:pStyle w:val="Normal"/>
        <w:ind w:hanging="1800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 to 42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DESCRIPTION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s ICD):</w:t>
      </w:r>
    </w:p>
    <w:p>
      <w:pPr>
        <w:pStyle w:val="Normal"/>
        <w:ind w:left="2520" w:hanging="2520"/>
        <w:rPr/>
      </w:pPr>
      <w:r>
        <w:rPr/>
        <w:t>Fig 3-6 “Graphic Product Message” Sheet 2, Sheet 6, Sheet 7</w:t>
      </w:r>
    </w:p>
    <w:p>
      <w:pPr>
        <w:pStyle w:val="Normal"/>
        <w:ind w:left="2520" w:hanging="2520"/>
        <w:rPr/>
      </w:pPr>
      <w:r>
        <w:rPr/>
        <w:t>Table III “Message Codes for Products”</w:t>
      </w:r>
    </w:p>
    <w:p>
      <w:pPr>
        <w:pStyle w:val="Normal"/>
        <w:ind w:left="2520" w:hanging="2520"/>
        <w:rPr/>
      </w:pPr>
      <w:r>
        <w:rPr/>
        <w:t>Table V “Product Dependent HALFWORD Definition for Product Description Block”</w:t>
      </w:r>
    </w:p>
    <w:p>
      <w:pPr>
        <w:pStyle w:val="Normal"/>
        <w:ind w:left="1620" w:hanging="1800"/>
        <w:rPr/>
      </w:pPr>
      <w:r>
        <w:rPr/>
      </w:r>
    </w:p>
    <w:p>
      <w:pPr>
        <w:pStyle w:val="Normal"/>
        <w:ind w:left="1800" w:hanging="2700"/>
        <w:rPr/>
      </w:pPr>
      <w:r>
        <w:rPr/>
        <w:t>2620003F (Product Spec ICD):</w:t>
      </w:r>
    </w:p>
    <w:p>
      <w:pPr>
        <w:pStyle w:val="Normal"/>
        <w:ind w:left="2700" w:hanging="2700"/>
        <w:rPr/>
      </w:pPr>
      <w:r>
        <w:rPr/>
        <w:t>Section 28.2.2 “Color Level Code Table”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-43" w:hanging="864"/>
        <w:rPr/>
      </w:pPr>
      <w:r>
        <w:rPr/>
        <w:t>“</w:t>
      </w:r>
      <w:r>
        <w:rPr/>
        <w:t>Digital Precipitation Array Product Format”, published by the WSR-88D Operational Support Facility, March 18 1996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PA data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inc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ata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Rainfall ac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 -6.0 to 25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field b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Number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Product Symbology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Tabular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SYMBOLOGY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9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ection 3.2.1.2 “Product Symbology Block”</w:t>
      </w:r>
    </w:p>
    <w:p>
      <w:pPr>
        <w:pStyle w:val="Normal"/>
        <w:ind w:left="1800" w:hanging="1800"/>
        <w:rPr/>
      </w:pPr>
      <w:r>
        <w:rPr/>
        <w:t>Fig 3-6 “Graphic Product Message” (Sheet 8)</w:t>
      </w:r>
    </w:p>
    <w:p>
      <w:pPr>
        <w:pStyle w:val="Normal"/>
        <w:ind w:left="1800" w:hanging="1800"/>
        <w:rPr/>
      </w:pPr>
      <w:r>
        <w:rPr/>
        <w:t>Fig 3-8b “Text and Special Symbol Packets”</w:t>
      </w:r>
    </w:p>
    <w:p>
      <w:pPr>
        <w:pStyle w:val="Normal"/>
        <w:ind w:left="1800" w:hanging="1800"/>
        <w:rPr/>
      </w:pPr>
      <w:r>
        <w:rPr/>
        <w:t>Fig 3-11a “Digital Precip Data Array Packet”</w:t>
      </w:r>
    </w:p>
    <w:p>
      <w:pPr>
        <w:pStyle w:val="Normal"/>
        <w:ind w:left="1800" w:hanging="1800"/>
        <w:rPr/>
      </w:pPr>
      <w:r>
        <w:rPr/>
        <w:t>Fig 3-11b “Precip Rate Data Array Packet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-43" w:hanging="864"/>
        <w:rPr/>
      </w:pPr>
      <w:r>
        <w:rPr/>
        <w:t>2620003 (ICD for Product Specification):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821" w:hanging="864"/>
        <w:rPr/>
      </w:pPr>
      <w:r>
        <w:rPr/>
        <w:t>Appendix C, Format VII “DPA”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-43" w:hanging="864"/>
        <w:rPr/>
      </w:pPr>
      <w:r>
        <w:rPr/>
        <w:t>“</w:t>
      </w:r>
      <w:r>
        <w:rPr/>
        <w:t>Decoding of DPA Products”, published by OHD/HSEB, updated as of AWIPS Release OB3 (1/8/04)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-43" w:hanging="864"/>
        <w:rPr/>
      </w:pPr>
      <w:r>
        <w:rPr/>
        <w:t>“</w:t>
      </w:r>
      <w:r>
        <w:rPr/>
        <w:t>Digital Precipitation Array Product Format”, published by the WSR-88D Operational Support Facility, March 18 1996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 to 42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DPA HOURLY DATA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ata 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Data Layer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to 34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0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ing is a fixed 131 x 131 array of INT*2 elements, run-length encod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/data level byte values are set to 0 when any runs are not us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is for no accumulation; 255 is for data outside the coverage are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alues may be converted to rainfall amount b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BA = -6.125 + (data level code) *0.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(mm) = 10 ** (0.1*DB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 + N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: Run Length 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4 + N+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4 + N+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2: Run Length 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31: Run Length Code (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 131: Run Length Code N (N = 1 to 13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31: Data Level Code N (N = 1 to 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EGINNING OF THE DPA RATE SCAN LAY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e number of layers will be variable as per the number of rate scans in the hou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1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1 to  +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1 length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to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N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rep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+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 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e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+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of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N = 1 to 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only nec. if 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row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runs (N)=od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L divider (L = 1 to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1 to  +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Layer #L length in bytes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to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1/4 LFM boxes in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N: Number of RLE bytes in row not including this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rep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 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e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ate (L) +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of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Length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N = 1 to 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 (N) (N = 1 to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only nec. if 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     row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 (runs (N)=od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DPA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ote: Offset [0] represents the last NULL byte of Rate Scan layer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2] – Offset[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length not including layer divider and layer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 to 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4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ext layer in by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 to 3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6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ing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arting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EPRE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8] - Offset[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(</w:t>
            </w:r>
            <w:r>
              <w:rPr>
                <w:highlight w:val="yellow"/>
              </w:rPr>
              <w:t>32</w:t>
            </w:r>
            <w:r>
              <w:rPr/>
              <w:t>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ffset[12 - Offset[1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radar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80 to </w:t>
            </w:r>
          </w:p>
          <w:p>
            <w:pPr>
              <w:pStyle w:val="Normal"/>
              <w:rPr/>
            </w:pPr>
            <w:r>
              <w:rPr/>
              <w:t>1.00</w:t>
            </w:r>
          </w:p>
          <w:p>
            <w:pPr>
              <w:pStyle w:val="Normal"/>
              <w:rPr/>
            </w:pPr>
            <w:r>
              <w:rPr/>
              <w:t>Default: 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ffset[16] - Offset[1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age Thres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 to 100.00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20] - Offset[2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tter Thresh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 to 100.00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24] - Offset[2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0.00 to 100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28] - Offset[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Hybrid Scan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90.00 to </w:t>
            </w:r>
          </w:p>
          <w:p>
            <w:pPr>
              <w:pStyle w:val="Normal"/>
              <w:rPr/>
            </w:pPr>
            <w:r>
              <w:rPr/>
              <w:t xml:space="preserve">100.00 </w:t>
            </w:r>
          </w:p>
          <w:p>
            <w:pPr>
              <w:pStyle w:val="Normal"/>
              <w:rPr/>
            </w:pPr>
            <w:r>
              <w:rPr/>
              <w:t>Default: 9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32] - Offset[3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Reflectivity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-40.00 to </w:t>
            </w:r>
          </w:p>
          <w:p>
            <w:pPr>
              <w:pStyle w:val="Normal"/>
              <w:rPr/>
            </w:pPr>
            <w:r>
              <w:rPr/>
              <w:t xml:space="preserve">-20.00 </w:t>
            </w:r>
          </w:p>
          <w:p>
            <w:pPr>
              <w:pStyle w:val="Normal"/>
              <w:rPr/>
            </w:pPr>
            <w:r>
              <w:rPr/>
              <w:t>Default: -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36] - Offset[3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Reflectivity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0.00 to </w:t>
            </w:r>
          </w:p>
          <w:p>
            <w:pPr>
              <w:pStyle w:val="Normal"/>
              <w:rPr/>
            </w:pPr>
            <w:r>
              <w:rPr/>
              <w:t>30.00</w:t>
            </w:r>
          </w:p>
          <w:p>
            <w:pPr>
              <w:pStyle w:val="Normal"/>
              <w:rPr/>
            </w:pPr>
            <w:r>
              <w:rPr/>
              <w:t>Default: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40 - Offset[4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Area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82800.00 </w:t>
            </w:r>
          </w:p>
          <w:p>
            <w:pPr>
              <w:pStyle w:val="Normal"/>
              <w:rPr/>
            </w:pPr>
            <w:r>
              <w:rPr/>
              <w:t>Default: 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44] - Offset[4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Time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44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48] - Offset[5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Mult. Co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>500.00</w:t>
            </w:r>
          </w:p>
          <w:p>
            <w:pPr>
              <w:pStyle w:val="Normal"/>
              <w:rPr/>
            </w:pPr>
            <w:r>
              <w:rPr/>
              <w:t>Default: 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52] - Offset[5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Power Co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56] - Offset[5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Refl. to Convert to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-32.00 to </w:t>
            </w:r>
          </w:p>
          <w:p>
            <w:pPr>
              <w:pStyle w:val="Normal"/>
              <w:rPr/>
            </w:pPr>
            <w:r>
              <w:rPr/>
              <w:t>+20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60 - Offset[6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efl. to Convert to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90.00 </w:t>
            </w:r>
          </w:p>
          <w:p>
            <w:pPr>
              <w:pStyle w:val="Normal"/>
              <w:rPr/>
            </w:pPr>
            <w:r>
              <w:rPr/>
              <w:t>Default: 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Offset[64] - Offset[6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clusion Z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 0.00 to 2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RATE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68] - Offset[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 Storm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0.00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72] - Offset[7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hresh. Max Time Dif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3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76] - Offset[7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Min. Area Time Continu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5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10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80] - Offset[8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84] - Offset[8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  <w:t>Offset[88] - Offset[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. Rate Echo Area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2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7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te: as a result of implementing this CCR the halfword addresses of all remaining fields have chan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68] - Offset[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ut-Of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230.00 </w:t>
            </w:r>
          </w:p>
          <w:p>
            <w:pPr>
              <w:pStyle w:val="Normal"/>
              <w:rPr/>
            </w:pPr>
            <w:r>
              <w:rPr/>
              <w:t>Default: 2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72] - Offset[7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Effect Coeff.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3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76] - Offset[7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80] - Offset[8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84] - Offset[8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recip. Rate for i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88] - Offset[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recip. Rate allo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10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ACCUM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92] - Offset[9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Elapsed Time to Re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4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96] - Offset[9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ime for Interpo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00] - Offset[10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ime in Hourly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04] - Offset[10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Hourly Out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8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08] - Offset[1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 Gage Accu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>59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12] - Offset[11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eriod Accum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50.00 to</w:t>
            </w:r>
          </w:p>
          <w:p>
            <w:pPr>
              <w:pStyle w:val="Normal"/>
              <w:rPr/>
            </w:pPr>
            <w:r>
              <w:rPr/>
              <w:t xml:space="preserve">4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16] - Offset[11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ourly Accum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ADJUSTMENT ALGORITHM ADAPTATION DATA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20] - Offset[12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as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59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24] - Offset[12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No. Gage-Rada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6.00 to </w:t>
            </w:r>
          </w:p>
          <w:p>
            <w:pPr>
              <w:pStyle w:val="Normal"/>
              <w:rPr/>
            </w:pPr>
            <w:r>
              <w:rPr/>
              <w:t xml:space="preserve">30.00 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28] - Offset[1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Bias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5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32] - Offset[13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Allowable 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100.00 to</w:t>
            </w:r>
          </w:p>
          <w:p>
            <w:pPr>
              <w:pStyle w:val="Normal"/>
              <w:rPr/>
            </w:pPr>
            <w:r>
              <w:rPr/>
              <w:t xml:space="preserve">1000.00 </w:t>
            </w:r>
          </w:p>
          <w:p>
            <w:pPr>
              <w:pStyle w:val="Normal"/>
              <w:rPr/>
            </w:pPr>
            <w:r>
              <w:rPr/>
              <w:t>Default: 16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36] - Offset[13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Applied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X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T or F</w:t>
            </w:r>
          </w:p>
          <w:p>
            <w:pPr>
              <w:pStyle w:val="Normal"/>
              <w:rPr/>
            </w:pPr>
            <w:r>
              <w:rPr/>
              <w:t>Default: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fset[140] – Offset[163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HAR*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ace left after removal of six fields for TCT Removal (CCR</w:t>
            </w:r>
            <w:r>
              <w:rPr>
                <w:b/>
                <w:bCs/>
                <w:highlight w:val="yellow"/>
              </w:rPr>
              <w:t>#NA04-322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BIAS TABLE SUB-LAYER OF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64] - Offset[16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AS(</w:t>
            </w:r>
            <w:r>
              <w:rPr>
                <w:highlight w:val="yellow"/>
              </w:rPr>
              <w:t>13</w:t>
            </w:r>
            <w:r>
              <w:rPr/>
              <w:t>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168] - Offset[20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AGE-RADAR MEAN FIELD BIAS TABLE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208] - Offset[249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ST BIAS UPDATE TIME: MM/DD/YY  HH:MM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AS APPLIED?  XXX” </w:t>
            </w:r>
          </w:p>
          <w:p>
            <w:pPr>
              <w:pStyle w:val="Normal"/>
              <w:rPr/>
            </w:pPr>
            <w:r>
              <w:rPr/>
              <w:t>Range:  “YES” or  “ NO “</w:t>
            </w:r>
          </w:p>
          <w:p>
            <w:pPr>
              <w:pStyle w:val="Normal"/>
              <w:rPr/>
            </w:pPr>
            <w:r>
              <w:rPr/>
              <w:t>Default: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DD/YY and HH:MM filled in appropri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248] - Offset[28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Title Lin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SPAN (HR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G_R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G. GAGE(M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G. RADAR(M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EAN FLD BI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288] - Offset[30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08] - Offset[32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2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28] - Offset[34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3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48] - Offset[36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4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68] - Offset[38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5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388] - Offset[40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6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408] - Offset[42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7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set[428] - Offset[44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8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448] - Offset[46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9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468] - Offset[487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NO. G-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99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AVG. GAGE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AVG. RADAR VAL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Range: 0.000 to 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10: 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XXXXXXX.XXX”</w:t>
            </w:r>
          </w:p>
          <w:p>
            <w:pPr>
              <w:pStyle w:val="Normal"/>
              <w:rPr/>
            </w:pPr>
            <w:r>
              <w:rPr/>
              <w:t>(4 space padded)</w:t>
            </w:r>
          </w:p>
          <w:p>
            <w:pPr>
              <w:pStyle w:val="Normal"/>
              <w:rPr/>
            </w:pPr>
            <w:r>
              <w:rPr/>
              <w:t>Range: 0.001 to 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SUPPLEMENTAL DATA SUB-LAYER OF THE DPA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488] - Offset[4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data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PL(nn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n is variable that depends on the houly  rate sca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set[492] - Offset[5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can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TE SCAN     1 DATE: dddd TIME: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mat is “adjusted” Julian date (number of days since Jan 1 1970)</w:t>
            </w:r>
          </w:p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532]-</w:t>
            </w:r>
          </w:p>
          <w:p>
            <w:pPr>
              <w:pStyle w:val="Normal"/>
              <w:rPr/>
            </w:pPr>
            <w:r>
              <w:rPr/>
              <w:t>Offset[5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Scan  nn  </w:t>
            </w:r>
          </w:p>
          <w:p>
            <w:pPr>
              <w:pStyle w:val="Normal"/>
              <w:rPr/>
            </w:pPr>
            <w:r>
              <w:rPr/>
              <w:t>(Note: nn can range from 1 to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TE SCAN     nn DATE: dddd TIME: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mat is “adjusted” Julian date (number of days since Jan 1 1970)</w:t>
            </w:r>
          </w:p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572]-</w:t>
            </w:r>
          </w:p>
          <w:p>
            <w:pPr>
              <w:pStyle w:val="Normal"/>
              <w:rPr/>
            </w:pPr>
            <w:r>
              <w:rPr/>
              <w:t>Offset[6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ulation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URLY ACCUMULATION END DATE…:  ddd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mat is “adjusted” Julian date (number of days since Jan 1 197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612]-</w:t>
            </w:r>
          </w:p>
          <w:p>
            <w:pPr>
              <w:pStyle w:val="Normal"/>
              <w:rPr/>
            </w:pPr>
            <w:r>
              <w:rPr/>
              <w:t>Offset[65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ccumulation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URLY ACCUMULATION END TIME…:   tttt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mat is number of seco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652]-</w:t>
            </w:r>
          </w:p>
          <w:p>
            <w:pPr>
              <w:pStyle w:val="Normal"/>
              <w:rPr/>
            </w:pPr>
            <w:r>
              <w:rPr/>
              <w:t>Offset[6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 Blockage Bins 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TAL NO. OF BLOCKAGE BINS REJECTED: xxxxxx”</w:t>
            </w:r>
          </w:p>
          <w:p>
            <w:pPr>
              <w:pStyle w:val="Normal"/>
              <w:rPr/>
            </w:pPr>
            <w:r>
              <w:rPr/>
              <w:t>Range: 0 to 82800</w:t>
            </w:r>
          </w:p>
          <w:p>
            <w:pPr>
              <w:pStyle w:val="Normal"/>
              <w:rPr/>
            </w:pPr>
            <w:r>
              <w:rPr/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692]-</w:t>
            </w:r>
          </w:p>
          <w:p>
            <w:pPr>
              <w:pStyle w:val="Normal"/>
              <w:rPr/>
            </w:pPr>
            <w:r>
              <w:rPr/>
              <w:t>Offset[7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. of Clutter Bins 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TAL NO. OF CLUTTER BINS REJECTED.: xxxxxx”</w:t>
            </w:r>
          </w:p>
          <w:p>
            <w:pPr>
              <w:pStyle w:val="Normal"/>
              <w:rPr/>
            </w:pPr>
            <w:r>
              <w:rPr/>
              <w:t>Range: 0 to 82800</w:t>
            </w:r>
          </w:p>
          <w:p>
            <w:pPr>
              <w:pStyle w:val="Normal"/>
              <w:rPr/>
            </w:pPr>
            <w:r>
              <w:rPr/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732d]-</w:t>
            </w:r>
          </w:p>
          <w:p>
            <w:pPr>
              <w:pStyle w:val="Normal"/>
              <w:rPr/>
            </w:pPr>
            <w:r>
              <w:rPr/>
              <w:t>Offset[7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ins Smoot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UMBER OF BINS SMOOTHED……..: xxxxxx”</w:t>
            </w:r>
          </w:p>
          <w:p>
            <w:pPr>
              <w:pStyle w:val="Normal"/>
              <w:rPr/>
            </w:pPr>
            <w:r>
              <w:rPr/>
              <w:t>Range: 0 to 82800</w:t>
            </w:r>
          </w:p>
          <w:p>
            <w:pPr>
              <w:pStyle w:val="Normal"/>
              <w:rPr/>
            </w:pPr>
            <w:r>
              <w:rPr/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772]-</w:t>
            </w:r>
          </w:p>
          <w:p>
            <w:pPr>
              <w:pStyle w:val="Normal"/>
              <w:rPr/>
            </w:pPr>
            <w:r>
              <w:rPr/>
              <w:t>Offset[8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 of Hybrid Scan Bins Fil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CENT OF HYBRID SCANS FILLED.: xx.xx”</w:t>
            </w:r>
          </w:p>
          <w:p>
            <w:pPr>
              <w:pStyle w:val="Normal"/>
              <w:rPr/>
            </w:pPr>
            <w:r>
              <w:rPr/>
              <w:t>Range: 90.00 to 100.00</w:t>
            </w:r>
          </w:p>
          <w:p>
            <w:pPr>
              <w:pStyle w:val="Normal"/>
              <w:rPr/>
            </w:pPr>
            <w:r>
              <w:rPr/>
              <w:t xml:space="preserve">Default:  </w:t>
            </w:r>
            <w:r>
              <w:rPr>
                <w:highlight w:val="yellow"/>
              </w:rPr>
              <w:t>9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812]-</w:t>
            </w:r>
          </w:p>
          <w:p>
            <w:pPr>
              <w:pStyle w:val="Normal"/>
              <w:rPr/>
            </w:pPr>
            <w:r>
              <w:rPr/>
              <w:t>Offset[85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levation Angle Used in Hybrid 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GHEST ELEVATION ANGLE USED IN HYBSCAN:  xxx.xx”</w:t>
            </w:r>
          </w:p>
          <w:p>
            <w:pPr>
              <w:pStyle w:val="Normal"/>
              <w:rPr/>
            </w:pPr>
            <w:r>
              <w:rPr/>
              <w:t>Range: 0.00 to 19.50</w:t>
            </w:r>
          </w:p>
          <w:p>
            <w:pPr>
              <w:pStyle w:val="Normal"/>
              <w:rPr/>
            </w:pPr>
            <w:r>
              <w:rPr/>
              <w:t>Default: 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is padded with space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852]-</w:t>
            </w:r>
          </w:p>
          <w:p>
            <w:pPr>
              <w:pStyle w:val="Normal"/>
              <w:rPr/>
            </w:pPr>
            <w:r>
              <w:rPr/>
              <w:t>Offset[8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ybrid Scan Rai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TOTAL HYBRID SCAN RAIN AREA……..: xxxxxx.x”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Range: 0.0 to 166190.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ault: 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CR #</w:t>
            </w:r>
            <w:r>
              <w:rPr>
                <w:b/>
                <w:highlight w:val="yellow"/>
              </w:rPr>
              <w:t>NA04-278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892]-</w:t>
            </w:r>
          </w:p>
          <w:p>
            <w:pPr>
              <w:pStyle w:val="Normal"/>
              <w:rPr/>
            </w:pPr>
            <w:r>
              <w:rPr/>
              <w:t>Offset[9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d Scans in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UMBER OF BAD SCANS IN HOUR…….:    xx”</w:t>
            </w:r>
          </w:p>
          <w:p>
            <w:pPr>
              <w:pStyle w:val="Normal"/>
              <w:rPr/>
            </w:pPr>
            <w:r>
              <w:rPr/>
              <w:t>Range: 0 to 16</w:t>
            </w:r>
          </w:p>
          <w:p>
            <w:pPr>
              <w:pStyle w:val="Normal"/>
              <w:rPr/>
            </w:pPr>
            <w:r>
              <w:rPr/>
              <w:t>Default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932]-</w:t>
            </w:r>
          </w:p>
          <w:p>
            <w:pPr>
              <w:pStyle w:val="Normal"/>
              <w:rPr/>
            </w:pPr>
            <w:r>
              <w:rPr/>
              <w:t>Offset[9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Esti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AS ESTIMATE…………….:    x.xx”</w:t>
            </w:r>
          </w:p>
          <w:p>
            <w:pPr>
              <w:pStyle w:val="Normal"/>
              <w:rPr/>
            </w:pPr>
            <w:r>
              <w:rPr/>
              <w:t>Range: 0.01 to 100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fault : 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972]-</w:t>
            </w:r>
          </w:p>
          <w:p>
            <w:pPr>
              <w:pStyle w:val="Normal"/>
              <w:rPr/>
            </w:pPr>
            <w:r>
              <w:rPr/>
              <w:t>Offset[10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No. Gage-Radar 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FFECTIVE # G/R PAIRS…….:     x.xx”</w:t>
            </w:r>
          </w:p>
          <w:p>
            <w:pPr>
              <w:pStyle w:val="Normal"/>
              <w:rPr/>
            </w:pPr>
            <w:r>
              <w:rPr/>
              <w:t>Range: 6.00 to 30.00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012]-</w:t>
            </w:r>
          </w:p>
          <w:p>
            <w:pPr>
              <w:pStyle w:val="Normal"/>
              <w:rPr/>
            </w:pPr>
            <w:r>
              <w:rPr/>
              <w:t>Offset[105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ORY SPAN (HOURS)………..:     xx.xxx”</w:t>
            </w:r>
          </w:p>
          <w:p>
            <w:pPr>
              <w:pStyle w:val="Normal"/>
              <w:rPr/>
            </w:pPr>
            <w:r>
              <w:rPr/>
              <w:t>Range: 0.001 to 10.**7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052]-</w:t>
            </w:r>
          </w:p>
          <w:p>
            <w:pPr>
              <w:pStyle w:val="Normal"/>
              <w:rPr/>
            </w:pPr>
            <w:r>
              <w:rPr/>
              <w:t>Offset[109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RENT VOLUME COVERAGE PATTERN….: xxx”</w:t>
            </w:r>
          </w:p>
          <w:p>
            <w:pPr>
              <w:pStyle w:val="Normal"/>
              <w:rPr/>
            </w:pPr>
            <w:r>
              <w:rPr/>
              <w:t>Range: 11,12, 21, 121, etc.</w:t>
            </w:r>
          </w:p>
          <w:p>
            <w:pPr>
              <w:pStyle w:val="Normal"/>
              <w:rPr/>
            </w:pPr>
            <w:r>
              <w:rPr/>
              <w:t>Default: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s padded with spa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092]-</w:t>
            </w:r>
          </w:p>
          <w:p>
            <w:pPr>
              <w:pStyle w:val="Normal"/>
              <w:rPr/>
            </w:pPr>
            <w:r>
              <w:rPr/>
              <w:t>Offset[113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Operational (Weather)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RENT OPERATIONAL (WEATHER) MODE.:   x”</w:t>
            </w:r>
          </w:p>
          <w:p>
            <w:pPr>
              <w:pStyle w:val="Normal"/>
              <w:rPr/>
            </w:pPr>
            <w:r>
              <w:rPr/>
              <w:t>Range: A or B</w:t>
            </w:r>
          </w:p>
          <w:p>
            <w:pPr>
              <w:pStyle w:val="Normal"/>
              <w:rPr/>
            </w:pPr>
            <w:r>
              <w:rPr/>
              <w:t>Default: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[1132]-</w:t>
            </w:r>
          </w:p>
          <w:p>
            <w:pPr>
              <w:pStyle w:val="Normal"/>
              <w:rPr/>
            </w:pPr>
            <w:r>
              <w:rPr/>
              <w:t>Offset[117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 Periods in Current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 MISSING PERIODS IN CURRENT HOU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[GRAPHIC ALPHANUMERIC BLOCK IS NOT USED BY DP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[TABULAR ALPHANUMERIC BLOCK IS NOT USED BY DPA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is an example of the alphanumeric layer of the DPA product, as rendered by CODE cvt.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ADAP(32)    0.90   50.00   50.00   50.00   99.70  -32.00   20.00   80.00   60.0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300.00    1.40    0.00   70.00    3.00  230.00    0.00    1.00    0.00    0.0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103.80   60.00   30.00   54.00  400.00    0.00  400.00  800.00   50.00   10.00</w:t>
      </w:r>
    </w:p>
    <w:p>
      <w:pPr>
        <w:pStyle w:val="Normal"/>
        <w:ind w:hanging="900"/>
        <w:rPr/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 </w:t>
      </w:r>
      <w:r>
        <w:rPr>
          <w:rFonts w:cs="Courier New" w:ascii="Courier New" w:hAnsi="Courier New"/>
          <w:sz w:val="18"/>
          <w:szCs w:val="18"/>
          <w:highlight w:val="yellow"/>
        </w:rPr>
        <w:t>1.00  168.00       T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BIAS(13)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GAGE-RADAR MEAN FIELD BIAS TABLE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ST BIAS UPDATE TIME:  10/09/03 00:03                      BIAS APPLIED ?  YES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MSPAN (HRS)    NO. G_R PAIRS   AVG. GAGE(MM)   AVG. RADAR(MM)   MEAN FLD BIAS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0.001           0.000           1.016           1.090           0.932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.000           0.000           1.863           1.538           1.211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.000           0.000           2.648           1.933           1.370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3.001           0.000           2.825           2.032           1.391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.998           0.000           2.908           2.089           1.392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10.004           0.000           2.935           2.118           1.386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68.006          13.494           2.627           2.094           1.255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719.819         126.212           2.417           2.104           1.149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160.295         212.154           2.381           2.109           1.129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999044.000         277.982           2.365           2.112           1.120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PL(31)RATE SCAN  1 DATE:  12335 TIME: 3520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2 DATE:  12335 TIME: 3776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3 DATE:  12335 TIME: 4032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4 DATE:  12335 TIME: 4288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5 DATE:  12335 TIME: 4544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6 DATE:  12335 TIME: 4800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7 DATE:  12335 TIME: 5120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8 DATE:  12335 TIME: 5376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 9 DATE:  12335 TIME: 5632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0 DATE:  12335 TIME: 5888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1 DATE:  12335 TIME: 6144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2 DATE:  12335 TIME: 6400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3 DATE:  12335 TIME: 6656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4 DATE:  12335 TIME: 6912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5 DATE:  12335 TIME: 7168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ATE SCAN 16 DATE:  12335 TIME: 7424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HOURLY ACCUMULATION END DATE.......:   12335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HOURLY ACCUMULATION END TIME.......:    7200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TOTAL NO. OF BLOCKAGE BINS REJECTED:       0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TOTAL NO. OF CLUTTER BINS REJECTED.:    8578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NUMBER OF BINS SMOOTHED............:       0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PERCENT OF HYBRID SCAN BINS FILLED.:   99.88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HIGHEST ELEV. ANGLE USED IN HYBSCAN:    2.40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TOTAL HYBRID SCAN RAIN AREA........: 42459.1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NUMBER OF BAD SCANS IN HOUR........:       0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BIAS ESTIMATE......................:    1.25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EFFECTIVE # G/R PAIR...............:   13.49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EMORY SPAN (HOURS)................:  168.01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CURRENT VOLUME COVERAGE PATTERN....:      12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CURRENT OPERATIONAL (WEATHER) MODE.:       2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O MISSING PERIODS IN CURRENT HOU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autoSpaceDE w:val="true"/>
      <w:jc w:val="center"/>
    </w:pPr>
    <w:rPr>
      <w:rFonts w:ascii="Century Schoolbook;NewCenturySchlbk" w:hAnsi="Century Schoolbook;NewCenturySchlbk" w:cs="Century Schoolbook;NewCenturySchlb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1:00Z</dcterms:created>
  <dc:creator>DietzC</dc:creator>
  <dc:description/>
  <dc:language>en-US</dc:language>
  <cp:lastModifiedBy>LiuJ</cp:lastModifiedBy>
  <cp:lastPrinted>2005-03-10T14:19:00Z</cp:lastPrinted>
  <dcterms:modified xsi:type="dcterms:W3CDTF">2005-04-19T20:17:00Z</dcterms:modified>
  <cp:revision>132</cp:revision>
  <dc:subject/>
  <dc:title>Precipitation Processing System (PPS) Product Format Description</dc:title>
</cp:coreProperties>
</file>