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  <w:lang w:val="en-CA"/>
        </w:rPr>
      </w:r>
      <w:r>
        <w:rPr>
          <w:sz w:val="28"/>
          <w:szCs w:val="28"/>
          <w:u w:val="single"/>
        </w:rPr>
        <w:t>Precipitation Processing System (PPS) Product Format Descrip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900"/>
        <w:jc w:val="center"/>
        <w:rPr/>
      </w:pPr>
      <w:r>
        <w:rPr>
          <w:b/>
          <w:sz w:val="32"/>
          <w:szCs w:val="32"/>
        </w:rPr>
        <w:t>Hourly Digital Precip Array (DPA)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7" w:hanging="0"/>
        <w:rPr/>
      </w:pPr>
      <w:r>
        <w:rPr>
          <w:sz w:val="28"/>
          <w:szCs w:val="28"/>
        </w:rPr>
        <w:t>DPA is a digital product, not directly displayable. It is generated every volume scan. The Product Symbology block contains several layer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urly accumulation data – 1 Hr. digital data – 131 x 131 array (approx. 4 x 4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grid)</w:t>
      </w:r>
    </w:p>
    <w:p>
      <w:pPr>
        <w:pStyle w:val="Normal"/>
        <w:numPr>
          <w:ilvl w:val="0"/>
          <w:numId w:val="2"/>
        </w:numPr>
        <w:rPr>
          <w:sz w:val="28"/>
          <w:szCs w:val="28"/>
          <w:ins w:id="13" w:author="MillerDA" w:date="2004-07-15T11:36:00Z"/>
        </w:rPr>
      </w:pPr>
      <w:ins w:id="0" w:author="MillerDA" w:date="2004-07-15T11:43:00Z">
        <w:r>
          <w:rPr>
            <w:sz w:val="28"/>
            <w:szCs w:val="28"/>
          </w:rPr>
          <w:t>R</w:t>
        </w:r>
      </w:ins>
      <w:del w:id="1" w:author="MillerDA" w:date="2004-07-15T11:43:00Z">
        <w:r>
          <w:rPr>
            <w:sz w:val="28"/>
            <w:szCs w:val="28"/>
          </w:rPr>
          <w:delText>1/4 LFM R</w:delText>
        </w:r>
      </w:del>
      <w:r>
        <w:rPr>
          <w:sz w:val="28"/>
          <w:szCs w:val="28"/>
        </w:rPr>
        <w:t xml:space="preserve">ate Scan data </w:t>
      </w:r>
      <w:del w:id="2" w:author="MillerDA" w:date="2004-07-15T11:43:00Z">
        <w:r>
          <w:rPr>
            <w:sz w:val="28"/>
            <w:szCs w:val="28"/>
          </w:rPr>
          <w:delText>–</w:delText>
        </w:r>
      </w:del>
      <w:ins w:id="3" w:author="MillerDA" w:date="2004-07-15T11:43:00Z">
        <w:r>
          <w:rPr>
            <w:sz w:val="28"/>
            <w:szCs w:val="28"/>
          </w:rPr>
          <w:t>(1/4 LFM)</w:t>
        </w:r>
      </w:ins>
      <w:r>
        <w:rPr>
          <w:sz w:val="28"/>
          <w:szCs w:val="28"/>
        </w:rPr>
        <w:t xml:space="preserve"> 13 x 13 arrays (approx. 40 x 40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grids)  (note: number of rate scan</w:t>
      </w:r>
      <w:ins w:id="4" w:author="LiuJ" w:date="2004-06-09T14:0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layers </w:t>
      </w:r>
      <w:ins w:id="5" w:author="MillerDA" w:date="2004-07-15T11:45:00Z">
        <w:r>
          <w:rPr>
            <w:sz w:val="28"/>
            <w:szCs w:val="28"/>
          </w:rPr>
          <w:t xml:space="preserve">may </w:t>
        </w:r>
      </w:ins>
      <w:r>
        <w:rPr>
          <w:sz w:val="28"/>
          <w:szCs w:val="28"/>
        </w:rPr>
        <w:t>var</w:t>
      </w:r>
      <w:del w:id="6" w:author="MillerDA" w:date="2004-07-15T11:45:00Z">
        <w:r>
          <w:rPr>
            <w:sz w:val="28"/>
            <w:szCs w:val="28"/>
          </w:rPr>
          <w:delText>ies</w:delText>
        </w:r>
      </w:del>
      <w:ins w:id="7" w:author="MillerDA" w:date="2004-07-15T11:45:00Z">
        <w:r>
          <w:rPr>
            <w:sz w:val="28"/>
            <w:szCs w:val="28"/>
          </w:rPr>
          <w:t>y</w:t>
        </w:r>
      </w:ins>
      <w:r>
        <w:rPr>
          <w:sz w:val="28"/>
          <w:szCs w:val="28"/>
        </w:rPr>
        <w:t xml:space="preserve"> from </w:t>
      </w:r>
      <w:ins w:id="8" w:author="MillerDA" w:date="2004-07-15T11:36:00Z">
        <w:r>
          <w:rPr>
            <w:sz w:val="28"/>
            <w:szCs w:val="28"/>
          </w:rPr>
          <w:t>1</w:t>
        </w:r>
      </w:ins>
      <w:ins w:id="9" w:author="LiuJ" w:date="2004-06-09T14:07:00Z">
        <w:del w:id="10" w:author="MillerDA" w:date="2004-07-15T11:36:00Z">
          <w:r>
            <w:rPr>
              <w:sz w:val="28"/>
              <w:szCs w:val="28"/>
            </w:rPr>
            <w:delText>2</w:delText>
          </w:r>
        </w:del>
      </w:ins>
      <w:ins w:id="11" w:author="LiuJ" w:date="2004-06-09T14:07:00Z">
        <w:r>
          <w:rPr>
            <w:sz w:val="28"/>
            <w:szCs w:val="28"/>
          </w:rPr>
          <w:t xml:space="preserve"> to 16</w:t>
        </w:r>
      </w:ins>
      <w:ins w:id="12" w:author="MillerDA" w:date="2004-07-15T11:45:00Z">
        <w:r>
          <w:rPr>
            <w:sz w:val="28"/>
            <w:szCs w:val="28"/>
          </w:rPr>
          <w:t xml:space="preserve"> with number of volume scans in the hour)</w:t>
        </w:r>
      </w:ins>
    </w:p>
    <w:p>
      <w:pPr>
        <w:pStyle w:val="Normal"/>
        <w:numPr>
          <w:ilvl w:val="0"/>
          <w:numId w:val="2"/>
        </w:numPr>
        <w:rPr>
          <w:sz w:val="28"/>
          <w:szCs w:val="28"/>
          <w:ins w:id="19" w:author="MillerDA" w:date="2004-07-15T11:37:00Z"/>
        </w:rPr>
      </w:pPr>
      <w:ins w:id="14" w:author="MillerDA" w:date="2004-07-15T11:42:00Z">
        <w:r>
          <w:rPr>
            <w:sz w:val="28"/>
            <w:szCs w:val="28"/>
          </w:rPr>
          <w:t xml:space="preserve">Alphanumeric </w:t>
        </w:r>
      </w:ins>
      <w:ins w:id="15" w:author="MillerDA" w:date="2004-07-15T11:46:00Z">
        <w:r>
          <w:rPr>
            <w:sz w:val="28"/>
            <w:szCs w:val="28"/>
          </w:rPr>
          <w:t>d</w:t>
        </w:r>
      </w:ins>
      <w:ins w:id="16" w:author="MillerDA" w:date="2004-07-15T11:42:00Z">
        <w:r>
          <w:rPr>
            <w:sz w:val="28"/>
            <w:szCs w:val="28"/>
          </w:rPr>
          <w:t>ata</w:t>
        </w:r>
      </w:ins>
      <w:ins w:id="17" w:author="MillerDA" w:date="2004-07-15T11:46:00Z">
        <w:r>
          <w:rPr>
            <w:sz w:val="28"/>
            <w:szCs w:val="28"/>
          </w:rPr>
          <w:t xml:space="preserve"> (ASCII)</w:t>
        </w:r>
      </w:ins>
      <w:ins w:id="18" w:author="MillerDA" w:date="2004-07-15T11:37:00Z">
        <w:r>
          <w:rPr>
            <w:sz w:val="28"/>
            <w:szCs w:val="28"/>
          </w:rPr>
          <w:t>0 to 16)??????</w:t>
        </w:r>
      </w:ins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aptable parameters</w:t>
      </w:r>
      <w:del w:id="20" w:author="MillerDA" w:date="2004-07-15T11:46:00Z">
        <w:r>
          <w:rPr>
            <w:sz w:val="28"/>
            <w:szCs w:val="28"/>
          </w:rPr>
          <w:delText xml:space="preserve"> (ASCII)</w:delText>
        </w:r>
      </w:del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as Table</w:t>
      </w:r>
      <w:del w:id="21" w:author="MillerDA" w:date="2004-07-15T11:46:00Z">
        <w:r>
          <w:rPr>
            <w:sz w:val="28"/>
            <w:szCs w:val="28"/>
          </w:rPr>
          <w:delText xml:space="preserve"> (ASCII)</w:delText>
        </w:r>
      </w:del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plemental data</w:t>
      </w:r>
      <w:del w:id="22" w:author="MillerDA" w:date="2004-07-15T11:46:00Z">
        <w:r>
          <w:rPr>
            <w:sz w:val="28"/>
            <w:szCs w:val="28"/>
          </w:rPr>
          <w:delText xml:space="preserve"> (ASCII)</w:delText>
        </w:r>
      </w:del>
    </w:p>
    <w:p>
      <w:pPr>
        <w:pStyle w:val="Normal"/>
        <w:ind w:left="-907" w:hanging="0"/>
        <w:rPr/>
      </w:pPr>
      <w:r>
        <w:rPr>
          <w:sz w:val="28"/>
          <w:szCs w:val="28"/>
        </w:rPr>
        <w:t>The hourly accumulation data are compacted in a 1/40-LFM grid with a maximum of 256 levels, and the scan rate data are compacted in a 1/4 LFM grid with a maximum of 8 levels.  The 8 levels are defined as follows:</w:t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274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-Lev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lay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nge (in/hr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0.0&lt;in/hr&lt;0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0.1&lt;in/hr&lt;0.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0.3&lt;in/hr&lt;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0.5&lt;in/hr&lt;1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1.0&lt;in/hr&lt;2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2.0&lt;in/hr&lt;4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4.0&lt;in/h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  <w:t>This product is not compressed.</w:t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  <w:t>The following table provides a detailed specification of the DPA product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900"/>
        <w:rPr/>
      </w:pPr>
      <w:r>
        <w:rPr>
          <w:highlight w:val="yellow"/>
        </w:rPr>
        <w:t>Highlighted areas in the description below indicate changes since the previous Build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[Note: a half-word (INT*2) is 16 bits]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  <w:color w:val="FFCC00"/>
        </w:rPr>
      </w:pPr>
      <w:r>
        <w:rPr>
          <w:b/>
        </w:rPr>
        <w:t xml:space="preserve">MESSAGE HEADER </w:t>
      </w:r>
    </w:p>
    <w:p>
      <w:pPr>
        <w:pStyle w:val="Normal"/>
        <w:ind w:hanging="900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ind w:hanging="900"/>
        <w:rPr/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 ICD):</w:t>
      </w:r>
    </w:p>
    <w:p>
      <w:pPr>
        <w:pStyle w:val="Normal"/>
        <w:ind w:left="1620" w:hanging="1800"/>
        <w:rPr/>
      </w:pPr>
      <w:r>
        <w:rPr/>
        <w:t>Fig 3-3 “Message Header”</w:t>
      </w:r>
    </w:p>
    <w:p>
      <w:pPr>
        <w:pStyle w:val="Normal"/>
        <w:ind w:hanging="1800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080"/>
        <w:gridCol w:w="1260"/>
        <w:gridCol w:w="1620"/>
        <w:gridCol w:w="1620"/>
        <w:gridCol w:w="16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,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400 to 42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del w:id="23" w:author="MillerDA" w:date="2004-07-15T11:55:00Z">
              <w:r>
                <w:rPr/>
                <w:delText>1 to 51</w:delText>
              </w:r>
            </w:del>
            <w:ins w:id="24" w:author="MillerDA" w:date="2004-07-15T11:55:00Z">
              <w:r>
                <w:rPr/>
                <w:t>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PRODUCT DESCRIPTION BLOCK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s ICD):</w:t>
      </w:r>
    </w:p>
    <w:p>
      <w:pPr>
        <w:pStyle w:val="Normal"/>
        <w:ind w:left="2520" w:hanging="2520"/>
        <w:rPr/>
      </w:pPr>
      <w:r>
        <w:rPr/>
        <w:t>Fig 3-6 “Graphic Product Message” Sheet 2, Sheet 6, Sheet 7</w:t>
      </w:r>
    </w:p>
    <w:p>
      <w:pPr>
        <w:pStyle w:val="Normal"/>
        <w:ind w:left="2520" w:hanging="2520"/>
        <w:rPr/>
      </w:pPr>
      <w:r>
        <w:rPr/>
        <w:t>Table III “Message Codes for Products”</w:t>
      </w:r>
    </w:p>
    <w:p>
      <w:pPr>
        <w:pStyle w:val="Normal"/>
        <w:ind w:left="2520" w:hanging="2520"/>
        <w:rPr/>
      </w:pPr>
      <w:r>
        <w:rPr/>
        <w:t>Table V “Product Dependent HALFWORD Definition for Product Description Block”</w:t>
      </w:r>
    </w:p>
    <w:p>
      <w:pPr>
        <w:pStyle w:val="Normal"/>
        <w:ind w:left="1620" w:hanging="1800"/>
        <w:rPr/>
      </w:pPr>
      <w:r>
        <w:rPr/>
      </w:r>
    </w:p>
    <w:p>
      <w:pPr>
        <w:pStyle w:val="Normal"/>
        <w:ind w:left="1800" w:hanging="2700"/>
        <w:rPr/>
      </w:pPr>
      <w:r>
        <w:rPr/>
        <w:t>2620003F (Product Spec ICD):</w:t>
      </w:r>
    </w:p>
    <w:p>
      <w:pPr>
        <w:pStyle w:val="Normal"/>
        <w:ind w:left="2700" w:hanging="2700"/>
        <w:rPr/>
      </w:pPr>
      <w:r>
        <w:rPr/>
        <w:t>Section 28.2.2 “Color Level Code Table”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-43" w:hanging="864"/>
        <w:rPr/>
      </w:pPr>
      <w:r>
        <w:rPr/>
        <w:t>“</w:t>
      </w:r>
      <w:r>
        <w:rPr/>
        <w:t>Digital Precipitation Array Product Format”, published by the WSR-88D Operational Support Facility, March 18 1996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 to +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 to +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to +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able I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Coverage Pa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 0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Gener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Gener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io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DPA data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A </w:t>
            </w:r>
            <w:del w:id="25" w:author="LiuJ" w:date="2004-06-04T09:38:00Z">
              <w:r>
                <w:rPr/>
                <w:delText>x 1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ins w:id="26" w:author="LiuJ" w:date="2004-06-04T09:39:00Z">
              <w:r>
                <w:rPr/>
                <w:t>6</w:t>
              </w:r>
            </w:ins>
            <w:ins w:id="27" w:author="MillerDA" w:date="2004-07-15T11:59:00Z">
              <w:r>
                <w:rPr/>
                <w:t>.</w:t>
              </w:r>
            </w:ins>
            <w:ins w:id="28" w:author="LiuJ" w:date="2004-06-04T09:39:00Z">
              <w:r>
                <w:rPr/>
                <w:t>0</w:t>
              </w:r>
            </w:ins>
            <w:del w:id="29" w:author="LiuJ" w:date="2004-06-04T09:39:00Z">
              <w:r>
                <w:rPr/>
                <w:delText>17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" w:author="LiuJ" w:date="2004-06-04T09:40:00Z">
              <w:r>
                <w:rPr/>
                <w:t>0.1</w:t>
              </w:r>
            </w:ins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inc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A </w:t>
            </w:r>
            <w:del w:id="31" w:author="LiuJ" w:date="2004-06-04T09:38:00Z">
              <w:r>
                <w:rPr/>
                <w:delText>x 1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" w:author="MillerDA" w:date="2004-07-15T11:59:00Z">
              <w:r>
                <w:rPr/>
                <w:t>.</w:t>
              </w:r>
            </w:ins>
            <w:ins w:id="33" w:author="LiuJ" w:date="2004-06-04T09:41:00Z">
              <w:r>
                <w:rPr/>
                <w:t>125</w:t>
              </w:r>
            </w:ins>
            <w:del w:id="34" w:author="LiuJ" w:date="2004-06-04T09:41:00Z">
              <w:r>
                <w:rPr/>
                <w:delText>5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" w:author="LiuJ" w:date="2004-06-04T09:41:00Z">
              <w:r>
                <w:rPr/>
                <w:t>0.001</w:t>
              </w:r>
            </w:ins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ata lev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" w:author="LiuJ" w:date="2004-06-04T09:46:00Z">
              <w:r>
                <w:rPr/>
                <w:t>256</w:t>
              </w:r>
            </w:ins>
            <w:del w:id="37" w:author="LiuJ" w:date="2004-06-04T09:41:00Z">
              <w:r>
                <w:rPr/>
                <w:delText>10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" w:author="LiuJ" w:date="2004-06-04T09:46:00Z">
              <w:r>
                <w:rPr/>
                <w:t>1</w:t>
              </w:r>
            </w:ins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Rainfall acc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</w:t>
            </w:r>
            <w:del w:id="39" w:author="LiuJ" w:date="2004-06-04T09:47:00Z">
              <w:r>
                <w:rPr/>
                <w:delText>dBZ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; -6.0 to 25.625</w:t>
            </w:r>
            <w:del w:id="40" w:author="LiuJ" w:date="2004-06-04T09:48:00Z">
              <w:r>
                <w:rPr/>
                <w:delText>???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" w:author="LiuJ" w:date="2004-06-04T09:48:00Z">
              <w:r>
                <w:rPr/>
                <w:t>0.1</w:t>
              </w:r>
            </w:ins>
            <w:r>
              <w:rPr/>
              <w:t>25</w:t>
            </w:r>
            <w:del w:id="42" w:author="LiuJ" w:date="2004-06-04T09:48:00Z">
              <w:r>
                <w:rPr/>
                <w:delText>????</w:delText>
              </w:r>
            </w:del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 version of Class I Users IC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n field bi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ins w:id="43" w:author="LiuJ" w:date="2004-07-08T09:23:00Z">
              <w:r>
                <w:rPr/>
                <w:t>0</w:t>
              </w:r>
            </w:ins>
            <w:r>
              <w:rPr/>
              <w:t>1</w:t>
            </w:r>
            <w:ins w:id="44" w:author="LiuJ" w:date="2004-07-08T09:23:00Z">
              <w:r>
                <w:rPr/>
                <w:t xml:space="preserve"> to </w:t>
              </w:r>
            </w:ins>
            <w:r>
              <w:rPr>
                <w:color w:val="FF6600"/>
              </w:rPr>
              <w:t>99.99</w:t>
            </w:r>
            <w:del w:id="45" w:author="LiuJ" w:date="2004-06-04T09:48:00Z">
              <w:r>
                <w:rPr/>
                <w:delText>???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" w:author="LiuJ" w:date="2004-06-07T16:03:00Z">
              <w:r>
                <w:rPr/>
                <w:t>0.01</w:t>
              </w:r>
            </w:ins>
            <w:del w:id="47" w:author="LiuJ" w:date="2004-06-04T09:48:00Z">
              <w:r>
                <w:rPr/>
                <w:delText>???</w:delText>
              </w:r>
            </w:del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 version of Class I Users IC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Number G-R pairs (sample si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  <w:del w:id="48" w:author="LiuJ" w:date="2004-06-04T09:49:00Z">
              <w:r>
                <w:rPr/>
                <w:delText>?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ins w:id="49" w:author="LiuJ" w:date="2004-07-08T09:19:00Z">
              <w:r>
                <w:rPr/>
                <w:t>0</w:t>
              </w:r>
            </w:ins>
            <w:r>
              <w:rPr/>
              <w:t>0</w:t>
            </w:r>
            <w:ins w:id="50" w:author="LiuJ" w:date="2004-07-08T09:19:00Z">
              <w:r>
                <w:rPr/>
                <w:t xml:space="preserve"> to </w:t>
              </w:r>
            </w:ins>
            <w:r>
              <w:rPr>
                <w:color w:val="FF6600"/>
              </w:rPr>
              <w:t>9999.99</w:t>
            </w:r>
            <w:del w:id="51" w:author="LiuJ" w:date="2004-06-04T09:49:00Z">
              <w:r>
                <w:rPr/>
                <w:delText>???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" w:author="LiuJ" w:date="2004-07-08T09:21:00Z">
              <w:r>
                <w:rPr/>
                <w:t>0</w:t>
              </w:r>
            </w:ins>
            <w:ins w:id="53" w:author="LiuJ" w:date="2004-07-08T09:19:00Z">
              <w:r>
                <w:rPr/>
                <w:t>.01</w:t>
              </w:r>
            </w:ins>
            <w:del w:id="54" w:author="LiuJ" w:date="2004-07-08T09:19:00Z">
              <w:r>
                <w:rPr/>
                <w:delText>1</w:delText>
              </w:r>
            </w:del>
            <w:del w:id="55" w:author="LiuJ" w:date="2004-06-04T09:49:00Z">
              <w:r>
                <w:rPr/>
                <w:delText>?</w:delText>
              </w:r>
            </w:del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 version of Class I Users IC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accum End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 version of Class I Users IC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accum En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 version of Class I Users IC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Sheet 7, Note 2 - DOORS version of Class I Users IC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Product Symbology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Graphic Alphanumeric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Tabular Alphanumeric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F 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PRODUCT SYMBOLOGY BLOCK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 ICD):</w:t>
      </w:r>
    </w:p>
    <w:p>
      <w:pPr>
        <w:pStyle w:val="Normal"/>
        <w:ind w:left="9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Section 3.2.1.2 “Product Symbology Block”</w:t>
      </w:r>
    </w:p>
    <w:p>
      <w:pPr>
        <w:pStyle w:val="Normal"/>
        <w:ind w:left="1800" w:hanging="1800"/>
        <w:rPr/>
      </w:pPr>
      <w:r>
        <w:rPr/>
        <w:t>Fig 3-6 “Graphic Product Message” (Sheet 8)</w:t>
      </w:r>
    </w:p>
    <w:p>
      <w:pPr>
        <w:pStyle w:val="Normal"/>
        <w:ind w:left="1800" w:hanging="1800"/>
        <w:rPr/>
      </w:pPr>
      <w:r>
        <w:rPr/>
        <w:t>Fig 3-8b “Text and Special Symbol Packets”</w:t>
      </w:r>
    </w:p>
    <w:p>
      <w:pPr>
        <w:pStyle w:val="Normal"/>
        <w:ind w:left="1800" w:hanging="1800"/>
        <w:rPr/>
      </w:pPr>
      <w:r>
        <w:rPr/>
        <w:t>Fig 3-11a “Digital Precip Data Array Packet”</w:t>
      </w:r>
    </w:p>
    <w:p>
      <w:pPr>
        <w:pStyle w:val="Normal"/>
        <w:ind w:left="1800" w:hanging="1800"/>
        <w:rPr/>
      </w:pPr>
      <w:r>
        <w:rPr/>
        <w:t>Fig 3-11b “Precip Rate Data Array Packet”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-43" w:hanging="864"/>
        <w:rPr/>
      </w:pPr>
      <w:r>
        <w:rPr/>
        <w:t>2620003 (ICD for Product Specification):</w:t>
      </w:r>
    </w:p>
    <w:p>
      <w:pPr>
        <w:pStyle w:val="Normal"/>
        <w:ind w:left="-43" w:hanging="864"/>
        <w:rPr/>
      </w:pPr>
      <w:r>
        <w:rPr/>
      </w:r>
    </w:p>
    <w:p>
      <w:pPr>
        <w:pStyle w:val="Normal"/>
        <w:ind w:left="821" w:hanging="864"/>
        <w:rPr>
          <w:lang w:val="en-US"/>
        </w:rPr>
      </w:pPr>
      <w:r>
        <w:rPr>
          <w:lang w:val="en-US"/>
        </w:rPr>
        <w:t>Appendix C, Format VII “DPA”</w:t>
      </w:r>
    </w:p>
    <w:p>
      <w:pPr>
        <w:pStyle w:val="Normal"/>
        <w:ind w:left="-43" w:hanging="864"/>
        <w:rPr>
          <w:lang w:val="en-US"/>
        </w:rPr>
      </w:pPr>
      <w:r>
        <w:rPr>
          <w:lang w:val="en-US"/>
        </w:rPr>
      </w:r>
    </w:p>
    <w:p>
      <w:pPr>
        <w:pStyle w:val="Normal"/>
        <w:ind w:left="-43" w:hanging="864"/>
        <w:rPr/>
      </w:pPr>
      <w:r>
        <w:rPr/>
        <w:t>“</w:t>
      </w:r>
      <w:r>
        <w:rPr/>
        <w:t>Decoding of DPA Products”, published by OHD/HSEB, updated as of AWIPS Release OB3 (1/8/04)</w:t>
      </w:r>
    </w:p>
    <w:p>
      <w:pPr>
        <w:pStyle w:val="Normal"/>
        <w:ind w:left="-43" w:hanging="864"/>
        <w:rPr/>
      </w:pPr>
      <w:r>
        <w:rPr/>
      </w:r>
    </w:p>
    <w:p>
      <w:pPr>
        <w:pStyle w:val="Normal"/>
        <w:ind w:left="-43" w:hanging="864"/>
        <w:rPr/>
      </w:pPr>
      <w:r>
        <w:rPr/>
        <w:t>“</w:t>
      </w:r>
      <w:r>
        <w:rPr/>
        <w:t>Digital Precipitation Array Product Format”, published by the WSR-88D Operational Support Facility, March 18 1996</w:t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280 to 42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a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3</w:t>
            </w:r>
            <w:r>
              <w:rPr/>
              <w:t xml:space="preserve"> to 18</w:t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 version of Class I Users IC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INNING OF THE DPA HOURLY DATA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Data Layer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Data Layer in bytes not including layer divider and layer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34 to 34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6 Sheet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1/40 LFM boxes in 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ing is a fixed</w:t>
            </w:r>
            <w:del w:id="56" w:author="LiuJ" w:date="2004-06-30T13:40:00Z">
              <w:r>
                <w:rPr>
                  <w:b/>
                </w:rPr>
                <w:delText xml:space="preserve"> ???</w:delText>
              </w:r>
            </w:del>
            <w:r>
              <w:rPr>
                <w:b/>
              </w:rPr>
              <w:t xml:space="preserve"> 131 x 131 array of INT*2 elements, run-length encod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/data level byte values are set to 0 when any runs are not used.</w:t>
            </w:r>
            <w:del w:id="57" w:author="LiuJ" w:date="2004-06-04T09:55:00Z">
              <w:r>
                <w:rPr>
                  <w:b/>
                </w:rPr>
                <w:delText xml:space="preserve"> (??? Check)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is for no </w:t>
            </w:r>
            <w:ins w:id="58" w:author="LiuJ" w:date="2004-06-04T09:55:00Z">
              <w:r>
                <w:rPr>
                  <w:b/>
                </w:rPr>
                <w:t>accumulation</w:t>
              </w:r>
            </w:ins>
            <w:del w:id="59" w:author="LiuJ" w:date="2004-06-04T09:55:00Z">
              <w:r>
                <w:rPr>
                  <w:b/>
                </w:rPr>
                <w:delText>precip</w:delText>
              </w:r>
            </w:del>
            <w:r>
              <w:rPr>
                <w:b/>
              </w:rPr>
              <w:t xml:space="preserve">; 255 is for </w:t>
            </w:r>
            <w:ins w:id="60" w:author="LiuJ" w:date="2004-06-04T09:55:00Z">
              <w:r>
                <w:rPr>
                  <w:b/>
                </w:rPr>
                <w:t>data outside the coverage area</w:t>
              </w:r>
            </w:ins>
            <w:r>
              <w:rPr>
                <w:b/>
              </w:rPr>
              <w:t>.</w:t>
            </w:r>
            <w:del w:id="61" w:author="LiuJ" w:date="2004-06-04T09:55:00Z">
              <w:r>
                <w:rPr>
                  <w:b/>
                </w:rPr>
                <w:delText>missing values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values may be converted to rainfall amount b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BA = -6.125 + (data level code) *0.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NFALL (mm) = 10 ** (0.1*DB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Number of RLE bytes in row not including this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to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Run Length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2" w:author="LiuJ" w:date="2004-06-04T09:56:00Z">
              <w:r>
                <w:rPr/>
                <w:delText xml:space="preserve"> </w:delText>
              </w:r>
            </w:del>
            <w:r>
              <w:rPr/>
              <w:t xml:space="preserve">1 to 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Data Level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4 + N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 1: Run Length  Code N (N = 1 to 13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o 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Data Level Code N (N = 1 to 1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4 + N+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Number of RLE bytes in row not including this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to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4 + N+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Run Length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o 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Data Level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 2: Run Length  Code N (N = 1 to 13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o 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Data Level Code N (N = 1 to 1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31: Number of RLE bytes in row not including this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to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 131: Run Length Code (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to 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31: Data Level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 131: Run Length Code N (N = 1 to 13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o 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31: Data Level Code N (N = 1 to 1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ns w:id="64" w:author="LiuJ" w:date="2004-06-04T10:11:00Z"/>
              </w:rPr>
            </w:pPr>
            <w:r>
              <w:rPr>
                <w:b/>
              </w:rPr>
              <w:t>BEGINNING OF THE DPA RATE SCAN LAYERS</w:t>
            </w:r>
            <w:ins w:id="63" w:author="LiuJ" w:date="2004-06-04T10:08:00Z">
              <w:r>
                <w:rPr>
                  <w:b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65" w:author="LiuJ" w:date="2004-06-04T10:11:00Z">
              <w:r>
                <w:rPr>
                  <w:b/>
                </w:rPr>
                <w:t xml:space="preserve">(The </w:t>
              </w:r>
            </w:ins>
            <w:r>
              <w:rPr>
                <w:b/>
              </w:rPr>
              <w:t>numb</w:t>
            </w:r>
            <w:ins w:id="66" w:author="LiuJ" w:date="2004-06-04T10:11:00Z">
              <w:r>
                <w:rPr>
                  <w:b/>
                </w:rPr>
                <w:t>er</w:t>
              </w:r>
            </w:ins>
            <w:r>
              <w:rPr>
                <w:b/>
              </w:rPr>
              <w:t xml:space="preserve"> of layers</w:t>
            </w:r>
            <w:ins w:id="67" w:author="LiuJ" w:date="2004-06-04T10:11:00Z">
              <w:r>
                <w:rPr>
                  <w:b/>
                </w:rPr>
                <w:t xml:space="preserve"> will be va</w:t>
              </w:r>
            </w:ins>
            <w:ins w:id="68" w:author="LiuJ" w:date="2004-06-07T13:11:00Z">
              <w:r>
                <w:rPr>
                  <w:b/>
                </w:rPr>
                <w:t>riable</w:t>
              </w:r>
            </w:ins>
            <w:ins w:id="69" w:author="LiuJ" w:date="2004-06-04T10:11:00Z">
              <w:r>
                <w:rPr>
                  <w:b/>
                </w:rPr>
                <w:t xml:space="preserve"> as </w:t>
              </w:r>
            </w:ins>
            <w:r>
              <w:rPr>
                <w:b/>
              </w:rPr>
              <w:t>per</w:t>
            </w:r>
            <w:ins w:id="70" w:author="LiuJ" w:date="2004-06-04T10:11:00Z">
              <w:r>
                <w:rPr>
                  <w:b/>
                </w:rPr>
                <w:t xml:space="preserve"> the </w:t>
              </w:r>
            </w:ins>
            <w:r>
              <w:rPr>
                <w:b/>
              </w:rPr>
              <w:t xml:space="preserve">number of </w:t>
            </w:r>
            <w:ins w:id="71" w:author="LiuJ" w:date="2004-06-04T10:11:00Z">
              <w:r>
                <w:rPr>
                  <w:b/>
                </w:rPr>
                <w:t>rate scan</w:t>
              </w:r>
            </w:ins>
            <w:r>
              <w:rPr>
                <w:b/>
              </w:rPr>
              <w:t>s in the hour</w:t>
            </w:r>
            <w:ins w:id="72" w:author="LiuJ" w:date="2004-06-04T10:11:00Z">
              <w:r>
                <w:rPr>
                  <w:b/>
                </w:rPr>
                <w:t>)</w:t>
              </w:r>
            </w:ins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layer #1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1 to  +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Layer #1 length in bytes not including layer divider and layer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2 to 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packe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1/4 LFM boxes in 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del w:id="73" w:author="LiuJ" w:date="2004-06-04T09:58:00Z">
              <w:r>
                <w:rPr/>
                <w:delText xml:space="preserve"> (is this fixed?)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del w:id="74" w:author="LiuJ" w:date="2004-06-04T09:58:00Z">
              <w:r>
                <w:rPr/>
                <w:delText xml:space="preserve"> (didn’t think this was fixed?)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75" w:author="LiuJ" w:date="2004-06-04T10:12:00Z">
              <w:r>
                <w:rPr>
                  <w:b/>
                </w:rPr>
                <w:delText>The following contains a variable number of rate scans (1 to ??). From Fig 3-11b</w:delText>
              </w:r>
            </w:del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N: Number of RLE bytes in row not including this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2 –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repe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  f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 e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+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}        of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N) (N = 1 to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}   N = 1 to  1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N) (N = 1 to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  (only nec. if #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 row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  (runs (N)=od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layer #L divider (L = 1 to 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1 to  +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Layer #L length in bytes not including layer divider and layer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2 to 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packe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1/4 LFM boxes in 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11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N: Number of RLE bytes in row not including this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–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repe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  f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 e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}        of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N) (N = 1 to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}   N = 1 to  1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N) (N = 1 to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  (only nec. if #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 row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  (runs (N)=od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DPA ALPHANUMERIC L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ote: Offset [0] represents the last NULL byte of Rate Scan layers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layer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2] – Offset[3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length not including layer divider and layer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656 to 3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F d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4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layer packe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8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5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text layer in by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652 t</w:t>
            </w:r>
            <w:ins w:id="76" w:author="LiuJ" w:date="2004-06-04T15:04:00Z">
              <w:r>
                <w:rPr>
                  <w:color w:val="3366FF"/>
                </w:rPr>
                <w:t xml:space="preserve">o </w:t>
              </w:r>
            </w:ins>
            <w:r>
              <w:rPr>
                <w:color w:val="3366FF"/>
              </w:rPr>
              <w:t>3852</w:t>
            </w:r>
            <w:del w:id="77" w:author="LiuJ" w:date="2004-06-04T15:04:00Z">
              <w:r>
                <w:rPr>
                  <w:color w:val="3366FF"/>
                </w:rPr>
                <w:delText>????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8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8" w:author="LiuJ" w:date="2004-06-04T15:08:00Z">
              <w:r>
                <w:rPr/>
                <w:t>Offset[6]</w:t>
              </w:r>
            </w:ins>
            <w:del w:id="79" w:author="LiuJ" w:date="2004-06-04T15:08:00Z">
              <w:r>
                <w:rPr/>
                <w:delText>??is this for real</w:delText>
              </w:r>
            </w:del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arting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/4 or Pix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0" w:author="LiuJ" w:date="2004-06-04T15:06:00Z">
              <w:r>
                <w:rPr/>
                <w:t>0</w:t>
              </w:r>
            </w:ins>
            <w:del w:id="81" w:author="LiuJ" w:date="2004-06-04T15:06:00Z">
              <w:r>
                <w:rPr/>
                <w:delText>-2048 to +2047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8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2" w:author="LiuJ" w:date="2004-06-04T15:09:00Z">
              <w:r>
                <w:rPr/>
                <w:t>Offset[7]</w:t>
              </w:r>
            </w:ins>
            <w:del w:id="83" w:author="LiuJ" w:date="2004-06-04T15:09:00Z">
              <w:r>
                <w:rPr/>
                <w:delText>?? is this for real</w:delText>
              </w:r>
            </w:del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tarting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/4 or Pix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" w:author="LiuJ" w:date="2004-06-04T15:06:00Z">
              <w:r>
                <w:rPr/>
                <w:t>0</w:t>
              </w:r>
            </w:ins>
            <w:del w:id="85" w:author="LiuJ" w:date="2004-06-04T15:06:00Z">
              <w:r>
                <w:rPr/>
                <w:delText>-2048 to +2047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3-8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EGINNING OF THE </w:t>
            </w:r>
            <w:r>
              <w:rPr>
                <w:b/>
                <w:highlight w:val="yellow"/>
              </w:rPr>
              <w:t>EPRE</w:t>
            </w:r>
            <w:r>
              <w:rPr>
                <w:b/>
              </w:rPr>
              <w:t xml:space="preserve"> ADAPTATION DATA SUB-LAYER OF DPA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</w:t>
            </w:r>
            <w:ins w:id="86" w:author="LiuJ" w:date="2004-06-09T10:13:00Z">
              <w:r>
                <w:rPr/>
                <w:t>8</w:t>
              </w:r>
            </w:ins>
            <w:del w:id="87" w:author="LiuJ" w:date="2004-06-09T10:13:00Z">
              <w:r>
                <w:rPr/>
                <w:delText>6</w:delText>
              </w:r>
            </w:del>
            <w:r>
              <w:rPr/>
              <w:t>] - Offset[</w:t>
            </w:r>
            <w:ins w:id="88" w:author="LiuJ" w:date="2004-06-09T10:14:00Z">
              <w:r>
                <w:rPr/>
                <w:t>11</w:t>
              </w:r>
            </w:ins>
            <w:del w:id="89" w:author="LiuJ" w:date="2004-06-09T10:14:00Z">
              <w:r>
                <w:rPr/>
                <w:delText>9</w:delText>
              </w:r>
            </w:del>
            <w:r>
              <w:rPr/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tion data h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DAP(nn)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Spec Format VII Note 1; nn (=38) is the number of adaptable params contained in this sub-layer as of  ORPG Build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ffset[1</w:t>
            </w:r>
            <w:ins w:id="90" w:author="LiuJ" w:date="2004-06-09T10:14:00Z">
              <w:r>
                <w:rPr/>
                <w:t>2</w:t>
              </w:r>
            </w:ins>
            <w:del w:id="91" w:author="LiuJ" w:date="2004-06-09T10:14:00Z">
              <w:r>
                <w:rPr/>
                <w:delText>0</w:delText>
              </w:r>
            </w:del>
            <w:r>
              <w:rPr/>
              <w:t xml:space="preserve"> - Offset[1</w:t>
            </w:r>
            <w:ins w:id="92" w:author="LiuJ" w:date="2004-06-09T10:15:00Z">
              <w:r>
                <w:rPr/>
                <w:t>5</w:t>
              </w:r>
            </w:ins>
            <w:del w:id="93" w:author="LiuJ" w:date="2004-06-09T10:15:00Z">
              <w:r>
                <w:rPr/>
                <w:delText>3</w:delText>
              </w:r>
            </w:del>
            <w:r>
              <w:rPr/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idth of radar b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XXXXX.XX”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space padded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nge: 0.80 t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 I Users ICD Format VII Note 1; Dennis’s email to Cheryl on “Final” Adaptation settings 8/28/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Offset[1</w:t>
            </w:r>
            <w:ins w:id="94" w:author="LiuJ" w:date="2004-06-09T10:15:00Z">
              <w:r>
                <w:rPr>
                  <w:sz w:val="16"/>
                  <w:szCs w:val="16"/>
                </w:rPr>
                <w:t>6</w:t>
              </w:r>
            </w:ins>
            <w:del w:id="95" w:author="LiuJ" w:date="2004-06-09T10:15:00Z">
              <w:r>
                <w:rPr>
                  <w:sz w:val="16"/>
                  <w:szCs w:val="16"/>
                </w:rPr>
                <w:delText>4</w:delText>
              </w:r>
            </w:del>
            <w:r>
              <w:rPr>
                <w:sz w:val="16"/>
                <w:szCs w:val="16"/>
              </w:rPr>
              <w:t>] - Offset[1</w:t>
            </w:r>
            <w:ins w:id="96" w:author="LiuJ" w:date="2004-06-09T10:15:00Z">
              <w:r>
                <w:rPr>
                  <w:sz w:val="16"/>
                  <w:szCs w:val="16"/>
                </w:rPr>
                <w:t>9</w:t>
              </w:r>
            </w:ins>
            <w:del w:id="97" w:author="LiuJ" w:date="2004-06-09T10:15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lockage Thresho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space padded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ange: 0.00 to 100.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 I Users ICD Format VII Note 1; Dennis’s email to Cheryl on “Final” Adaptation settings 8/28/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</w:t>
            </w:r>
            <w:ins w:id="98" w:author="LiuJ" w:date="2004-06-09T10:15:00Z">
              <w:r>
                <w:rPr>
                  <w:sz w:val="16"/>
                  <w:szCs w:val="16"/>
                </w:rPr>
                <w:t>20</w:t>
              </w:r>
            </w:ins>
            <w:del w:id="99" w:author="LiuJ" w:date="2004-06-09T10:15:00Z">
              <w:r>
                <w:rPr>
                  <w:sz w:val="16"/>
                  <w:szCs w:val="16"/>
                </w:rPr>
                <w:delText>18</w:delText>
              </w:r>
            </w:del>
            <w:r>
              <w:rPr>
                <w:sz w:val="16"/>
                <w:szCs w:val="16"/>
              </w:rPr>
              <w:t>] - Offset[2</w:t>
            </w:r>
            <w:ins w:id="100" w:author="LiuJ" w:date="2004-06-09T10:15:00Z">
              <w:r>
                <w:rPr>
                  <w:sz w:val="16"/>
                  <w:szCs w:val="16"/>
                </w:rPr>
                <w:t>3</w:t>
              </w:r>
            </w:ins>
            <w:del w:id="101" w:author="LiuJ" w:date="2004-06-09T10:15:00Z">
              <w:r>
                <w:rPr>
                  <w:sz w:val="16"/>
                  <w:szCs w:val="16"/>
                </w:rPr>
                <w:delText>1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lutter Thresho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space padded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ange: 0.00 to 100.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 I Users ICD Format VII Note 1; discussions on REC performance Nov 2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2</w:t>
            </w:r>
            <w:ins w:id="102" w:author="LiuJ" w:date="2004-06-09T10:16:00Z">
              <w:r>
                <w:rPr>
                  <w:sz w:val="16"/>
                  <w:szCs w:val="16"/>
                </w:rPr>
                <w:t>4</w:t>
              </w:r>
            </w:ins>
            <w:del w:id="103" w:author="LiuJ" w:date="2004-06-09T10:16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>] - Offset[2</w:t>
            </w:r>
            <w:ins w:id="104" w:author="LiuJ" w:date="2004-06-09T10:16:00Z">
              <w:r>
                <w:rPr>
                  <w:sz w:val="16"/>
                  <w:szCs w:val="16"/>
                </w:rPr>
                <w:t>7</w:t>
              </w:r>
            </w:ins>
            <w:del w:id="105" w:author="LiuJ" w:date="2004-06-09T10:16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eight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XXXXX.XX”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nge: 0.00 to 100.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 I Users ICD Format VII Note 1; Dennis’s email to Cheryl on “Final” Adaptation settings 8/28/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2</w:t>
            </w:r>
            <w:ins w:id="106" w:author="LiuJ" w:date="2004-06-09T10:17:00Z">
              <w:r>
                <w:rPr>
                  <w:sz w:val="16"/>
                  <w:szCs w:val="16"/>
                </w:rPr>
                <w:t>8</w:t>
              </w:r>
            </w:ins>
            <w:del w:id="107" w:author="LiuJ" w:date="2004-06-09T10:16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] - Offset[</w:t>
            </w:r>
            <w:ins w:id="108" w:author="LiuJ" w:date="2004-06-09T10:17:00Z">
              <w:r>
                <w:rPr>
                  <w:sz w:val="16"/>
                  <w:szCs w:val="16"/>
                </w:rPr>
                <w:t>31</w:t>
              </w:r>
            </w:ins>
            <w:del w:id="109" w:author="LiuJ" w:date="2004-06-09T10:17:00Z">
              <w:r>
                <w:rPr>
                  <w:sz w:val="16"/>
                  <w:szCs w:val="16"/>
                </w:rPr>
                <w:delText>29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ull Hybrid Scan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space padded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nge: 90.00 t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00.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99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 I Users ICD Format VII Note 1; Dennis’s email to Cheryl on “Final” Adaptation settings 8/28/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3</w:t>
            </w:r>
            <w:ins w:id="110" w:author="LiuJ" w:date="2004-06-09T10:17:00Z">
              <w:r>
                <w:rPr>
                  <w:sz w:val="16"/>
                  <w:szCs w:val="16"/>
                </w:rPr>
                <w:t>2</w:t>
              </w:r>
            </w:ins>
            <w:del w:id="111" w:author="LiuJ" w:date="2004-06-09T10:17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>] - Offset[3</w:t>
            </w:r>
            <w:ins w:id="112" w:author="LiuJ" w:date="2004-06-09T10:17:00Z">
              <w:r>
                <w:rPr>
                  <w:sz w:val="16"/>
                  <w:szCs w:val="16"/>
                </w:rPr>
                <w:t>5</w:t>
              </w:r>
            </w:ins>
            <w:del w:id="113" w:author="LiuJ" w:date="2004-06-09T10:17:00Z">
              <w:r>
                <w:rPr>
                  <w:sz w:val="16"/>
                  <w:szCs w:val="16"/>
                </w:rPr>
                <w:delText>3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ow Reflectivity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space padded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nge: -40.00 t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-20.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-3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 I Users ICD Format VII Note 1; Dennis’s email to Cheryl on “Final” Adaptation settings 8/28/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3</w:t>
            </w:r>
            <w:ins w:id="114" w:author="LiuJ" w:date="2004-06-09T10:19:00Z">
              <w:r>
                <w:rPr>
                  <w:sz w:val="16"/>
                  <w:szCs w:val="16"/>
                </w:rPr>
                <w:t>6</w:t>
              </w:r>
            </w:ins>
            <w:del w:id="115" w:author="LiuJ" w:date="2004-06-09T10:19:00Z">
              <w:r>
                <w:rPr>
                  <w:sz w:val="16"/>
                  <w:szCs w:val="16"/>
                </w:rPr>
                <w:delText>4</w:delText>
              </w:r>
            </w:del>
            <w:r>
              <w:rPr>
                <w:sz w:val="16"/>
                <w:szCs w:val="16"/>
              </w:rPr>
              <w:t>] - Offset[</w:t>
            </w:r>
            <w:ins w:id="116" w:author="LiuJ" w:date="2004-06-09T10:20:00Z">
              <w:r>
                <w:rPr>
                  <w:sz w:val="16"/>
                  <w:szCs w:val="16"/>
                </w:rPr>
                <w:t>39</w:t>
              </w:r>
            </w:ins>
            <w:del w:id="117" w:author="LiuJ" w:date="2004-06-09T10:20:00Z">
              <w:r>
                <w:rPr>
                  <w:sz w:val="16"/>
                  <w:szCs w:val="16"/>
                </w:rPr>
                <w:delText>36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ain Detection Reflectivity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space padded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nge: 10.00 t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.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 I Users ICD Format VII Note 1; Dennis’s email to Cheryl on “Final” Adaptation settings 8/28/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</w:t>
            </w:r>
            <w:ins w:id="118" w:author="LiuJ" w:date="2004-06-09T10:20:00Z">
              <w:r>
                <w:rPr>
                  <w:sz w:val="16"/>
                  <w:szCs w:val="16"/>
                </w:rPr>
                <w:t>40</w:t>
              </w:r>
            </w:ins>
            <w:del w:id="119" w:author="LiuJ" w:date="2004-06-09T10:20:00Z">
              <w:r>
                <w:rPr>
                  <w:sz w:val="16"/>
                  <w:szCs w:val="16"/>
                </w:rPr>
                <w:delText>37</w:delText>
              </w:r>
            </w:del>
            <w:r>
              <w:rPr>
                <w:sz w:val="16"/>
                <w:szCs w:val="16"/>
              </w:rPr>
              <w:t xml:space="preserve"> - Offset[4</w:t>
            </w:r>
            <w:ins w:id="120" w:author="LiuJ" w:date="2004-06-09T10:20:00Z">
              <w:r>
                <w:rPr>
                  <w:sz w:val="16"/>
                  <w:szCs w:val="16"/>
                </w:rPr>
                <w:t>3</w:t>
              </w:r>
            </w:ins>
            <w:del w:id="121" w:author="LiuJ" w:date="2004-06-09T10:20:00Z">
              <w:r>
                <w:rPr>
                  <w:sz w:val="16"/>
                  <w:szCs w:val="16"/>
                </w:rPr>
                <w:delText>1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ain Detection Area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m</w:t>
            </w:r>
            <w:r>
              <w:rPr>
                <w:highlight w:val="yellow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space padded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nge: 0.00 t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82800.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 I Users ICD Format VII Note 1; Dennis’s email to Cheryl on “Final” Adaptation settings 8/28/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4</w:t>
            </w:r>
            <w:ins w:id="122" w:author="LiuJ" w:date="2004-06-09T10:20:00Z">
              <w:r>
                <w:rPr>
                  <w:sz w:val="16"/>
                  <w:szCs w:val="16"/>
                </w:rPr>
                <w:t>4</w:t>
              </w:r>
            </w:ins>
            <w:del w:id="123" w:author="LiuJ" w:date="2004-06-09T10:20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>] - Offset[4</w:t>
            </w:r>
            <w:ins w:id="124" w:author="LiuJ" w:date="2004-06-09T10:21:00Z">
              <w:r>
                <w:rPr>
                  <w:sz w:val="16"/>
                  <w:szCs w:val="16"/>
                </w:rPr>
                <w:t>7</w:t>
              </w:r>
            </w:ins>
            <w:del w:id="125" w:author="LiuJ" w:date="2004-06-09T10:20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ain Detection Time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space padded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nge: 0.00 t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440.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 I Users ICD Format VII Note 1; Dennis’s email to Cheryl on “Final” Adaptation settings 8/28/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4</w:t>
            </w:r>
            <w:ins w:id="126" w:author="LiuJ" w:date="2004-06-09T10:21:00Z">
              <w:r>
                <w:rPr>
                  <w:sz w:val="16"/>
                  <w:szCs w:val="16"/>
                </w:rPr>
                <w:t>8</w:t>
              </w:r>
            </w:ins>
            <w:del w:id="127" w:author="LiuJ" w:date="2004-06-09T10:21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] - Offset[</w:t>
            </w:r>
            <w:ins w:id="128" w:author="LiuJ" w:date="2004-06-09T10:21:00Z">
              <w:r>
                <w:rPr>
                  <w:sz w:val="16"/>
                  <w:szCs w:val="16"/>
                </w:rPr>
                <w:t>51</w:t>
              </w:r>
            </w:ins>
            <w:del w:id="129" w:author="LiuJ" w:date="2004-06-09T10:21:00Z">
              <w:r>
                <w:rPr>
                  <w:sz w:val="16"/>
                  <w:szCs w:val="16"/>
                </w:rPr>
                <w:delText>49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R Mult. Co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>500.00</w:t>
            </w:r>
          </w:p>
          <w:p>
            <w:pPr>
              <w:pStyle w:val="Normal"/>
              <w:rPr/>
            </w:pPr>
            <w:r>
              <w:rPr/>
              <w:t>Default: 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 Users ICD Format VII Note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5</w:t>
            </w:r>
            <w:ins w:id="130" w:author="LiuJ" w:date="2004-06-09T10:21:00Z">
              <w:r>
                <w:rPr>
                  <w:sz w:val="16"/>
                  <w:szCs w:val="16"/>
                </w:rPr>
                <w:t>2</w:t>
              </w:r>
            </w:ins>
            <w:del w:id="131" w:author="LiuJ" w:date="2004-06-09T10:21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>] - Offset[5</w:t>
            </w:r>
            <w:del w:id="132" w:author="LiuJ" w:date="2004-06-09T10:21:00Z">
              <w:r>
                <w:rPr>
                  <w:sz w:val="16"/>
                  <w:szCs w:val="16"/>
                </w:rPr>
                <w:delText>3</w:delText>
              </w:r>
            </w:del>
            <w:ins w:id="133" w:author="LiuJ" w:date="2004-06-09T10:22:00Z">
              <w:r>
                <w:rPr>
                  <w:sz w:val="16"/>
                  <w:szCs w:val="16"/>
                </w:rPr>
                <w:t>5</w:t>
              </w:r>
            </w:ins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R Power Co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 xml:space="preserve">Range: 1.00 to </w:t>
            </w:r>
          </w:p>
          <w:p>
            <w:pPr>
              <w:pStyle w:val="Normal"/>
              <w:rPr/>
            </w:pPr>
            <w:r>
              <w:rPr/>
              <w:t xml:space="preserve">2.00 </w:t>
            </w:r>
          </w:p>
          <w:p>
            <w:pPr>
              <w:pStyle w:val="Normal"/>
              <w:rPr/>
            </w:pPr>
            <w:r>
              <w:rPr/>
              <w:t>Default: 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 Users ICD Format VII Note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5</w:t>
            </w:r>
            <w:ins w:id="134" w:author="LiuJ" w:date="2004-06-09T10:22:00Z">
              <w:r>
                <w:rPr>
                  <w:sz w:val="16"/>
                  <w:szCs w:val="16"/>
                </w:rPr>
                <w:t>6</w:t>
              </w:r>
            </w:ins>
            <w:del w:id="135" w:author="LiuJ" w:date="2004-06-09T10:22:00Z">
              <w:r>
                <w:rPr>
                  <w:sz w:val="16"/>
                  <w:szCs w:val="16"/>
                </w:rPr>
                <w:delText>4</w:delText>
              </w:r>
            </w:del>
            <w:r>
              <w:rPr>
                <w:sz w:val="16"/>
                <w:szCs w:val="16"/>
              </w:rPr>
              <w:t>] - Offset[5</w:t>
            </w:r>
            <w:ins w:id="136" w:author="LiuJ" w:date="2004-06-09T10:22:00Z">
              <w:r>
                <w:rPr>
                  <w:sz w:val="16"/>
                  <w:szCs w:val="16"/>
                </w:rPr>
                <w:t>9</w:t>
              </w:r>
            </w:ins>
            <w:del w:id="137" w:author="LiuJ" w:date="2004-06-09T10:22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Refl. to Convert to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 xml:space="preserve">Range: -32.00 to </w:t>
            </w:r>
          </w:p>
          <w:p>
            <w:pPr>
              <w:pStyle w:val="Normal"/>
              <w:rPr/>
            </w:pPr>
            <w:r>
              <w:rPr/>
              <w:t>+20.00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 Users ICD Format VII Note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</w:t>
            </w:r>
            <w:ins w:id="138" w:author="LiuJ" w:date="2004-06-09T10:22:00Z">
              <w:r>
                <w:rPr>
                  <w:sz w:val="16"/>
                  <w:szCs w:val="16"/>
                </w:rPr>
                <w:t>60</w:t>
              </w:r>
            </w:ins>
            <w:del w:id="139" w:author="LiuJ" w:date="2004-06-09T10:22:00Z">
              <w:r>
                <w:rPr>
                  <w:sz w:val="16"/>
                  <w:szCs w:val="16"/>
                </w:rPr>
                <w:delText>58</w:delText>
              </w:r>
            </w:del>
            <w:r>
              <w:rPr>
                <w:sz w:val="16"/>
                <w:szCs w:val="16"/>
              </w:rPr>
              <w:t xml:space="preserve"> - Offset[6</w:t>
            </w:r>
            <w:ins w:id="140" w:author="LiuJ" w:date="2004-06-09T10:22:00Z">
              <w:r>
                <w:rPr>
                  <w:sz w:val="16"/>
                  <w:szCs w:val="16"/>
                </w:rPr>
                <w:t>3</w:t>
              </w:r>
            </w:ins>
            <w:del w:id="141" w:author="LiuJ" w:date="2004-06-09T10:22:00Z">
              <w:r>
                <w:rPr>
                  <w:sz w:val="16"/>
                  <w:szCs w:val="16"/>
                </w:rPr>
                <w:delText>1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Refl. to Convert to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 xml:space="preserve">90.00 </w:t>
            </w:r>
          </w:p>
          <w:p>
            <w:pPr>
              <w:pStyle w:val="Normal"/>
              <w:rPr/>
            </w:pPr>
            <w:r>
              <w:rPr/>
              <w:t>Default: 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 Users ICD Format VII Note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6</w:t>
            </w:r>
            <w:ins w:id="142" w:author="LiuJ" w:date="2004-06-09T10:23:00Z">
              <w:r>
                <w:rPr>
                  <w:sz w:val="16"/>
                  <w:szCs w:val="16"/>
                </w:rPr>
                <w:t>4</w:t>
              </w:r>
            </w:ins>
            <w:del w:id="143" w:author="LiuJ" w:date="2004-06-09T10:23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>] - Offset[6</w:t>
            </w:r>
            <w:ins w:id="144" w:author="LiuJ" w:date="2004-06-09T10:23:00Z">
              <w:r>
                <w:rPr>
                  <w:sz w:val="16"/>
                  <w:szCs w:val="16"/>
                </w:rPr>
                <w:t>7</w:t>
              </w:r>
            </w:ins>
            <w:del w:id="145" w:author="LiuJ" w:date="2004-06-09T10:23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umber of Exclusion Z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space padded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nge:  0.00 to 20.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lass I Users ICD Format VII Note 1; Dennis’s email to Cheryl on “Final” Adaptation settings 8/28/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RATE ALGORITHM ADAPTATION DATA SUB-LAYER OF DPA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6</w:t>
            </w:r>
            <w:ins w:id="146" w:author="LiuJ" w:date="2004-06-09T10:23:00Z">
              <w:r>
                <w:rPr>
                  <w:sz w:val="16"/>
                  <w:szCs w:val="16"/>
                </w:rPr>
                <w:t>8</w:t>
              </w:r>
            </w:ins>
            <w:del w:id="147" w:author="LiuJ" w:date="2004-06-09T1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] - Offset[</w:t>
            </w:r>
            <w:ins w:id="148" w:author="LiuJ" w:date="2004-06-09T10:23:00Z">
              <w:r>
                <w:rPr>
                  <w:sz w:val="16"/>
                  <w:szCs w:val="16"/>
                </w:rPr>
                <w:t>71</w:t>
              </w:r>
            </w:ins>
            <w:del w:id="149" w:author="LiuJ" w:date="2004-06-09T10:23:00Z">
              <w:r>
                <w:rPr>
                  <w:sz w:val="16"/>
                  <w:szCs w:val="16"/>
                </w:rPr>
                <w:delText>69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Storm Sp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10.00 to </w:t>
            </w:r>
          </w:p>
          <w:p>
            <w:pPr>
              <w:pStyle w:val="Normal"/>
              <w:rPr/>
            </w:pPr>
            <w:r>
              <w:rPr/>
              <w:t>40.00</w:t>
            </w:r>
          </w:p>
          <w:p>
            <w:pPr>
              <w:pStyle w:val="Normal"/>
              <w:rPr/>
            </w:pPr>
            <w:r>
              <w:rPr/>
              <w:t>Default: 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7</w:t>
            </w:r>
            <w:ins w:id="150" w:author="LiuJ" w:date="2004-06-09T10:23:00Z">
              <w:r>
                <w:rPr>
                  <w:sz w:val="16"/>
                  <w:szCs w:val="16"/>
                </w:rPr>
                <w:t>2</w:t>
              </w:r>
            </w:ins>
            <w:del w:id="151" w:author="LiuJ" w:date="2004-06-09T10:23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>] - Offset[7</w:t>
            </w:r>
            <w:ins w:id="152" w:author="LiuJ" w:date="2004-06-09T10:24:00Z">
              <w:r>
                <w:rPr>
                  <w:sz w:val="16"/>
                  <w:szCs w:val="16"/>
                </w:rPr>
                <w:t>5</w:t>
              </w:r>
            </w:ins>
            <w:del w:id="153" w:author="LiuJ" w:date="2004-06-09T10:24:00Z">
              <w:r>
                <w:rPr>
                  <w:sz w:val="16"/>
                  <w:szCs w:val="16"/>
                </w:rPr>
                <w:delText>3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. Max Time Dif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10.00 to </w:t>
            </w:r>
          </w:p>
          <w:p>
            <w:pPr>
              <w:pStyle w:val="Normal"/>
              <w:rPr/>
            </w:pPr>
            <w:r>
              <w:rPr/>
              <w:t xml:space="preserve">30.00 </w:t>
            </w:r>
          </w:p>
          <w:p>
            <w:pPr>
              <w:pStyle w:val="Normal"/>
              <w:rPr/>
            </w:pPr>
            <w:r>
              <w:rPr/>
              <w:t>Default: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7</w:t>
            </w:r>
            <w:ins w:id="154" w:author="LiuJ" w:date="2004-06-09T10:24:00Z">
              <w:r>
                <w:rPr>
                  <w:sz w:val="16"/>
                  <w:szCs w:val="16"/>
                </w:rPr>
                <w:t>6</w:t>
              </w:r>
            </w:ins>
            <w:del w:id="155" w:author="LiuJ" w:date="2004-06-09T10:24:00Z">
              <w:r>
                <w:rPr>
                  <w:sz w:val="16"/>
                  <w:szCs w:val="16"/>
                </w:rPr>
                <w:delText>4</w:delText>
              </w:r>
            </w:del>
            <w:r>
              <w:rPr>
                <w:sz w:val="16"/>
                <w:szCs w:val="16"/>
              </w:rPr>
              <w:t>] - Offset[7</w:t>
            </w:r>
            <w:ins w:id="156" w:author="LiuJ" w:date="2004-06-09T10:24:00Z">
              <w:r>
                <w:rPr>
                  <w:sz w:val="16"/>
                  <w:szCs w:val="16"/>
                </w:rPr>
                <w:t>9</w:t>
              </w:r>
            </w:ins>
            <w:del w:id="157" w:author="LiuJ" w:date="2004-06-09T10:24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 Area Time Continu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**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 xml:space="preserve">1000.00 </w:t>
            </w:r>
          </w:p>
          <w:p>
            <w:pPr>
              <w:pStyle w:val="Normal"/>
              <w:rPr/>
            </w:pPr>
            <w:r>
              <w:rPr/>
              <w:t>Default: 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</w:t>
            </w:r>
            <w:ins w:id="158" w:author="LiuJ" w:date="2004-06-09T10:24:00Z">
              <w:r>
                <w:rPr>
                  <w:sz w:val="16"/>
                  <w:szCs w:val="16"/>
                </w:rPr>
                <w:t>80</w:t>
              </w:r>
            </w:ins>
            <w:del w:id="159" w:author="LiuJ" w:date="2004-06-09T10:24:00Z">
              <w:r>
                <w:rPr>
                  <w:sz w:val="16"/>
                  <w:szCs w:val="16"/>
                </w:rPr>
                <w:delText>78</w:delText>
              </w:r>
            </w:del>
            <w:r>
              <w:rPr>
                <w:sz w:val="16"/>
                <w:szCs w:val="16"/>
              </w:rPr>
              <w:t>] - Offset[8</w:t>
            </w:r>
            <w:ins w:id="160" w:author="LiuJ" w:date="2004-06-09T10:24:00Z">
              <w:r>
                <w:rPr>
                  <w:sz w:val="16"/>
                  <w:szCs w:val="16"/>
                </w:rPr>
                <w:t>3</w:t>
              </w:r>
            </w:ins>
            <w:del w:id="161" w:author="LiuJ" w:date="2004-06-09T10:24:00Z">
              <w:r>
                <w:rPr>
                  <w:sz w:val="16"/>
                  <w:szCs w:val="16"/>
                </w:rPr>
                <w:delText>1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Continuity Parameter #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10 to </w:t>
            </w:r>
          </w:p>
          <w:p>
            <w:pPr>
              <w:pStyle w:val="Normal"/>
              <w:rPr/>
            </w:pPr>
            <w:r>
              <w:rPr/>
              <w:t xml:space="preserve">99.90 </w:t>
            </w:r>
          </w:p>
          <w:p>
            <w:pPr>
              <w:pStyle w:val="Normal"/>
              <w:rPr/>
            </w:pPr>
            <w:r>
              <w:rPr/>
              <w:t>Default: 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8</w:t>
            </w:r>
            <w:ins w:id="162" w:author="LiuJ" w:date="2004-06-09T10:24:00Z">
              <w:r>
                <w:rPr>
                  <w:sz w:val="16"/>
                  <w:szCs w:val="16"/>
                </w:rPr>
                <w:t>4</w:t>
              </w:r>
            </w:ins>
            <w:del w:id="163" w:author="LiuJ" w:date="2004-06-09T10:24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>] - Offset[8</w:t>
            </w:r>
            <w:ins w:id="164" w:author="LiuJ" w:date="2004-06-09T10:24:00Z">
              <w:r>
                <w:rPr>
                  <w:sz w:val="16"/>
                  <w:szCs w:val="16"/>
                </w:rPr>
                <w:t>7</w:t>
              </w:r>
            </w:ins>
            <w:del w:id="165" w:author="LiuJ" w:date="2004-06-09T10:24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Continuity Parameter #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10 to </w:t>
            </w:r>
          </w:p>
          <w:p>
            <w:pPr>
              <w:pStyle w:val="Normal"/>
              <w:rPr/>
            </w:pPr>
            <w:r>
              <w:rPr/>
              <w:t xml:space="preserve">99.90 </w:t>
            </w:r>
          </w:p>
          <w:p>
            <w:pPr>
              <w:pStyle w:val="Normal"/>
              <w:rPr/>
            </w:pPr>
            <w:r>
              <w:rPr/>
              <w:t>Default: 1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8</w:t>
            </w:r>
            <w:ins w:id="166" w:author="LiuJ" w:date="2004-06-09T10:25:00Z">
              <w:r>
                <w:rPr>
                  <w:sz w:val="16"/>
                  <w:szCs w:val="16"/>
                </w:rPr>
                <w:t>8</w:t>
              </w:r>
            </w:ins>
            <w:del w:id="167" w:author="LiuJ" w:date="2004-06-09T10:2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] - Offset[</w:t>
            </w:r>
            <w:ins w:id="168" w:author="LiuJ" w:date="2004-06-09T10:25:00Z">
              <w:r>
                <w:rPr>
                  <w:sz w:val="16"/>
                  <w:szCs w:val="16"/>
                </w:rPr>
                <w:t>91</w:t>
              </w:r>
            </w:ins>
            <w:del w:id="169" w:author="LiuJ" w:date="2004-06-09T10:25:00Z">
              <w:r>
                <w:rPr>
                  <w:sz w:val="16"/>
                  <w:szCs w:val="16"/>
                </w:rPr>
                <w:delText>89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Rate Echo Area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**2/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20.00 to </w:t>
            </w:r>
          </w:p>
          <w:p>
            <w:pPr>
              <w:pStyle w:val="Normal"/>
              <w:rPr/>
            </w:pPr>
            <w:r>
              <w:rPr/>
              <w:t xml:space="preserve">700.00 </w:t>
            </w:r>
          </w:p>
          <w:p>
            <w:pPr>
              <w:pStyle w:val="Normal"/>
              <w:rPr/>
            </w:pPr>
            <w:r>
              <w:rPr/>
              <w:t>Default: 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9</w:t>
            </w:r>
            <w:ins w:id="170" w:author="LiuJ" w:date="2004-06-09T10:25:00Z">
              <w:r>
                <w:rPr>
                  <w:sz w:val="16"/>
                  <w:szCs w:val="16"/>
                </w:rPr>
                <w:t>2</w:t>
              </w:r>
            </w:ins>
            <w:del w:id="171" w:author="LiuJ" w:date="2004-06-09T10:25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>] - Offset[9</w:t>
            </w:r>
            <w:ins w:id="172" w:author="LiuJ" w:date="2004-06-09T10:25:00Z">
              <w:r>
                <w:rPr>
                  <w:sz w:val="16"/>
                  <w:szCs w:val="16"/>
                </w:rPr>
                <w:t>5</w:t>
              </w:r>
            </w:ins>
            <w:del w:id="173" w:author="LiuJ" w:date="2004-06-09T10:25:00Z">
              <w:r>
                <w:rPr>
                  <w:sz w:val="16"/>
                  <w:szCs w:val="16"/>
                </w:rPr>
                <w:delText>3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Cut-Of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230.00 </w:t>
            </w:r>
          </w:p>
          <w:p>
            <w:pPr>
              <w:pStyle w:val="Normal"/>
              <w:rPr/>
            </w:pPr>
            <w:r>
              <w:rPr/>
              <w:t>Default: 2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9</w:t>
            </w:r>
            <w:ins w:id="174" w:author="LiuJ" w:date="2004-06-09T10:25:00Z">
              <w:r>
                <w:rPr>
                  <w:sz w:val="16"/>
                  <w:szCs w:val="16"/>
                </w:rPr>
                <w:t>6</w:t>
              </w:r>
            </w:ins>
            <w:del w:id="175" w:author="LiuJ" w:date="2004-06-09T10:25:00Z">
              <w:r>
                <w:rPr>
                  <w:sz w:val="16"/>
                  <w:szCs w:val="16"/>
                </w:rPr>
                <w:delText>4</w:delText>
              </w:r>
            </w:del>
            <w:r>
              <w:rPr>
                <w:sz w:val="16"/>
                <w:szCs w:val="16"/>
              </w:rPr>
              <w:t>] - Offset[9</w:t>
            </w:r>
            <w:ins w:id="176" w:author="LiuJ" w:date="2004-06-09T10:26:00Z">
              <w:r>
                <w:rPr>
                  <w:sz w:val="16"/>
                  <w:szCs w:val="16"/>
                </w:rPr>
                <w:t>9</w:t>
              </w:r>
            </w:ins>
            <w:del w:id="177" w:author="LiuJ" w:date="2004-06-09T10:26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Effect Coeff. #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3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</w:t>
            </w:r>
            <w:ins w:id="178" w:author="LiuJ" w:date="2004-06-09T10:26:00Z">
              <w:r>
                <w:rPr>
                  <w:sz w:val="16"/>
                  <w:szCs w:val="16"/>
                </w:rPr>
                <w:t>100</w:t>
              </w:r>
            </w:ins>
            <w:del w:id="179" w:author="LiuJ" w:date="2004-06-09T10:26:00Z">
              <w:r>
                <w:rPr>
                  <w:sz w:val="16"/>
                  <w:szCs w:val="16"/>
                </w:rPr>
                <w:delText>98</w:delText>
              </w:r>
            </w:del>
            <w:r>
              <w:rPr>
                <w:sz w:val="16"/>
                <w:szCs w:val="16"/>
              </w:rPr>
              <w:t>] - Offset[10</w:t>
            </w:r>
            <w:ins w:id="180" w:author="LiuJ" w:date="2004-06-09T10:26:00Z">
              <w:r>
                <w:rPr>
                  <w:sz w:val="16"/>
                  <w:szCs w:val="16"/>
                </w:rPr>
                <w:t>3</w:t>
              </w:r>
            </w:ins>
            <w:del w:id="181" w:author="LiuJ" w:date="2004-06-09T10:26:00Z">
              <w:r>
                <w:rPr>
                  <w:sz w:val="16"/>
                  <w:szCs w:val="16"/>
                </w:rPr>
                <w:delText>1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Coeff. Coeff. #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1.00 to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Default: 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0</w:t>
            </w:r>
            <w:ins w:id="182" w:author="LiuJ" w:date="2004-06-09T10:26:00Z">
              <w:r>
                <w:rPr>
                  <w:sz w:val="16"/>
                  <w:szCs w:val="16"/>
                </w:rPr>
                <w:t>4</w:t>
              </w:r>
            </w:ins>
            <w:del w:id="183" w:author="LiuJ" w:date="2004-06-09T10:26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>] - Offset[10</w:t>
            </w:r>
            <w:ins w:id="184" w:author="LiuJ" w:date="2004-06-09T10:26:00Z">
              <w:r>
                <w:rPr>
                  <w:sz w:val="16"/>
                  <w:szCs w:val="16"/>
                </w:rPr>
                <w:t>7</w:t>
              </w:r>
            </w:ins>
            <w:del w:id="185" w:author="LiuJ" w:date="2004-06-09T10:26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Coeff. Coeff. #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1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0</w:t>
            </w:r>
            <w:ins w:id="186" w:author="LiuJ" w:date="2004-06-09T10:26:00Z">
              <w:r>
                <w:rPr>
                  <w:sz w:val="16"/>
                  <w:szCs w:val="16"/>
                </w:rPr>
                <w:t>8</w:t>
              </w:r>
            </w:ins>
            <w:del w:id="187" w:author="LiuJ" w:date="2004-06-09T10:26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] - Offset[1</w:t>
            </w:r>
            <w:del w:id="188" w:author="LiuJ" w:date="2004-06-09T10:27:00Z">
              <w:r>
                <w:rPr>
                  <w:sz w:val="16"/>
                  <w:szCs w:val="16"/>
                </w:rPr>
                <w:delText>0</w:delText>
              </w:r>
            </w:del>
            <w:ins w:id="189" w:author="LiuJ" w:date="2004-06-09T10:27:00Z">
              <w:r>
                <w:rPr>
                  <w:sz w:val="16"/>
                  <w:szCs w:val="16"/>
                </w:rPr>
                <w:t>11</w:t>
              </w:r>
            </w:ins>
            <w:del w:id="190" w:author="LiuJ" w:date="2004-06-09T10:27:00Z">
              <w:r>
                <w:rPr>
                  <w:sz w:val="16"/>
                  <w:szCs w:val="16"/>
                </w:rPr>
                <w:delText>9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recip. Rate for in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/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1</w:t>
            </w:r>
            <w:ins w:id="191" w:author="LiuJ" w:date="2004-06-09T10:27:00Z">
              <w:r>
                <w:rPr>
                  <w:sz w:val="16"/>
                  <w:szCs w:val="16"/>
                </w:rPr>
                <w:t>2</w:t>
              </w:r>
            </w:ins>
            <w:del w:id="192" w:author="LiuJ" w:date="2004-06-09T10:27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>] - Offset[11</w:t>
            </w:r>
            <w:ins w:id="193" w:author="LiuJ" w:date="2004-06-09T10:27:00Z">
              <w:r>
                <w:rPr>
                  <w:sz w:val="16"/>
                  <w:szCs w:val="16"/>
                </w:rPr>
                <w:t>5</w:t>
              </w:r>
            </w:ins>
            <w:del w:id="194" w:author="LiuJ" w:date="2004-06-09T10:27:00Z">
              <w:r>
                <w:rPr>
                  <w:sz w:val="16"/>
                  <w:szCs w:val="16"/>
                </w:rPr>
                <w:delText>3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recip. Rate allo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/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 xml:space="preserve">1600.00 </w:t>
            </w:r>
          </w:p>
          <w:p>
            <w:pPr>
              <w:pStyle w:val="Normal"/>
              <w:rPr/>
            </w:pPr>
            <w:r>
              <w:rPr/>
              <w:t>Default: 103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ACCUM ALGORITHM ADAPTATION DATA SUB-LAYER OF DPA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1</w:t>
            </w:r>
            <w:ins w:id="195" w:author="LiuJ" w:date="2004-06-09T10:31:00Z">
              <w:r>
                <w:rPr>
                  <w:sz w:val="16"/>
                  <w:szCs w:val="16"/>
                </w:rPr>
                <w:t>6</w:t>
              </w:r>
            </w:ins>
            <w:del w:id="196" w:author="LiuJ" w:date="2004-06-09T10:30:00Z">
              <w:r>
                <w:rPr>
                  <w:sz w:val="16"/>
                  <w:szCs w:val="16"/>
                </w:rPr>
                <w:delText>4</w:delText>
              </w:r>
            </w:del>
            <w:r>
              <w:rPr>
                <w:sz w:val="16"/>
                <w:szCs w:val="16"/>
              </w:rPr>
              <w:t>] - Offset[11</w:t>
            </w:r>
            <w:ins w:id="197" w:author="LiuJ" w:date="2004-06-09T10:31:00Z">
              <w:r>
                <w:rPr>
                  <w:sz w:val="16"/>
                  <w:szCs w:val="16"/>
                </w:rPr>
                <w:t>9</w:t>
              </w:r>
            </w:ins>
            <w:del w:id="198" w:author="LiuJ" w:date="2004-06-09T10:31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. Elapsed Time to Re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45.00 to </w:t>
            </w:r>
          </w:p>
          <w:p>
            <w:pPr>
              <w:pStyle w:val="Normal"/>
              <w:rPr/>
            </w:pPr>
            <w:r>
              <w:rPr/>
              <w:t xml:space="preserve">60.00 </w:t>
            </w:r>
          </w:p>
          <w:p>
            <w:pPr>
              <w:pStyle w:val="Normal"/>
              <w:rPr/>
            </w:pPr>
            <w:r>
              <w:rPr/>
              <w:t>Default: 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</w:t>
            </w:r>
            <w:ins w:id="199" w:author="LiuJ" w:date="2004-06-09T10:31:00Z">
              <w:r>
                <w:rPr>
                  <w:sz w:val="16"/>
                  <w:szCs w:val="16"/>
                </w:rPr>
                <w:t>20</w:t>
              </w:r>
            </w:ins>
            <w:del w:id="200" w:author="LiuJ" w:date="2004-06-09T10:31:00Z">
              <w:r>
                <w:rPr>
                  <w:sz w:val="16"/>
                  <w:szCs w:val="16"/>
                </w:rPr>
                <w:delText>18</w:delText>
              </w:r>
            </w:del>
            <w:r>
              <w:rPr>
                <w:sz w:val="16"/>
                <w:szCs w:val="16"/>
              </w:rPr>
              <w:t>] - Offset[12</w:t>
            </w:r>
            <w:ins w:id="201" w:author="LiuJ" w:date="2004-06-09T10:31:00Z">
              <w:r>
                <w:rPr>
                  <w:sz w:val="16"/>
                  <w:szCs w:val="16"/>
                </w:rPr>
                <w:t>3</w:t>
              </w:r>
            </w:ins>
            <w:del w:id="202" w:author="LiuJ" w:date="2004-06-09T10:31:00Z">
              <w:r>
                <w:rPr>
                  <w:sz w:val="16"/>
                  <w:szCs w:val="16"/>
                </w:rPr>
                <w:delText>1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Time for Interpo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15.00 to </w:t>
            </w:r>
          </w:p>
          <w:p>
            <w:pPr>
              <w:pStyle w:val="Normal"/>
              <w:rPr/>
            </w:pPr>
            <w:r>
              <w:rPr/>
              <w:t xml:space="preserve">60.00 </w:t>
            </w:r>
          </w:p>
          <w:p>
            <w:pPr>
              <w:pStyle w:val="Normal"/>
              <w:rPr/>
            </w:pPr>
            <w:r>
              <w:rPr/>
              <w:t>Default: 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2</w:t>
            </w:r>
            <w:ins w:id="203" w:author="LiuJ" w:date="2004-06-09T10:31:00Z">
              <w:r>
                <w:rPr>
                  <w:sz w:val="16"/>
                  <w:szCs w:val="16"/>
                </w:rPr>
                <w:t>4</w:t>
              </w:r>
            </w:ins>
            <w:del w:id="204" w:author="LiuJ" w:date="2004-06-09T10:31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>] - Offset[12</w:t>
            </w:r>
            <w:ins w:id="205" w:author="LiuJ" w:date="2004-06-09T10:31:00Z">
              <w:r>
                <w:rPr>
                  <w:sz w:val="16"/>
                  <w:szCs w:val="16"/>
                </w:rPr>
                <w:t>7</w:t>
              </w:r>
            </w:ins>
            <w:del w:id="206" w:author="LiuJ" w:date="2004-06-09T10:31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Time in Hourly 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45.00 to </w:t>
            </w:r>
          </w:p>
          <w:p>
            <w:pPr>
              <w:pStyle w:val="Normal"/>
              <w:rPr/>
            </w:pPr>
            <w:r>
              <w:rPr/>
              <w:t xml:space="preserve">60.00 </w:t>
            </w:r>
          </w:p>
          <w:p>
            <w:pPr>
              <w:pStyle w:val="Normal"/>
              <w:rPr/>
            </w:pPr>
            <w:r>
              <w:rPr/>
              <w:t>Default: 5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2</w:t>
            </w:r>
            <w:ins w:id="207" w:author="LiuJ" w:date="2004-06-09T10:31:00Z">
              <w:r>
                <w:rPr>
                  <w:sz w:val="16"/>
                  <w:szCs w:val="16"/>
                </w:rPr>
                <w:t>8</w:t>
              </w:r>
            </w:ins>
            <w:del w:id="208" w:author="LiuJ" w:date="2004-06-09T10:31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] - Offset[1</w:t>
            </w:r>
            <w:ins w:id="209" w:author="LiuJ" w:date="2004-06-09T10:31:00Z">
              <w:r>
                <w:rPr>
                  <w:sz w:val="16"/>
                  <w:szCs w:val="16"/>
                </w:rPr>
                <w:t>31</w:t>
              </w:r>
            </w:ins>
            <w:del w:id="210" w:author="LiuJ" w:date="2004-06-09T10:31:00Z">
              <w:r>
                <w:rPr>
                  <w:sz w:val="16"/>
                  <w:szCs w:val="16"/>
                </w:rPr>
                <w:delText>29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old Hourly Out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 xml:space="preserve">800.00 </w:t>
            </w:r>
          </w:p>
          <w:p>
            <w:pPr>
              <w:pStyle w:val="Normal"/>
              <w:rPr/>
            </w:pPr>
            <w:r>
              <w:rPr/>
              <w:t>Default: 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3</w:t>
            </w:r>
            <w:ins w:id="211" w:author="LiuJ" w:date="2004-06-09T10:32:00Z">
              <w:r>
                <w:rPr>
                  <w:sz w:val="16"/>
                  <w:szCs w:val="16"/>
                </w:rPr>
                <w:t>2</w:t>
              </w:r>
            </w:ins>
            <w:del w:id="212" w:author="LiuJ" w:date="2004-06-09T10:32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>] - Offset[13</w:t>
            </w:r>
            <w:ins w:id="213" w:author="LiuJ" w:date="2004-06-09T10:32:00Z">
              <w:r>
                <w:rPr>
                  <w:sz w:val="16"/>
                  <w:szCs w:val="16"/>
                </w:rPr>
                <w:t>5</w:t>
              </w:r>
            </w:ins>
            <w:del w:id="214" w:author="LiuJ" w:date="2004-06-09T10:32:00Z">
              <w:r>
                <w:rPr>
                  <w:sz w:val="16"/>
                  <w:szCs w:val="16"/>
                </w:rPr>
                <w:delText>3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ime Gage Accu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>59.00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3</w:t>
            </w:r>
            <w:ins w:id="215" w:author="LiuJ" w:date="2004-06-09T10:32:00Z">
              <w:r>
                <w:rPr>
                  <w:sz w:val="16"/>
                  <w:szCs w:val="16"/>
                </w:rPr>
                <w:t>6</w:t>
              </w:r>
            </w:ins>
            <w:del w:id="216" w:author="LiuJ" w:date="2004-06-09T10:32:00Z">
              <w:r>
                <w:rPr>
                  <w:sz w:val="16"/>
                  <w:szCs w:val="16"/>
                </w:rPr>
                <w:delText>4</w:delText>
              </w:r>
            </w:del>
            <w:r>
              <w:rPr>
                <w:sz w:val="16"/>
                <w:szCs w:val="16"/>
              </w:rPr>
              <w:t>] - Offset[13</w:t>
            </w:r>
            <w:ins w:id="217" w:author="LiuJ" w:date="2004-06-09T10:32:00Z">
              <w:r>
                <w:rPr>
                  <w:sz w:val="16"/>
                  <w:szCs w:val="16"/>
                </w:rPr>
                <w:t>9</w:t>
              </w:r>
            </w:ins>
            <w:del w:id="218" w:author="LiuJ" w:date="2004-06-09T10:32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eriod Accum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50.00 to</w:t>
            </w:r>
          </w:p>
          <w:p>
            <w:pPr>
              <w:pStyle w:val="Normal"/>
              <w:rPr/>
            </w:pPr>
            <w:r>
              <w:rPr/>
              <w:t xml:space="preserve">400.00 </w:t>
            </w:r>
          </w:p>
          <w:p>
            <w:pPr>
              <w:pStyle w:val="Normal"/>
              <w:rPr/>
            </w:pPr>
            <w:r>
              <w:rPr/>
              <w:t>Default: 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</w:t>
            </w:r>
            <w:ins w:id="219" w:author="LiuJ" w:date="2004-06-09T10:33:00Z">
              <w:r>
                <w:rPr>
                  <w:sz w:val="16"/>
                  <w:szCs w:val="16"/>
                </w:rPr>
                <w:t>40</w:t>
              </w:r>
            </w:ins>
            <w:del w:id="220" w:author="LiuJ" w:date="2004-06-09T10:32:00Z">
              <w:r>
                <w:rPr>
                  <w:sz w:val="16"/>
                  <w:szCs w:val="16"/>
                </w:rPr>
                <w:delText>38</w:delText>
              </w:r>
            </w:del>
            <w:r>
              <w:rPr>
                <w:sz w:val="16"/>
                <w:szCs w:val="16"/>
              </w:rPr>
              <w:t>] - Offset[14</w:t>
            </w:r>
            <w:ins w:id="221" w:author="LiuJ" w:date="2004-06-09T10:33:00Z">
              <w:r>
                <w:rPr>
                  <w:sz w:val="16"/>
                  <w:szCs w:val="16"/>
                </w:rPr>
                <w:t>3</w:t>
              </w:r>
            </w:ins>
            <w:del w:id="222" w:author="LiuJ" w:date="2004-06-09T10:33:00Z">
              <w:r>
                <w:rPr>
                  <w:sz w:val="16"/>
                  <w:szCs w:val="16"/>
                </w:rPr>
                <w:delText>1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ourly Accum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 xml:space="preserve">1600.00 </w:t>
            </w:r>
          </w:p>
          <w:p>
            <w:pPr>
              <w:pStyle w:val="Normal"/>
              <w:rPr/>
            </w:pPr>
            <w:r>
              <w:rPr/>
              <w:t>Default: 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ADJUSTMENT ALGORITHM ADAPTATION DATA SUB-LAYER OF DPA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4</w:t>
            </w:r>
            <w:ins w:id="223" w:author="LiuJ" w:date="2004-06-09T10:33:00Z">
              <w:r>
                <w:rPr>
                  <w:sz w:val="16"/>
                  <w:szCs w:val="16"/>
                </w:rPr>
                <w:t>4</w:t>
              </w:r>
            </w:ins>
            <w:del w:id="224" w:author="LiuJ" w:date="2004-06-09T10:33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>] - Offset[14</w:t>
            </w:r>
            <w:ins w:id="225" w:author="LiuJ" w:date="2004-06-09T10:33:00Z">
              <w:r>
                <w:rPr>
                  <w:sz w:val="16"/>
                  <w:szCs w:val="16"/>
                </w:rPr>
                <w:t>7</w:t>
              </w:r>
            </w:ins>
            <w:del w:id="226" w:author="LiuJ" w:date="2004-06-09T10:33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ias Est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 xml:space="preserve">59.00 </w:t>
            </w:r>
          </w:p>
          <w:p>
            <w:pPr>
              <w:pStyle w:val="Normal"/>
              <w:rPr/>
            </w:pPr>
            <w:r>
              <w:rPr/>
              <w:t>Default: 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4</w:t>
            </w:r>
            <w:ins w:id="227" w:author="LiuJ" w:date="2004-06-09T10:33:00Z">
              <w:r>
                <w:rPr>
                  <w:sz w:val="16"/>
                  <w:szCs w:val="16"/>
                </w:rPr>
                <w:t>8</w:t>
              </w:r>
            </w:ins>
            <w:del w:id="228" w:author="LiuJ" w:date="2004-06-09T10:3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] - Offset[1</w:t>
            </w:r>
            <w:ins w:id="229" w:author="LiuJ" w:date="2004-06-09T10:33:00Z">
              <w:r>
                <w:rPr>
                  <w:sz w:val="16"/>
                  <w:szCs w:val="16"/>
                </w:rPr>
                <w:t>51</w:t>
              </w:r>
            </w:ins>
            <w:del w:id="230" w:author="LiuJ" w:date="2004-06-09T10:33:00Z">
              <w:r>
                <w:rPr>
                  <w:sz w:val="16"/>
                  <w:szCs w:val="16"/>
                </w:rPr>
                <w:delText>49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. No. Gage-Rada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6.00 to </w:t>
            </w:r>
          </w:p>
          <w:p>
            <w:pPr>
              <w:pStyle w:val="Normal"/>
              <w:rPr/>
            </w:pPr>
            <w:r>
              <w:rPr/>
              <w:t xml:space="preserve">30.00 </w:t>
            </w:r>
          </w:p>
          <w:p>
            <w:pPr>
              <w:pStyle w:val="Normal"/>
              <w:rPr/>
            </w:pPr>
            <w:r>
              <w:rPr/>
              <w:t>Default: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5</w:t>
            </w:r>
            <w:ins w:id="231" w:author="LiuJ" w:date="2004-06-09T10:33:00Z">
              <w:r>
                <w:rPr>
                  <w:sz w:val="16"/>
                  <w:szCs w:val="16"/>
                </w:rPr>
                <w:t>2</w:t>
              </w:r>
            </w:ins>
            <w:del w:id="232" w:author="LiuJ" w:date="2004-06-09T10:33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>] - Offset[15</w:t>
            </w:r>
            <w:ins w:id="233" w:author="LiuJ" w:date="2004-06-09T10:34:00Z">
              <w:r>
                <w:rPr>
                  <w:sz w:val="16"/>
                  <w:szCs w:val="16"/>
                </w:rPr>
                <w:t>5</w:t>
              </w:r>
            </w:ins>
            <w:del w:id="234" w:author="LiuJ" w:date="2004-06-09T10:34:00Z">
              <w:r>
                <w:rPr>
                  <w:sz w:val="16"/>
                  <w:szCs w:val="16"/>
                </w:rPr>
                <w:delText>3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Bias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50 to </w:t>
            </w:r>
          </w:p>
          <w:p>
            <w:pPr>
              <w:pStyle w:val="Normal"/>
              <w:rPr/>
            </w:pPr>
            <w:r>
              <w:rPr/>
              <w:t xml:space="preserve">2.00 </w:t>
            </w:r>
          </w:p>
          <w:p>
            <w:pPr>
              <w:pStyle w:val="Normal"/>
              <w:rPr/>
            </w:pPr>
            <w:r>
              <w:rPr/>
              <w:t>Default: 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5</w:t>
            </w:r>
            <w:ins w:id="235" w:author="LiuJ" w:date="2004-06-09T10:34:00Z">
              <w:r>
                <w:rPr>
                  <w:sz w:val="16"/>
                  <w:szCs w:val="16"/>
                </w:rPr>
                <w:t>6</w:t>
              </w:r>
            </w:ins>
            <w:del w:id="236" w:author="LiuJ" w:date="2004-06-09T10:34:00Z">
              <w:r>
                <w:rPr>
                  <w:sz w:val="16"/>
                  <w:szCs w:val="16"/>
                </w:rPr>
                <w:delText>4</w:delText>
              </w:r>
            </w:del>
            <w:r>
              <w:rPr>
                <w:sz w:val="16"/>
                <w:szCs w:val="16"/>
              </w:rPr>
              <w:t>] - Offset[15</w:t>
            </w:r>
            <w:ins w:id="237" w:author="LiuJ" w:date="2004-06-09T10:34:00Z">
              <w:r>
                <w:rPr>
                  <w:sz w:val="16"/>
                  <w:szCs w:val="16"/>
                </w:rPr>
                <w:t>9</w:t>
              </w:r>
            </w:ins>
            <w:del w:id="238" w:author="LiuJ" w:date="2004-06-09T10:34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st Allowable 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100.00 to</w:t>
            </w:r>
          </w:p>
          <w:p>
            <w:pPr>
              <w:pStyle w:val="Normal"/>
              <w:rPr/>
            </w:pPr>
            <w:r>
              <w:rPr/>
              <w:t xml:space="preserve">1000.00 </w:t>
            </w:r>
          </w:p>
          <w:p>
            <w:pPr>
              <w:pStyle w:val="Normal"/>
              <w:rPr/>
            </w:pPr>
            <w:r>
              <w:rPr/>
              <w:t>Default: 16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</w:t>
            </w:r>
            <w:ins w:id="239" w:author="LiuJ" w:date="2004-06-09T10:34:00Z">
              <w:r>
                <w:rPr>
                  <w:sz w:val="16"/>
                  <w:szCs w:val="16"/>
                </w:rPr>
                <w:t>60</w:t>
              </w:r>
            </w:ins>
            <w:del w:id="240" w:author="LiuJ" w:date="2004-06-09T10:34:00Z">
              <w:r>
                <w:rPr>
                  <w:sz w:val="16"/>
                  <w:szCs w:val="16"/>
                </w:rPr>
                <w:delText>58</w:delText>
              </w:r>
            </w:del>
            <w:r>
              <w:rPr>
                <w:sz w:val="16"/>
                <w:szCs w:val="16"/>
              </w:rPr>
              <w:t>] - Offset[16</w:t>
            </w:r>
            <w:ins w:id="241" w:author="LiuJ" w:date="2004-06-09T10:34:00Z">
              <w:r>
                <w:rPr>
                  <w:sz w:val="16"/>
                  <w:szCs w:val="16"/>
                </w:rPr>
                <w:t>3</w:t>
              </w:r>
            </w:ins>
            <w:del w:id="242" w:author="LiuJ" w:date="2004-06-09T10:34:00Z">
              <w:r>
                <w:rPr>
                  <w:sz w:val="16"/>
                  <w:szCs w:val="16"/>
                </w:rPr>
                <w:delText>1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Applied F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X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T or F</w:t>
            </w:r>
          </w:p>
          <w:p>
            <w:pPr>
              <w:pStyle w:val="Normal"/>
              <w:rPr/>
            </w:pPr>
            <w:r>
              <w:rPr/>
              <w:t>Default: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BIAS TABLE SUB-LAYER OF DPA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6</w:t>
            </w:r>
            <w:ins w:id="243" w:author="LiuJ" w:date="2004-06-09T10:35:00Z">
              <w:r>
                <w:rPr>
                  <w:sz w:val="16"/>
                  <w:szCs w:val="16"/>
                </w:rPr>
                <w:t>4</w:t>
              </w:r>
            </w:ins>
            <w:del w:id="244" w:author="LiuJ" w:date="2004-06-09T10:35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>] - Offset[16</w:t>
            </w:r>
            <w:ins w:id="245" w:author="LiuJ" w:date="2004-06-09T10:35:00Z">
              <w:r>
                <w:rPr>
                  <w:sz w:val="16"/>
                  <w:szCs w:val="16"/>
                </w:rPr>
                <w:t>7</w:t>
              </w:r>
            </w:ins>
            <w:del w:id="246" w:author="LiuJ" w:date="2004-06-09T10:35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Table data h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IAS(nn</w:t>
            </w:r>
            <w:del w:id="247" w:author="LiuJ" w:date="2004-06-07T14:29:00Z">
              <w:r>
                <w:rPr/>
                <w:delText>mm</w:delText>
              </w:r>
            </w:del>
            <w:r>
              <w:rPr/>
              <w:t>)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HSEB DPA Decoder doc; nn (=13) is the number of lines of information including header and data lines contained in this sub-layer as of  ORPG Build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6</w:t>
            </w:r>
            <w:ins w:id="248" w:author="LiuJ" w:date="2004-06-09T10:35:00Z">
              <w:r>
                <w:rPr>
                  <w:sz w:val="16"/>
                  <w:szCs w:val="16"/>
                </w:rPr>
                <w:t>8</w:t>
              </w:r>
            </w:ins>
            <w:del w:id="249" w:author="LiuJ" w:date="2004-06-09T10:3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] - Offset[20</w:t>
            </w:r>
            <w:ins w:id="250" w:author="LiuJ" w:date="2004-06-09T10:37:00Z">
              <w:r>
                <w:rPr>
                  <w:sz w:val="16"/>
                  <w:szCs w:val="16"/>
                </w:rPr>
                <w:t>7</w:t>
              </w:r>
            </w:ins>
            <w:del w:id="251" w:author="LiuJ" w:date="2004-06-09T10:37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Table Title Lin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AGE-RADAR MEAN FIELD BIAS TABLE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</w:t>
            </w:r>
            <w:ins w:id="252" w:author="LiuJ" w:date="2004-06-09T11:30:00Z">
              <w:r>
                <w:rPr>
                  <w:sz w:val="16"/>
                  <w:szCs w:val="16"/>
                </w:rPr>
                <w:t>208</w:t>
              </w:r>
            </w:ins>
            <w:del w:id="253" w:author="LiuJ" w:date="2004-06-09T11:30:00Z">
              <w:r>
                <w:rPr>
                  <w:sz w:val="16"/>
                  <w:szCs w:val="16"/>
                </w:rPr>
                <w:delText>106</w:delText>
              </w:r>
            </w:del>
            <w:r>
              <w:rPr>
                <w:sz w:val="16"/>
                <w:szCs w:val="16"/>
              </w:rPr>
              <w:t>] - Offset[24</w:t>
            </w:r>
            <w:ins w:id="254" w:author="LiuJ" w:date="2004-06-09T11:31:00Z">
              <w:r>
                <w:rPr>
                  <w:sz w:val="16"/>
                  <w:szCs w:val="16"/>
                </w:rPr>
                <w:t>9</w:t>
              </w:r>
            </w:ins>
            <w:del w:id="255" w:author="LiuJ" w:date="2004-06-09T11:31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Table Title Lin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AST BIAS UPDATE TIME: MM/DD/YY  HH:MM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AS APPLIED?  XXX” </w:t>
            </w:r>
          </w:p>
          <w:p>
            <w:pPr>
              <w:pStyle w:val="Normal"/>
              <w:rPr/>
            </w:pPr>
            <w:r>
              <w:rPr/>
              <w:t>Range:  “YES” or  “ NO “</w:t>
            </w:r>
          </w:p>
          <w:p>
            <w:pPr>
              <w:pStyle w:val="Normal"/>
              <w:rPr/>
            </w:pPr>
            <w:r>
              <w:rPr/>
              <w:t>Default: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/DD/YY and HH:MM filled in appropriatel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24</w:t>
            </w:r>
            <w:ins w:id="256" w:author="LiuJ" w:date="2004-06-09T11:31:00Z">
              <w:r>
                <w:rPr>
                  <w:sz w:val="16"/>
                  <w:szCs w:val="16"/>
                </w:rPr>
                <w:t>8</w:t>
              </w:r>
            </w:ins>
            <w:del w:id="257" w:author="LiuJ" w:date="2004-06-09T11:31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] - Offset[28</w:t>
            </w:r>
            <w:ins w:id="258" w:author="LiuJ" w:date="2004-06-09T11:32:00Z">
              <w:r>
                <w:rPr>
                  <w:sz w:val="16"/>
                  <w:szCs w:val="16"/>
                </w:rPr>
                <w:t>7</w:t>
              </w:r>
            </w:ins>
            <w:del w:id="259" w:author="LiuJ" w:date="2004-06-09T11:32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Table Title Lin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MSPAN (HR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 G_R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G. GAGE(M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G. RADAR(M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MEAN FLD BI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28</w:t>
            </w:r>
            <w:ins w:id="260" w:author="LiuJ" w:date="2004-06-09T11:32:00Z">
              <w:r>
                <w:rPr>
                  <w:sz w:val="16"/>
                  <w:szCs w:val="16"/>
                </w:rPr>
                <w:t>8</w:t>
              </w:r>
            </w:ins>
            <w:del w:id="261" w:author="LiuJ" w:date="2004-06-09T11:32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] - Offset[3</w:t>
            </w:r>
            <w:ins w:id="262" w:author="LiuJ" w:date="2004-06-09T12:40:00Z">
              <w:r>
                <w:rPr>
                  <w:sz w:val="16"/>
                  <w:szCs w:val="16"/>
                </w:rPr>
                <w:t>07</w:t>
              </w:r>
            </w:ins>
            <w:del w:id="263" w:author="LiuJ" w:date="2004-06-09T12:40:00Z">
              <w:r>
                <w:rPr>
                  <w:sz w:val="16"/>
                  <w:szCs w:val="16"/>
                </w:rPr>
                <w:delText>2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1 to </w:t>
            </w:r>
            <w:ins w:id="264" w:author="LiuJ" w:date="2004-07-08T09:32:00Z">
              <w:r>
                <w:rPr/>
                <w:t>10.**7</w:t>
              </w:r>
            </w:ins>
            <w:del w:id="265" w:author="LiuJ" w:date="2004-07-08T09:32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r>
              <w:rPr>
                <w:color w:val="FF6600"/>
              </w:rPr>
              <w:t>999.999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1 to </w:t>
            </w:r>
            <w:ins w:id="266" w:author="LiuJ" w:date="2004-07-08T09:32:00Z">
              <w:r>
                <w:rPr/>
                <w:t>100.</w:t>
              </w:r>
            </w:ins>
            <w:r>
              <w:rPr/>
              <w:t>0</w:t>
            </w:r>
            <w:del w:id="267" w:author="LiuJ" w:date="2004-07-08T09:32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3</w:t>
            </w:r>
            <w:ins w:id="268" w:author="LiuJ" w:date="2004-06-09T12:41:00Z">
              <w:r>
                <w:rPr>
                  <w:sz w:val="16"/>
                  <w:szCs w:val="16"/>
                </w:rPr>
                <w:t>08</w:t>
              </w:r>
            </w:ins>
            <w:del w:id="269" w:author="LiuJ" w:date="2004-06-09T12:41:00Z">
              <w:r>
                <w:rPr>
                  <w:sz w:val="16"/>
                  <w:szCs w:val="16"/>
                </w:rPr>
                <w:delText>26</w:delText>
              </w:r>
            </w:del>
            <w:r>
              <w:rPr>
                <w:sz w:val="16"/>
                <w:szCs w:val="16"/>
              </w:rPr>
              <w:t>] - Offset[3</w:t>
            </w:r>
            <w:ins w:id="270" w:author="LiuJ" w:date="2004-06-09T12:41:00Z">
              <w:r>
                <w:rPr>
                  <w:sz w:val="16"/>
                  <w:szCs w:val="16"/>
                </w:rPr>
                <w:t>27</w:t>
              </w:r>
            </w:ins>
            <w:del w:id="271" w:author="LiuJ" w:date="2004-06-09T12:41:00Z">
              <w:r>
                <w:rPr>
                  <w:sz w:val="16"/>
                  <w:szCs w:val="16"/>
                </w:rPr>
                <w:delText>6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1 to </w:t>
            </w:r>
            <w:ins w:id="272" w:author="LiuJ" w:date="2004-07-08T09:33:00Z">
              <w:r>
                <w:rPr/>
                <w:t>10.**7</w:t>
              </w:r>
            </w:ins>
            <w:del w:id="273" w:author="LiuJ" w:date="2004-07-08T09:33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r>
              <w:rPr>
                <w:color w:val="FF6600"/>
              </w:rPr>
              <w:t>999.999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1 to </w:t>
            </w:r>
            <w:ins w:id="274" w:author="LiuJ" w:date="2004-07-08T09:28:00Z">
              <w:r>
                <w:rPr/>
                <w:t>100.</w:t>
              </w:r>
            </w:ins>
            <w:del w:id="275" w:author="LiuJ" w:date="2004-07-08T09:28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3</w:t>
            </w:r>
            <w:ins w:id="276" w:author="LiuJ" w:date="2004-06-09T12:42:00Z">
              <w:r>
                <w:rPr>
                  <w:sz w:val="16"/>
                  <w:szCs w:val="16"/>
                </w:rPr>
                <w:t>28</w:t>
              </w:r>
            </w:ins>
            <w:del w:id="277" w:author="LiuJ" w:date="2004-06-09T12:42:00Z">
              <w:r>
                <w:rPr>
                  <w:sz w:val="16"/>
                  <w:szCs w:val="16"/>
                </w:rPr>
                <w:delText>66</w:delText>
              </w:r>
            </w:del>
            <w:r>
              <w:rPr>
                <w:sz w:val="16"/>
                <w:szCs w:val="16"/>
              </w:rPr>
              <w:t>] - Offset[</w:t>
            </w:r>
            <w:ins w:id="278" w:author="LiuJ" w:date="2004-06-09T12:42:00Z">
              <w:r>
                <w:rPr>
                  <w:sz w:val="16"/>
                  <w:szCs w:val="16"/>
                </w:rPr>
                <w:t>347</w:t>
              </w:r>
            </w:ins>
            <w:del w:id="279" w:author="LiuJ" w:date="2004-06-09T12:42:00Z">
              <w:r>
                <w:rPr>
                  <w:sz w:val="16"/>
                  <w:szCs w:val="16"/>
                </w:rPr>
                <w:delText>40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1 to </w:t>
            </w:r>
            <w:ins w:id="280" w:author="LiuJ" w:date="2004-07-08T09:29:00Z">
              <w:r>
                <w:rPr/>
                <w:t>10.**7</w:t>
              </w:r>
            </w:ins>
            <w:del w:id="281" w:author="LiuJ" w:date="2004-07-08T09:29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r>
              <w:rPr>
                <w:color w:val="FF6600"/>
              </w:rPr>
              <w:t>999.999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ins w:id="282" w:author="LiuJ" w:date="2004-07-08T09:33:00Z">
              <w:r>
                <w:rPr/>
                <w:t>100.</w:t>
              </w:r>
            </w:ins>
            <w:del w:id="283" w:author="LiuJ" w:date="2004-07-08T09:33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</w:t>
            </w:r>
            <w:ins w:id="284" w:author="LiuJ" w:date="2004-06-09T12:42:00Z">
              <w:r>
                <w:rPr>
                  <w:sz w:val="16"/>
                  <w:szCs w:val="16"/>
                </w:rPr>
                <w:t>348</w:t>
              </w:r>
            </w:ins>
            <w:del w:id="285" w:author="LiuJ" w:date="2004-06-09T12:42:00Z">
              <w:r>
                <w:rPr>
                  <w:sz w:val="16"/>
                  <w:szCs w:val="16"/>
                </w:rPr>
                <w:delText>406</w:delText>
              </w:r>
            </w:del>
            <w:r>
              <w:rPr>
                <w:sz w:val="16"/>
                <w:szCs w:val="16"/>
              </w:rPr>
              <w:t>] - Offset[</w:t>
            </w:r>
            <w:ins w:id="286" w:author="LiuJ" w:date="2004-06-09T12:42:00Z">
              <w:r>
                <w:rPr>
                  <w:sz w:val="16"/>
                  <w:szCs w:val="16"/>
                </w:rPr>
                <w:t>367</w:t>
              </w:r>
            </w:ins>
            <w:del w:id="287" w:author="LiuJ" w:date="2004-06-09T12:42:00Z">
              <w:r>
                <w:rPr>
                  <w:sz w:val="16"/>
                  <w:szCs w:val="16"/>
                </w:rPr>
                <w:delText>44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1 to </w:t>
            </w:r>
            <w:ins w:id="288" w:author="LiuJ" w:date="2004-07-08T09:34:00Z">
              <w:r>
                <w:rPr/>
                <w:t>10.**7</w:t>
              </w:r>
            </w:ins>
            <w:del w:id="289" w:author="LiuJ" w:date="2004-07-08T09:34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r>
              <w:rPr>
                <w:color w:val="FF6600"/>
              </w:rPr>
              <w:t>999.999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ins w:id="290" w:author="LiuJ" w:date="2004-07-08T09:34:00Z">
              <w:r>
                <w:rPr/>
                <w:t>100.</w:t>
              </w:r>
            </w:ins>
            <w:del w:id="291" w:author="LiuJ" w:date="2004-07-08T09:34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</w:t>
            </w:r>
            <w:ins w:id="292" w:author="LiuJ" w:date="2004-06-09T12:43:00Z">
              <w:r>
                <w:rPr>
                  <w:sz w:val="16"/>
                  <w:szCs w:val="16"/>
                </w:rPr>
                <w:t>368</w:t>
              </w:r>
            </w:ins>
            <w:del w:id="293" w:author="LiuJ" w:date="2004-06-09T12:43:00Z">
              <w:r>
                <w:rPr>
                  <w:sz w:val="16"/>
                  <w:szCs w:val="16"/>
                </w:rPr>
                <w:delText>446</w:delText>
              </w:r>
            </w:del>
            <w:r>
              <w:rPr>
                <w:sz w:val="16"/>
                <w:szCs w:val="16"/>
              </w:rPr>
              <w:t>] - Offset[</w:t>
            </w:r>
            <w:ins w:id="294" w:author="LiuJ" w:date="2004-06-09T12:43:00Z">
              <w:r>
                <w:rPr>
                  <w:sz w:val="16"/>
                  <w:szCs w:val="16"/>
                </w:rPr>
                <w:t>387</w:t>
              </w:r>
            </w:ins>
            <w:del w:id="295" w:author="LiuJ" w:date="2004-06-09T12:43:00Z">
              <w:r>
                <w:rPr>
                  <w:sz w:val="16"/>
                  <w:szCs w:val="16"/>
                </w:rPr>
                <w:delText>48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1 to </w:t>
            </w:r>
            <w:ins w:id="296" w:author="LiuJ" w:date="2004-07-08T09:34:00Z">
              <w:r>
                <w:rPr/>
                <w:t>10.**7</w:t>
              </w:r>
            </w:ins>
            <w:del w:id="297" w:author="LiuJ" w:date="2004-07-08T09:34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r>
              <w:rPr>
                <w:color w:val="FF6600"/>
              </w:rPr>
              <w:t>999.999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ins w:id="298" w:author="LiuJ" w:date="2004-07-08T09:35:00Z">
              <w:r>
                <w:rPr/>
                <w:t>100.</w:t>
              </w:r>
            </w:ins>
            <w:del w:id="299" w:author="LiuJ" w:date="2004-07-08T09:34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</w:t>
            </w:r>
            <w:ins w:id="300" w:author="LiuJ" w:date="2004-06-09T12:43:00Z">
              <w:r>
                <w:rPr>
                  <w:sz w:val="16"/>
                  <w:szCs w:val="16"/>
                </w:rPr>
                <w:t>388</w:t>
              </w:r>
            </w:ins>
            <w:del w:id="301" w:author="LiuJ" w:date="2004-06-09T12:43:00Z">
              <w:r>
                <w:rPr>
                  <w:sz w:val="16"/>
                  <w:szCs w:val="16"/>
                </w:rPr>
                <w:delText>486</w:delText>
              </w:r>
            </w:del>
            <w:r>
              <w:rPr>
                <w:sz w:val="16"/>
                <w:szCs w:val="16"/>
              </w:rPr>
              <w:t>] - Offset[</w:t>
            </w:r>
            <w:del w:id="302" w:author="LiuJ" w:date="2004-06-09T12:44:00Z">
              <w:r>
                <w:rPr>
                  <w:sz w:val="16"/>
                  <w:szCs w:val="16"/>
                </w:rPr>
                <w:delText>52</w:delText>
              </w:r>
            </w:del>
            <w:ins w:id="303" w:author="LiuJ" w:date="2004-06-09T12:44:00Z">
              <w:r>
                <w:rPr>
                  <w:sz w:val="16"/>
                  <w:szCs w:val="16"/>
                </w:rPr>
                <w:t>407</w:t>
              </w:r>
            </w:ins>
            <w:del w:id="304" w:author="LiuJ" w:date="2004-06-09T12:44:00Z">
              <w:r>
                <w:rPr>
                  <w:sz w:val="16"/>
                  <w:szCs w:val="16"/>
                </w:rPr>
                <w:delText>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1 to </w:t>
            </w:r>
            <w:ins w:id="305" w:author="LiuJ" w:date="2004-07-08T09:35:00Z">
              <w:r>
                <w:rPr/>
                <w:t>10.**7</w:t>
              </w:r>
            </w:ins>
            <w:del w:id="306" w:author="LiuJ" w:date="2004-07-08T09:35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r>
              <w:rPr>
                <w:color w:val="FF6600"/>
              </w:rPr>
              <w:t>999.999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ins w:id="307" w:author="LiuJ" w:date="2004-07-08T09:35:00Z">
              <w:r>
                <w:rPr/>
                <w:t>100.</w:t>
              </w:r>
            </w:ins>
            <w:del w:id="308" w:author="LiuJ" w:date="2004-07-08T09:35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</w:t>
            </w:r>
            <w:ins w:id="309" w:author="LiuJ" w:date="2004-06-09T12:44:00Z">
              <w:r>
                <w:rPr>
                  <w:sz w:val="16"/>
                  <w:szCs w:val="16"/>
                </w:rPr>
                <w:t>408</w:t>
              </w:r>
            </w:ins>
            <w:del w:id="310" w:author="LiuJ" w:date="2004-06-09T12:44:00Z">
              <w:r>
                <w:rPr>
                  <w:sz w:val="16"/>
                  <w:szCs w:val="16"/>
                </w:rPr>
                <w:delText>526</w:delText>
              </w:r>
            </w:del>
            <w:r>
              <w:rPr>
                <w:sz w:val="16"/>
                <w:szCs w:val="16"/>
              </w:rPr>
              <w:t>] - Offset[</w:t>
            </w:r>
            <w:ins w:id="311" w:author="LiuJ" w:date="2004-06-09T12:44:00Z">
              <w:r>
                <w:rPr>
                  <w:sz w:val="16"/>
                  <w:szCs w:val="16"/>
                </w:rPr>
                <w:t>427</w:t>
              </w:r>
            </w:ins>
            <w:del w:id="312" w:author="LiuJ" w:date="2004-06-09T12:44:00Z">
              <w:r>
                <w:rPr>
                  <w:sz w:val="16"/>
                  <w:szCs w:val="16"/>
                </w:rPr>
                <w:delText>56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7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1 to </w:t>
            </w:r>
            <w:ins w:id="313" w:author="LiuJ" w:date="2004-07-08T09:35:00Z">
              <w:r>
                <w:rPr/>
                <w:t>10.**7</w:t>
              </w:r>
            </w:ins>
            <w:del w:id="314" w:author="LiuJ" w:date="2004-07-08T09:35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16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7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r>
              <w:rPr>
                <w:color w:val="FF6600"/>
              </w:rPr>
              <w:t>999.999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7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7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7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ins w:id="315" w:author="LiuJ" w:date="2004-07-08T09:35:00Z">
              <w:r>
                <w:rPr/>
                <w:t>100.</w:t>
              </w:r>
            </w:ins>
            <w:del w:id="316" w:author="LiuJ" w:date="2004-07-08T09:35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</w:t>
            </w:r>
            <w:ins w:id="317" w:author="LiuJ" w:date="2004-06-09T12:45:00Z">
              <w:r>
                <w:rPr>
                  <w:sz w:val="16"/>
                  <w:szCs w:val="16"/>
                </w:rPr>
                <w:t>428</w:t>
              </w:r>
            </w:ins>
            <w:del w:id="318" w:author="LiuJ" w:date="2004-06-09T12:45:00Z">
              <w:r>
                <w:rPr>
                  <w:sz w:val="16"/>
                  <w:szCs w:val="16"/>
                </w:rPr>
                <w:delText>566</w:delText>
              </w:r>
            </w:del>
            <w:r>
              <w:rPr>
                <w:sz w:val="16"/>
                <w:szCs w:val="16"/>
              </w:rPr>
              <w:t>] - Offset[</w:t>
            </w:r>
            <w:ins w:id="319" w:author="LiuJ" w:date="2004-06-09T12:45:00Z">
              <w:r>
                <w:rPr>
                  <w:sz w:val="16"/>
                  <w:szCs w:val="16"/>
                </w:rPr>
                <w:t>447</w:t>
              </w:r>
            </w:ins>
            <w:del w:id="320" w:author="LiuJ" w:date="2004-06-09T12:45:00Z">
              <w:r>
                <w:rPr>
                  <w:sz w:val="16"/>
                  <w:szCs w:val="16"/>
                </w:rPr>
                <w:delText>605</w:delText>
              </w:r>
            </w:del>
            <w:r>
              <w:rPr>
                <w:sz w:val="16"/>
                <w:szCs w:val="16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8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1 to </w:t>
            </w:r>
            <w:ins w:id="321" w:author="LiuJ" w:date="2004-07-08T09:35:00Z">
              <w:r>
                <w:rPr/>
                <w:t>10.**7</w:t>
              </w:r>
            </w:ins>
            <w:del w:id="322" w:author="LiuJ" w:date="2004-07-08T09:35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7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8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r>
              <w:rPr>
                <w:color w:val="FF6600"/>
              </w:rPr>
              <w:t>999.999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8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8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8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ins w:id="323" w:author="LiuJ" w:date="2004-07-08T09:36:00Z">
              <w:r>
                <w:rPr/>
                <w:t>100.</w:t>
              </w:r>
            </w:ins>
            <w:del w:id="324" w:author="LiuJ" w:date="2004-07-08T09:36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set[</w:t>
            </w:r>
            <w:ins w:id="325" w:author="LiuJ" w:date="2004-06-09T12:46:00Z">
              <w:r>
                <w:rPr>
                  <w:sz w:val="18"/>
                  <w:szCs w:val="18"/>
                </w:rPr>
                <w:t>448</w:t>
              </w:r>
            </w:ins>
            <w:del w:id="326" w:author="LiuJ" w:date="2004-06-09T12:46:00Z">
              <w:r>
                <w:rPr>
                  <w:sz w:val="18"/>
                  <w:szCs w:val="18"/>
                </w:rPr>
                <w:delText>606</w:delText>
              </w:r>
            </w:del>
            <w:r>
              <w:rPr>
                <w:sz w:val="18"/>
                <w:szCs w:val="18"/>
              </w:rPr>
              <w:t>] - Offset[</w:t>
            </w:r>
            <w:ins w:id="327" w:author="LiuJ" w:date="2004-06-09T12:46:00Z">
              <w:r>
                <w:rPr>
                  <w:sz w:val="18"/>
                  <w:szCs w:val="18"/>
                </w:rPr>
                <w:t>467</w:t>
              </w:r>
            </w:ins>
            <w:del w:id="328" w:author="LiuJ" w:date="2004-06-09T12:46:00Z">
              <w:r>
                <w:rPr>
                  <w:sz w:val="18"/>
                  <w:szCs w:val="18"/>
                </w:rPr>
                <w:delText>645</w:delText>
              </w:r>
            </w:del>
            <w:r>
              <w:rPr>
                <w:sz w:val="18"/>
                <w:szCs w:val="18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9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1 to </w:t>
            </w:r>
            <w:ins w:id="329" w:author="LiuJ" w:date="2004-07-08T09:36:00Z">
              <w:r>
                <w:rPr/>
                <w:t>10.**7</w:t>
              </w:r>
            </w:ins>
            <w:del w:id="330" w:author="LiuJ" w:date="2004-07-08T09:36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21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9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r>
              <w:rPr>
                <w:color w:val="FF6600"/>
              </w:rPr>
              <w:t>999.999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9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9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9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ins w:id="331" w:author="LiuJ" w:date="2004-07-08T09:37:00Z">
              <w:r>
                <w:rPr/>
                <w:t>100.</w:t>
              </w:r>
            </w:ins>
            <w:del w:id="332" w:author="LiuJ" w:date="2004-07-08T09:37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set[</w:t>
            </w:r>
            <w:ins w:id="333" w:author="LiuJ" w:date="2004-06-09T12:46:00Z">
              <w:r>
                <w:rPr>
                  <w:sz w:val="18"/>
                  <w:szCs w:val="18"/>
                </w:rPr>
                <w:t>468</w:t>
              </w:r>
            </w:ins>
            <w:del w:id="334" w:author="LiuJ" w:date="2004-06-09T12:46:00Z">
              <w:r>
                <w:rPr>
                  <w:sz w:val="18"/>
                  <w:szCs w:val="18"/>
                </w:rPr>
                <w:delText>646</w:delText>
              </w:r>
            </w:del>
            <w:r>
              <w:rPr>
                <w:sz w:val="18"/>
                <w:szCs w:val="18"/>
              </w:rPr>
              <w:t>] - Offset[</w:t>
            </w:r>
            <w:ins w:id="335" w:author="LiuJ" w:date="2004-06-09T12:47:00Z">
              <w:r>
                <w:rPr>
                  <w:sz w:val="18"/>
                  <w:szCs w:val="18"/>
                </w:rPr>
                <w:t>487</w:t>
              </w:r>
            </w:ins>
            <w:del w:id="336" w:author="LiuJ" w:date="2004-06-09T12:46:00Z">
              <w:r>
                <w:rPr>
                  <w:sz w:val="18"/>
                  <w:szCs w:val="18"/>
                </w:rPr>
                <w:delText>685</w:delText>
              </w:r>
            </w:del>
            <w:r>
              <w:rPr>
                <w:sz w:val="18"/>
                <w:szCs w:val="18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0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1 to </w:t>
            </w:r>
            <w:ins w:id="337" w:author="LiuJ" w:date="2004-07-08T09:37:00Z">
              <w:r>
                <w:rPr/>
                <w:t>10.**7</w:t>
              </w:r>
            </w:ins>
            <w:del w:id="338" w:author="LiuJ" w:date="2004-07-08T09:37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 xml:space="preserve">Default: </w:t>
            </w:r>
            <w:ins w:id="339" w:author="LiuJ" w:date="2004-07-08T09:37:00Z">
              <w:r>
                <w:rPr/>
                <w:t>10.**7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0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r>
              <w:rPr>
                <w:color w:val="FF6600"/>
              </w:rPr>
              <w:t>999.999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0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0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 (space padded)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  <w:p>
            <w:pPr>
              <w:pStyle w:val="Normal"/>
              <w:rPr/>
            </w:pPr>
            <w:r>
              <w:rPr/>
              <w:t>Default: 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0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II*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0 to </w:t>
            </w:r>
            <w:ins w:id="340" w:author="LiuJ" w:date="2004-07-08T09:37:00Z">
              <w:r>
                <w:rPr/>
                <w:t>100.</w:t>
              </w:r>
            </w:ins>
            <w:del w:id="341" w:author="LiuJ" w:date="2004-07-08T09:37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r>
              <w:rPr/>
              <w:t>Default: 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SUPPLEMENTAL DATA SUB-LAYER OF THE DPA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set[</w:t>
            </w:r>
            <w:ins w:id="342" w:author="LiuJ" w:date="2004-06-09T12:51:00Z">
              <w:r>
                <w:rPr>
                  <w:sz w:val="18"/>
                  <w:szCs w:val="18"/>
                </w:rPr>
                <w:t>488</w:t>
              </w:r>
            </w:ins>
            <w:del w:id="343" w:author="LiuJ" w:date="2004-06-09T12:51:00Z">
              <w:r>
                <w:rPr>
                  <w:sz w:val="18"/>
                  <w:szCs w:val="18"/>
                </w:rPr>
                <w:delText>686</w:delText>
              </w:r>
            </w:del>
            <w:r>
              <w:rPr>
                <w:sz w:val="18"/>
                <w:szCs w:val="18"/>
              </w:rPr>
              <w:t>] - Offset[</w:t>
            </w:r>
            <w:ins w:id="344" w:author="LiuJ" w:date="2004-06-09T12:51:00Z">
              <w:r>
                <w:rPr>
                  <w:sz w:val="18"/>
                  <w:szCs w:val="18"/>
                </w:rPr>
                <w:t>491</w:t>
              </w:r>
            </w:ins>
            <w:del w:id="345" w:author="LiuJ" w:date="2004-06-09T12:51:00Z">
              <w:r>
                <w:rPr>
                  <w:sz w:val="18"/>
                  <w:szCs w:val="18"/>
                </w:rPr>
                <w:delText>689</w:delText>
              </w:r>
            </w:del>
            <w:r>
              <w:rPr>
                <w:sz w:val="18"/>
                <w:szCs w:val="18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l data h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UPL(LL)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HSEB DPA Decoder doc; LL is the number of elements of information which follow in the sub- layer (15 + nn as of  ORPG Build 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set[</w:t>
            </w:r>
            <w:ins w:id="346" w:author="LiuJ" w:date="2004-06-09T12:52:00Z">
              <w:r>
                <w:rPr>
                  <w:sz w:val="18"/>
                  <w:szCs w:val="18"/>
                </w:rPr>
                <w:t>492</w:t>
              </w:r>
            </w:ins>
            <w:del w:id="347" w:author="LiuJ" w:date="2004-06-09T12:51:00Z">
              <w:r>
                <w:rPr>
                  <w:sz w:val="18"/>
                  <w:szCs w:val="18"/>
                </w:rPr>
                <w:delText>690</w:delText>
              </w:r>
            </w:del>
            <w:r>
              <w:rPr>
                <w:sz w:val="18"/>
                <w:szCs w:val="18"/>
              </w:rPr>
              <w:t>] - Offset[</w:t>
            </w:r>
            <w:ins w:id="348" w:author="LiuJ" w:date="2004-06-09T12:52:00Z">
              <w:r>
                <w:rPr>
                  <w:sz w:val="18"/>
                  <w:szCs w:val="18"/>
                </w:rPr>
                <w:t>531</w:t>
              </w:r>
            </w:ins>
            <w:del w:id="349" w:author="LiuJ" w:date="2004-06-09T12:52:00Z">
              <w:r>
                <w:rPr>
                  <w:sz w:val="18"/>
                  <w:szCs w:val="18"/>
                </w:rPr>
                <w:delText>729</w:delText>
              </w:r>
            </w:del>
            <w:r>
              <w:rPr>
                <w:sz w:val="18"/>
                <w:szCs w:val="18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ATE SCAN     1 DATE: dddd TIME: tttt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format is “adjusted” Julian date (number of days since </w:t>
            </w:r>
            <w:ins w:id="350" w:author="LiuJ" w:date="2004-06-07T14:42:00Z">
              <w:r>
                <w:rPr/>
                <w:t>Jan</w:t>
              </w:r>
            </w:ins>
            <w:del w:id="351" w:author="LiuJ" w:date="2004-06-07T14:42:00Z">
              <w:r>
                <w:rPr/>
                <w:delText>Dec</w:delText>
              </w:r>
            </w:del>
            <w:r>
              <w:rPr/>
              <w:t xml:space="preserve"> 1 197</w:t>
            </w:r>
            <w:ins w:id="352" w:author="LiuJ" w:date="2004-06-07T14:42:00Z">
              <w:r>
                <w:rPr/>
                <w:t>0</w:t>
              </w:r>
            </w:ins>
            <w:del w:id="353" w:author="LiuJ" w:date="2004-06-07T14:42:00Z">
              <w:r>
                <w:rPr/>
                <w:delText>7 ????</w:delText>
              </w:r>
            </w:del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ime format is number of second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58" w:author="LiuJ" w:date="2004-06-09T13:31:00Z"/>
              </w:rPr>
            </w:pPr>
            <w:ins w:id="354" w:author="LiuJ" w:date="2004-06-09T13:29:00Z">
              <w:r>
                <w:rPr/>
                <w:t>Offset[5</w:t>
              </w:r>
            </w:ins>
            <w:ins w:id="355" w:author="LiuJ" w:date="2004-06-09T13:31:00Z">
              <w:r>
                <w:rPr/>
                <w:t>3</w:t>
              </w:r>
            </w:ins>
            <w:ins w:id="356" w:author="LiuJ" w:date="2004-06-09T13:29:00Z">
              <w:r>
                <w:rPr/>
                <w:t>2</w:t>
              </w:r>
            </w:ins>
            <w:ins w:id="357" w:author="LiuJ" w:date="2004-06-09T13:31:00Z">
              <w:r>
                <w:rPr/>
                <w:t>]-</w:t>
              </w:r>
            </w:ins>
          </w:p>
          <w:p>
            <w:pPr>
              <w:pStyle w:val="Normal"/>
              <w:rPr/>
            </w:pPr>
            <w:ins w:id="359" w:author="LiuJ" w:date="2004-06-09T13:31:00Z">
              <w:r>
                <w:rPr/>
                <w:t>Offset[57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Scan  nn  </w:t>
            </w:r>
          </w:p>
          <w:p>
            <w:pPr>
              <w:pStyle w:val="Normal"/>
              <w:rPr/>
            </w:pPr>
            <w:r>
              <w:rPr/>
              <w:t>(Note: nn can range from 1 to 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ATE SCAN     nn DATE: dddd TIME: tttt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format is “adjusted” Julian date (number of days since </w:t>
            </w:r>
            <w:ins w:id="360" w:author="LiuJ" w:date="2004-06-07T14:42:00Z">
              <w:r>
                <w:rPr/>
                <w:t>Jan</w:t>
              </w:r>
            </w:ins>
            <w:del w:id="361" w:author="LiuJ" w:date="2004-06-07T14:42:00Z">
              <w:r>
                <w:rPr/>
                <w:delText>Dec</w:delText>
              </w:r>
            </w:del>
            <w:r>
              <w:rPr/>
              <w:t xml:space="preserve"> 1 197</w:t>
            </w:r>
            <w:ins w:id="362" w:author="LiuJ" w:date="2004-06-07T14:42:00Z">
              <w:r>
                <w:rPr/>
                <w:t>0</w:t>
              </w:r>
            </w:ins>
            <w:del w:id="363" w:author="LiuJ" w:date="2004-06-07T14:42:00Z">
              <w:r>
                <w:rPr/>
                <w:delText>7 ????</w:delText>
              </w:r>
            </w:del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ime format is number of second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65" w:author="LiuJ" w:date="2004-06-09T13:32:00Z"/>
              </w:rPr>
            </w:pPr>
            <w:ins w:id="364" w:author="LiuJ" w:date="2004-06-09T13:32:00Z">
              <w:r>
                <w:rPr/>
                <w:t>Offset[572]-</w:t>
              </w:r>
            </w:ins>
          </w:p>
          <w:p>
            <w:pPr>
              <w:pStyle w:val="Normal"/>
              <w:rPr/>
            </w:pPr>
            <w:ins w:id="366" w:author="LiuJ" w:date="2004-06-09T13:32:00Z">
              <w:r>
                <w:rPr/>
                <w:t>Offset[</w:t>
              </w:r>
            </w:ins>
            <w:ins w:id="367" w:author="LiuJ" w:date="2004-06-09T13:34:00Z">
              <w:r>
                <w:rPr/>
                <w:t>61</w:t>
              </w:r>
            </w:ins>
            <w:ins w:id="368" w:author="LiuJ" w:date="2004-06-09T13:32:00Z">
              <w:r>
                <w:rPr/>
                <w:t>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Accumulation End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OURLY ACCUMULATION END DATE…:  ddd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format is “adjusted” Julian date (number of days since </w:t>
            </w:r>
            <w:ins w:id="369" w:author="LiuJ" w:date="2004-06-07T14:43:00Z">
              <w:r>
                <w:rPr/>
                <w:t>Jan</w:t>
              </w:r>
            </w:ins>
            <w:del w:id="370" w:author="LiuJ" w:date="2004-06-07T14:43:00Z">
              <w:r>
                <w:rPr/>
                <w:delText>Dec</w:delText>
              </w:r>
            </w:del>
            <w:r>
              <w:rPr/>
              <w:t xml:space="preserve"> 1 1977</w:t>
            </w:r>
            <w:ins w:id="371" w:author="LiuJ" w:date="2004-06-07T14:43:00Z">
              <w:r>
                <w:rPr/>
                <w:t>0</w:t>
              </w:r>
            </w:ins>
            <w:del w:id="372" w:author="LiuJ" w:date="2004-06-07T14:43:00Z">
              <w:r>
                <w:rPr/>
                <w:delText xml:space="preserve"> ????</w:delText>
              </w:r>
            </w:del>
            <w:r>
              <w:rPr/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76" w:author="LiuJ" w:date="2004-06-09T13:32:00Z"/>
              </w:rPr>
            </w:pPr>
            <w:ins w:id="373" w:author="LiuJ" w:date="2004-06-09T13:32:00Z">
              <w:r>
                <w:rPr/>
                <w:t>Offset[</w:t>
              </w:r>
            </w:ins>
            <w:ins w:id="374" w:author="LiuJ" w:date="2004-06-09T13:34:00Z">
              <w:r>
                <w:rPr/>
                <w:t>612</w:t>
              </w:r>
            </w:ins>
            <w:ins w:id="375" w:author="LiuJ" w:date="2004-06-09T13:32:00Z">
              <w:r>
                <w:rPr/>
                <w:t>]-</w:t>
              </w:r>
            </w:ins>
          </w:p>
          <w:p>
            <w:pPr>
              <w:pStyle w:val="Normal"/>
              <w:rPr/>
            </w:pPr>
            <w:ins w:id="377" w:author="LiuJ" w:date="2004-06-09T13:32:00Z">
              <w:r>
                <w:rPr/>
                <w:t>Offset[</w:t>
              </w:r>
            </w:ins>
            <w:ins w:id="378" w:author="LiuJ" w:date="2004-06-09T13:34:00Z">
              <w:r>
                <w:rPr/>
                <w:t>65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Accumulation En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OURLY ACCUMULATION END TIME…:   tttt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ormat is number of second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80" w:author="LiuJ" w:date="2004-06-09T13:35:00Z"/>
              </w:rPr>
            </w:pPr>
            <w:ins w:id="379" w:author="LiuJ" w:date="2004-06-09T13:35:00Z">
              <w:r>
                <w:rPr/>
                <w:t>Offset[652]-</w:t>
              </w:r>
            </w:ins>
          </w:p>
          <w:p>
            <w:pPr>
              <w:pStyle w:val="Normal"/>
              <w:rPr/>
            </w:pPr>
            <w:ins w:id="381" w:author="LiuJ" w:date="2004-06-09T13:35:00Z">
              <w:r>
                <w:rPr/>
                <w:t>Offset[69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otal No. of Blockage Bins Rej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TOTAL NO. OF BLOCKAGE BINS REJECTED: xxxxxx”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ange: 0 to 828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83" w:author="LiuJ" w:date="2004-06-09T13:36:00Z"/>
              </w:rPr>
            </w:pPr>
            <w:ins w:id="382" w:author="LiuJ" w:date="2004-06-09T13:36:00Z">
              <w:r>
                <w:rPr/>
                <w:t>Offset[692]-</w:t>
              </w:r>
            </w:ins>
          </w:p>
          <w:p>
            <w:pPr>
              <w:pStyle w:val="Normal"/>
              <w:rPr/>
            </w:pPr>
            <w:ins w:id="384" w:author="LiuJ" w:date="2004-06-09T13:36:00Z">
              <w:r>
                <w:rPr/>
                <w:t>Offset[73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otal No. of Clutter Bins Rej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TOTAL NO. OF CLUTTER BINS REJECTED.: xxxxxx”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ange: 0 to 828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86" w:author="LiuJ" w:date="2004-06-09T13:37:00Z"/>
              </w:rPr>
            </w:pPr>
            <w:ins w:id="385" w:author="LiuJ" w:date="2004-06-09T13:37:00Z">
              <w:r>
                <w:rPr/>
                <w:t>Offset[732d]-</w:t>
              </w:r>
            </w:ins>
          </w:p>
          <w:p>
            <w:pPr>
              <w:pStyle w:val="Normal"/>
              <w:rPr/>
            </w:pPr>
            <w:ins w:id="387" w:author="LiuJ" w:date="2004-06-09T13:37:00Z">
              <w:r>
                <w:rPr/>
                <w:t>Offset[77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umber of Bins Smoot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NUMBER OF BINS SMOOTHED……..: xxxxxx”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ange: 0 to 828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89" w:author="LiuJ" w:date="2004-06-09T13:39:00Z"/>
              </w:rPr>
            </w:pPr>
            <w:ins w:id="388" w:author="LiuJ" w:date="2004-06-09T13:39:00Z">
              <w:r>
                <w:rPr/>
                <w:t>Offset[772]-</w:t>
              </w:r>
            </w:ins>
          </w:p>
          <w:p>
            <w:pPr>
              <w:pStyle w:val="Normal"/>
              <w:rPr/>
            </w:pPr>
            <w:ins w:id="390" w:author="LiuJ" w:date="2004-06-09T13:39:00Z">
              <w:r>
                <w:rPr/>
                <w:t>Offset[81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ercent of Hybrid Scan Bins Fil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PERCENT OF HYBRID SCANS FILLED.: xx.xx”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nge: </w:t>
            </w:r>
            <w:ins w:id="391" w:author="LiuJ" w:date="2004-06-07T14:52:00Z">
              <w:r>
                <w:rPr>
                  <w:highlight w:val="yellow"/>
                </w:rPr>
                <w:t>90.00</w:t>
              </w:r>
            </w:ins>
            <w:del w:id="392" w:author="LiuJ" w:date="2004-06-07T14:52:00Z">
              <w:r>
                <w:rPr>
                  <w:highlight w:val="yellow"/>
                </w:rPr>
                <w:delText>0.00</w:delText>
              </w:r>
            </w:del>
            <w:r>
              <w:rPr>
                <w:highlight w:val="yellow"/>
              </w:rPr>
              <w:t xml:space="preserve"> to 100.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efault:  </w:t>
            </w:r>
            <w:ins w:id="393" w:author="LiuJ" w:date="2004-06-07T14:52:00Z">
              <w:r>
                <w:rPr>
                  <w:highlight w:val="yellow"/>
                </w:rPr>
                <w:t>99.7</w:t>
              </w:r>
            </w:ins>
            <w:r>
              <w:rPr>
                <w:highlight w:val="yellow"/>
              </w:rPr>
              <w:t>5</w:t>
            </w:r>
            <w:del w:id="394" w:author="LiuJ" w:date="2004-06-07T14:52:00Z">
              <w:r>
                <w:rPr>
                  <w:highlight w:val="yellow"/>
                </w:rPr>
                <w:delText>????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96" w:author="LiuJ" w:date="2004-06-09T13:39:00Z"/>
              </w:rPr>
            </w:pPr>
            <w:ins w:id="395" w:author="LiuJ" w:date="2004-06-09T13:39:00Z">
              <w:r>
                <w:rPr/>
                <w:t>Offset[812]-</w:t>
              </w:r>
            </w:ins>
          </w:p>
          <w:p>
            <w:pPr>
              <w:pStyle w:val="Normal"/>
              <w:rPr/>
            </w:pPr>
            <w:ins w:id="397" w:author="LiuJ" w:date="2004-06-09T13:39:00Z">
              <w:r>
                <w:rPr/>
                <w:t>Offset[85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ighest Elevation Angle Used in Hybrid S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HIGHEST ELEVATION ANGLE USED IN HYBSCAN:  xxx.xx”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ange: 0.00 to 19.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umber is padded with spaces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99" w:author="LiuJ" w:date="2004-06-09T13:40:00Z"/>
              </w:rPr>
            </w:pPr>
            <w:ins w:id="398" w:author="LiuJ" w:date="2004-06-09T13:40:00Z">
              <w:r>
                <w:rPr/>
                <w:t>Offset[852]-</w:t>
              </w:r>
            </w:ins>
          </w:p>
          <w:p>
            <w:pPr>
              <w:pStyle w:val="Normal"/>
              <w:rPr/>
            </w:pPr>
            <w:ins w:id="400" w:author="LiuJ" w:date="2004-06-09T13:40:00Z">
              <w:r>
                <w:rPr/>
                <w:t>Offset[89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otal Hybrid Scan Rai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CII*8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m</w:t>
            </w:r>
            <w:r>
              <w:rPr>
                <w:highlight w:val="yellow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TOTAL HYBRID SCAN RAIN AREA……..: xxxxx.xx”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nge: 0.00 to </w:t>
            </w:r>
            <w:ins w:id="401" w:author="LiuJ" w:date="2004-06-07T15:08:00Z">
              <w:r>
                <w:rPr>
                  <w:highlight w:val="yellow"/>
                </w:rPr>
                <w:t>82800</w:t>
              </w:r>
            </w:ins>
            <w:del w:id="402" w:author="LiuJ" w:date="2004-06-07T15:08:00Z">
              <w:r>
                <w:rPr>
                  <w:highlight w:val="yellow"/>
                </w:rPr>
                <w:delText>99999</w:delText>
              </w:r>
            </w:del>
            <w:r>
              <w:rPr>
                <w:highlight w:val="yellow"/>
              </w:rPr>
              <w:t>.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efault: </w:t>
            </w:r>
            <w:ins w:id="403" w:author="LiuJ" w:date="2004-06-07T15:08:00Z">
              <w:r>
                <w:rPr>
                  <w:highlight w:val="yellow"/>
                </w:rPr>
                <w:t>80.00</w:t>
              </w:r>
            </w:ins>
            <w:del w:id="404" w:author="LiuJ" w:date="2004-06-07T15:08:00Z">
              <w:r>
                <w:rPr>
                  <w:highlight w:val="yellow"/>
                </w:rPr>
                <w:delText>????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06" w:author="LiuJ" w:date="2004-06-09T13:40:00Z"/>
              </w:rPr>
            </w:pPr>
            <w:ins w:id="405" w:author="LiuJ" w:date="2004-06-09T13:40:00Z">
              <w:r>
                <w:rPr/>
                <w:t>Offset[892]-</w:t>
              </w:r>
            </w:ins>
          </w:p>
          <w:p>
            <w:pPr>
              <w:pStyle w:val="Normal"/>
              <w:rPr/>
            </w:pPr>
            <w:ins w:id="407" w:author="LiuJ" w:date="2004-06-09T13:40:00Z">
              <w:r>
                <w:rPr/>
                <w:t>Offset[93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ad Scans in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UMBER OF BAD SCANS IN HOUR…….:    xx”</w:t>
            </w:r>
          </w:p>
          <w:p>
            <w:pPr>
              <w:pStyle w:val="Normal"/>
              <w:rPr/>
            </w:pPr>
            <w:r>
              <w:rPr/>
              <w:t>Range: 0 to 16</w:t>
            </w:r>
          </w:p>
          <w:p>
            <w:pPr>
              <w:pStyle w:val="Normal"/>
              <w:rPr/>
            </w:pPr>
            <w:r>
              <w:rPr/>
              <w:t xml:space="preserve">Default: </w:t>
            </w:r>
            <w:ins w:id="408" w:author="LiuJ" w:date="2004-06-07T15:14:00Z">
              <w:r>
                <w:rPr/>
                <w:t>0</w:t>
              </w:r>
            </w:ins>
            <w:del w:id="409" w:author="LiuJ" w:date="2004-06-07T15:14:00Z">
              <w:r>
                <w:rPr/>
                <w:delText>???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11" w:author="LiuJ" w:date="2004-06-09T13:42:00Z"/>
              </w:rPr>
            </w:pPr>
            <w:ins w:id="410" w:author="LiuJ" w:date="2004-06-09T13:42:00Z">
              <w:r>
                <w:rPr/>
                <w:t>Offset[932]-</w:t>
              </w:r>
            </w:ins>
          </w:p>
          <w:p>
            <w:pPr>
              <w:pStyle w:val="Normal"/>
              <w:rPr/>
            </w:pPr>
            <w:ins w:id="412" w:author="LiuJ" w:date="2004-06-09T13:42:00Z">
              <w:r>
                <w:rPr/>
                <w:t>Offset[97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Esti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IAS ESTIMATE…………….:    x.xx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: 0.</w:t>
            </w:r>
            <w:ins w:id="413" w:author="LiuJ" w:date="2004-06-07T15:13:00Z">
              <w:r>
                <w:rPr>
                  <w:lang w:val="en-US"/>
                </w:rPr>
                <w:t>0</w:t>
              </w:r>
            </w:ins>
            <w:r>
              <w:rPr/>
              <w:t>1</w:t>
            </w:r>
            <w:del w:id="414" w:author="LiuJ" w:date="2004-06-07T15:13:00Z">
              <w:r>
                <w:rPr>
                  <w:lang w:val="en-US"/>
                </w:rPr>
                <w:delText>01</w:delText>
              </w:r>
            </w:del>
            <w:r>
              <w:rPr>
                <w:lang w:val="en-US"/>
              </w:rPr>
              <w:t xml:space="preserve"> to </w:t>
            </w:r>
            <w:r>
              <w:rPr/>
              <w:t>100</w:t>
            </w:r>
            <w:ins w:id="415" w:author="LiuJ" w:date="2004-06-07T15:13:00Z">
              <w:r>
                <w:rPr>
                  <w:lang w:val="en-US"/>
                </w:rPr>
                <w:t>.00</w:t>
              </w:r>
            </w:ins>
            <w:del w:id="416" w:author="LiuJ" w:date="2004-06-07T15:13:00Z">
              <w:r>
                <w:rPr>
                  <w:lang w:val="en-US"/>
                </w:rPr>
                <w:delText>100.00</w:delText>
              </w:r>
            </w:del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fault : </w:t>
            </w:r>
            <w:ins w:id="417" w:author="LiuJ" w:date="2004-06-07T15:13:00Z">
              <w:r>
                <w:rPr>
                  <w:lang w:val="fr-FR"/>
                </w:rPr>
                <w:t>1.00</w:t>
              </w:r>
            </w:ins>
            <w:del w:id="418" w:author="LiuJ" w:date="2004-06-07T15:13:00Z">
              <w:r>
                <w:rPr>
                  <w:lang w:val="fr-FR"/>
                </w:rPr>
                <w:delText>????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20" w:author="LiuJ" w:date="2004-06-09T13:42:00Z"/>
              </w:rPr>
            </w:pPr>
            <w:ins w:id="419" w:author="LiuJ" w:date="2004-06-09T13:42:00Z">
              <w:r>
                <w:rPr/>
                <w:t>Offset[972]-</w:t>
              </w:r>
            </w:ins>
          </w:p>
          <w:p>
            <w:pPr>
              <w:pStyle w:val="Normal"/>
              <w:rPr/>
            </w:pPr>
            <w:ins w:id="421" w:author="LiuJ" w:date="2004-06-09T13:42:00Z">
              <w:r>
                <w:rPr/>
                <w:t>Offset[101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No. Gage-Rada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FFECTIVE # G/R PAIRS…….:     x.xx”</w:t>
            </w:r>
          </w:p>
          <w:p>
            <w:pPr>
              <w:pStyle w:val="Normal"/>
              <w:rPr/>
            </w:pPr>
            <w:r>
              <w:rPr/>
              <w:t xml:space="preserve">Range: </w:t>
            </w:r>
            <w:ins w:id="422" w:author="LiuJ" w:date="2004-06-07T15:11:00Z">
              <w:r>
                <w:rPr/>
                <w:t>6</w:t>
              </w:r>
            </w:ins>
            <w:ins w:id="423" w:author="LiuJ" w:date="2004-06-07T15:24:00Z">
              <w:r>
                <w:rPr/>
                <w:t>.00</w:t>
              </w:r>
            </w:ins>
            <w:ins w:id="424" w:author="LiuJ" w:date="2004-06-07T15:11:00Z">
              <w:r>
                <w:rPr/>
                <w:t xml:space="preserve"> to 30</w:t>
              </w:r>
            </w:ins>
            <w:ins w:id="425" w:author="LiuJ" w:date="2004-06-07T15:24:00Z">
              <w:r>
                <w:rPr/>
                <w:t>.00</w:t>
              </w:r>
            </w:ins>
            <w:del w:id="426" w:author="LiuJ" w:date="2004-06-07T15:10:00Z">
              <w:r>
                <w:rPr/>
                <w:delText>????</w:delText>
              </w:r>
            </w:del>
          </w:p>
          <w:p>
            <w:pPr>
              <w:pStyle w:val="Normal"/>
              <w:rPr/>
            </w:pPr>
            <w:r>
              <w:rPr/>
              <w:t xml:space="preserve">Default: </w:t>
            </w:r>
            <w:ins w:id="427" w:author="LiuJ" w:date="2004-06-07T15:10:00Z">
              <w:r>
                <w:rPr/>
                <w:t>10</w:t>
              </w:r>
            </w:ins>
            <w:ins w:id="428" w:author="LiuJ" w:date="2004-06-07T15:24:00Z">
              <w:r>
                <w:rPr/>
                <w:t>.00</w:t>
              </w:r>
            </w:ins>
            <w:del w:id="429" w:author="LiuJ" w:date="2004-06-07T15:10:00Z">
              <w:r>
                <w:rPr/>
                <w:delText>????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0" w:author="LiuJ" w:date="2004-06-07T15:17:00Z">
              <w:r>
                <w:rPr/>
                <w:t>0.01</w:t>
              </w:r>
            </w:ins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32" w:author="LiuJ" w:date="2004-06-09T13:43:00Z"/>
              </w:rPr>
            </w:pPr>
            <w:ins w:id="431" w:author="LiuJ" w:date="2004-06-09T13:43:00Z">
              <w:r>
                <w:rPr/>
                <w:t>Offset[1012]-</w:t>
              </w:r>
            </w:ins>
          </w:p>
          <w:p>
            <w:pPr>
              <w:pStyle w:val="Normal"/>
              <w:rPr/>
            </w:pPr>
            <w:ins w:id="433" w:author="LiuJ" w:date="2004-06-09T13:43:00Z">
              <w:r>
                <w:rPr/>
                <w:t>Offset[105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MORY SPAN (HOURS)………..:     xx.xxx”</w:t>
            </w:r>
          </w:p>
          <w:p>
            <w:pPr>
              <w:pStyle w:val="Normal"/>
              <w:rPr/>
            </w:pPr>
            <w:r>
              <w:rPr/>
              <w:t xml:space="preserve">Range: 0.001 to </w:t>
            </w:r>
            <w:ins w:id="434" w:author="LiuJ" w:date="2004-07-08T09:37:00Z">
              <w:r>
                <w:rPr/>
                <w:t>10.**7</w:t>
              </w:r>
            </w:ins>
            <w:del w:id="435" w:author="LiuJ" w:date="2004-07-08T09:37:00Z">
              <w:r>
                <w:rPr/>
                <w:delText>???</w:delText>
              </w:r>
            </w:del>
          </w:p>
          <w:p>
            <w:pPr>
              <w:pStyle w:val="Normal"/>
              <w:rPr/>
            </w:pPr>
            <w:del w:id="436" w:author="LiuJ" w:date="2004-06-07T15:19:00Z">
              <w:r>
                <w:rPr/>
                <w:delText>0.001?</w:delText>
              </w:r>
            </w:del>
            <w:r>
              <w:rPr/>
              <w:t xml:space="preserve">Default: </w:t>
            </w:r>
            <w:ins w:id="437" w:author="LiuJ" w:date="2004-06-07T15:19:00Z">
              <w:r>
                <w:rPr/>
                <w:t>1</w:t>
              </w:r>
            </w:ins>
            <w:r>
              <w:rPr/>
              <w:t>0.</w:t>
            </w:r>
            <w:ins w:id="438" w:author="LiuJ" w:date="2004-06-07T15:19:00Z">
              <w:r>
                <w:rPr/>
                <w:t>0</w:t>
              </w:r>
            </w:ins>
            <w:r>
              <w:rPr/>
              <w:t>0</w:t>
            </w:r>
            <w:del w:id="439" w:author="LiuJ" w:date="2004-06-07T15:19:00Z">
              <w:r>
                <w:rPr/>
                <w:delText>????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  <w:del w:id="440" w:author="LiuJ" w:date="2004-06-07T15:20:00Z">
              <w:r>
                <w:rPr/>
                <w:delText>0</w:delText>
              </w:r>
            </w:del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42" w:author="LiuJ" w:date="2004-06-09T13:44:00Z"/>
              </w:rPr>
            </w:pPr>
            <w:ins w:id="441" w:author="LiuJ" w:date="2004-06-09T13:44:00Z">
              <w:r>
                <w:rPr/>
                <w:t>Offset[1052]-</w:t>
              </w:r>
            </w:ins>
          </w:p>
          <w:p>
            <w:pPr>
              <w:pStyle w:val="Normal"/>
              <w:rPr/>
            </w:pPr>
            <w:ins w:id="443" w:author="LiuJ" w:date="2004-06-09T13:44:00Z">
              <w:r>
                <w:rPr/>
                <w:t>Offset[109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Volume Coverage Pa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URRENT VOLUME COVERAGE PATTERN….: xxx”</w:t>
            </w:r>
          </w:p>
          <w:p>
            <w:pPr>
              <w:pStyle w:val="Normal"/>
              <w:rPr/>
            </w:pPr>
            <w:r>
              <w:rPr/>
              <w:t>Range: 11,12, 21, 121, etc.</w:t>
            </w:r>
          </w:p>
          <w:p>
            <w:pPr>
              <w:pStyle w:val="Normal"/>
              <w:rPr/>
            </w:pPr>
            <w:r>
              <w:rPr/>
              <w:t>Default: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45" w:author="LiuJ" w:date="2004-06-09T13:44:00Z"/>
              </w:rPr>
            </w:pPr>
            <w:ins w:id="444" w:author="LiuJ" w:date="2004-06-09T13:44:00Z">
              <w:r>
                <w:rPr/>
                <w:t>Offset[1092]-</w:t>
              </w:r>
            </w:ins>
          </w:p>
          <w:p>
            <w:pPr>
              <w:pStyle w:val="Normal"/>
              <w:rPr/>
            </w:pPr>
            <w:ins w:id="446" w:author="LiuJ" w:date="2004-06-09T13:44:00Z">
              <w:r>
                <w:rPr/>
                <w:t>Offset[113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Operational (Weather)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URRENT OPERATIONAL (WEATHER) MODE.:   x”</w:t>
            </w:r>
          </w:p>
          <w:p>
            <w:pPr>
              <w:pStyle w:val="Normal"/>
              <w:rPr/>
            </w:pPr>
            <w:r>
              <w:rPr/>
              <w:t>Range: A or B</w:t>
            </w:r>
          </w:p>
          <w:p>
            <w:pPr>
              <w:pStyle w:val="Normal"/>
              <w:rPr/>
            </w:pPr>
            <w:r>
              <w:rPr/>
              <w:t>Default: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48" w:author="LiuJ" w:date="2004-06-09T13:45:00Z"/>
              </w:rPr>
            </w:pPr>
            <w:ins w:id="447" w:author="LiuJ" w:date="2004-06-09T13:45:00Z">
              <w:r>
                <w:rPr/>
                <w:t>Offset[1132]-</w:t>
              </w:r>
            </w:ins>
          </w:p>
          <w:p>
            <w:pPr>
              <w:pStyle w:val="Normal"/>
              <w:rPr/>
            </w:pPr>
            <w:ins w:id="449" w:author="LiuJ" w:date="2004-06-09T13:45:00Z">
              <w:r>
                <w:rPr/>
                <w:t>Offset[1171]</w:t>
              </w:r>
            </w:ins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issing Periods in Current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 MISSING PERIODS IN CURRENT HOU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0" w:author="LiuJ" w:date="2004-06-07T15:41:00Z">
              <w:r>
                <w:rPr/>
                <w:delText>???is this always present???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  <w:t>[GRAPHIC ALPHANUMERIC BLOCK IS NOT USED BY DP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  <w:t xml:space="preserve">[TABULAR ALPHANUMERIC BLOCK IS NOT USED BY DPA] 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del w:id="451" w:author="LiuJ" w:date="2004-06-07T15:42:00Z">
        <w:r>
          <w:rPr>
            <w:b/>
          </w:rPr>
          <w:delText xml:space="preserve">PRODUCT TRAILER BLOCK </w:delText>
        </w:r>
      </w:del>
      <w:del w:id="452" w:author="LiuJ" w:date="2004-06-07T15:42:00Z">
        <w:r>
          <w:rPr/>
          <w:delText>(????may be added by RPG infrastructure…check)</w:delText>
        </w:r>
      </w:del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-43" w:hanging="864"/>
        <w:rPr/>
      </w:pPr>
      <w:r>
        <w:rPr/>
        <w:t>“</w:t>
      </w:r>
      <w:r>
        <w:rPr/>
        <w:t>Decoding of DPA Products”, published by OHD/HSEB, updated as of AWIPS Release OB3 (1/8/04)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1080"/>
        <w:gridCol w:w="1260"/>
        <w:gridCol w:w="1620"/>
        <w:gridCol w:w="1620"/>
        <w:gridCol w:w="167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 – (n+29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+30) – (n+….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number of Nulls</w:t>
            </w:r>
          </w:p>
        </w:tc>
      </w:tr>
    </w:tbl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llowing is an example of the alphanumeric layer of the DPA product, as rendered by CODE cvt.</w:t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/>
      </w:pPr>
      <w:r>
        <w:rPr/>
        <w:t xml:space="preserve">ADAP(38)    </w:t>
      </w:r>
      <w:r>
        <w:rPr>
          <w:highlight w:val="yellow"/>
        </w:rPr>
        <w:t>0.90   50.00   50.00   50.00   99.70  -32.00   20.00   80.00   60.00</w:t>
      </w:r>
      <w:r>
        <w:rPr>
          <w:b/>
        </w:rPr>
        <w:t xml:space="preserve">  </w:t>
      </w:r>
      <w:r>
        <w:rPr/>
        <w:t>300.00    1.40    0.00   70.00</w:t>
      </w:r>
      <w:r>
        <w:rPr>
          <w:b/>
        </w:rPr>
        <w:t xml:space="preserve">    </w:t>
      </w:r>
      <w:r>
        <w:rPr>
          <w:highlight w:val="yellow"/>
        </w:rPr>
        <w:t>0.00</w:t>
      </w:r>
      <w:r>
        <w:rPr/>
        <w:t xml:space="preserve">      25.00   15.00  200.00   24.00   13.20  200.00  230.00    0.00    1.00    0.00    0.00  103.80   60.00   30.00   54.00  400.00    0.00  400.00  800.00   50.00   10.00    1.00  168.00       FBIAS(13)</w:t>
      </w:r>
    </w:p>
    <w:p>
      <w:pPr>
        <w:pStyle w:val="Normal"/>
        <w:ind w:hanging="900"/>
        <w:rPr/>
      </w:pPr>
      <w:r>
        <w:rPr/>
        <w:t xml:space="preserve">                        </w:t>
      </w:r>
      <w:r>
        <w:rPr/>
        <w:t xml:space="preserve">GAGE-RADAR MEAN FIELD BIAS TABLE                        </w:t>
      </w:r>
    </w:p>
    <w:p>
      <w:pPr>
        <w:pStyle w:val="Normal"/>
        <w:ind w:hanging="900"/>
        <w:rPr/>
      </w:pPr>
      <w:r>
        <w:rPr/>
        <w:t>LAST BIAS UPDATE TIME:  12/31/** 00:00                      BIAS APPLIED ?   NO</w:t>
      </w:r>
    </w:p>
    <w:p>
      <w:pPr>
        <w:pStyle w:val="Normal"/>
        <w:ind w:hanging="900"/>
        <w:rPr/>
      </w:pPr>
      <w:r>
        <w:rPr/>
        <w:t xml:space="preserve">MSPAN (HRS)    NO. G_R PAIRS   AVG. GAGE(MM)   AVG. RADAR(MM)   MEAN FLD BIAS        </w:t>
      </w:r>
    </w:p>
    <w:p>
      <w:pPr>
        <w:pStyle w:val="Normal"/>
        <w:ind w:hanging="900"/>
        <w:rPr/>
      </w:pPr>
      <w:r>
        <w:rPr/>
        <w:t xml:space="preserve">0.000            </w:t>
        <w:tab/>
        <w:t xml:space="preserve">0.000           </w:t>
        <w:tab/>
        <w:t xml:space="preserve">0.000           </w:t>
        <w:tab/>
        <w:tab/>
        <w:t xml:space="preserve"> 0.000</w:t>
        <w:tab/>
        <w:tab/>
        <w:t xml:space="preserve">   0.000</w:t>
      </w:r>
    </w:p>
    <w:p>
      <w:pPr>
        <w:pStyle w:val="Normal"/>
        <w:ind w:hanging="900"/>
        <w:rPr/>
      </w:pPr>
      <w:r>
        <w:rPr/>
        <w:t xml:space="preserve">0.000           </w:t>
        <w:tab/>
        <w:t xml:space="preserve">0.000           </w:t>
        <w:tab/>
        <w:t xml:space="preserve">0.000          </w:t>
        <w:tab/>
        <w:tab/>
        <w:t xml:space="preserve"> 0.000  </w:t>
        <w:tab/>
        <w:t xml:space="preserve">         </w:t>
        <w:tab/>
        <w:t xml:space="preserve">   0.000           </w:t>
      </w:r>
    </w:p>
    <w:p>
      <w:pPr>
        <w:pStyle w:val="Normal"/>
        <w:ind w:hanging="900"/>
        <w:rPr/>
      </w:pPr>
      <w:r>
        <w:rPr/>
        <w:t xml:space="preserve">0.000           </w:t>
        <w:tab/>
        <w:t xml:space="preserve">0.000           </w:t>
        <w:tab/>
        <w:t xml:space="preserve">0.000           </w:t>
        <w:tab/>
        <w:tab/>
        <w:t xml:space="preserve"> 0.000          </w:t>
        <w:tab/>
        <w:t xml:space="preserve">   0.000           </w:t>
      </w:r>
    </w:p>
    <w:p>
      <w:pPr>
        <w:pStyle w:val="Normal"/>
        <w:ind w:hanging="900"/>
        <w:rPr/>
      </w:pPr>
      <w:r>
        <w:rPr/>
        <w:t xml:space="preserve">0.000           </w:t>
        <w:tab/>
        <w:t xml:space="preserve">0.000           </w:t>
        <w:tab/>
        <w:t xml:space="preserve">0.000           </w:t>
        <w:tab/>
        <w:tab/>
        <w:t xml:space="preserve"> 0.000           </w:t>
        <w:tab/>
        <w:t xml:space="preserve">   0.000           </w:t>
      </w:r>
    </w:p>
    <w:p>
      <w:pPr>
        <w:pStyle w:val="Normal"/>
        <w:ind w:hanging="900"/>
        <w:rPr/>
      </w:pPr>
      <w:r>
        <w:rPr/>
        <w:t xml:space="preserve">0.000           </w:t>
        <w:tab/>
        <w:t xml:space="preserve">0.000           </w:t>
        <w:tab/>
        <w:t xml:space="preserve">0.000           </w:t>
        <w:tab/>
        <w:tab/>
        <w:t xml:space="preserve"> 0.000           </w:t>
        <w:tab/>
        <w:t xml:space="preserve">   0.000           </w:t>
      </w:r>
    </w:p>
    <w:p>
      <w:pPr>
        <w:pStyle w:val="Normal"/>
        <w:ind w:hanging="900"/>
        <w:rPr/>
      </w:pPr>
      <w:r>
        <w:rPr/>
        <w:t xml:space="preserve">0.000           </w:t>
        <w:tab/>
        <w:t xml:space="preserve">0.000           </w:t>
        <w:tab/>
        <w:t xml:space="preserve">0.000           </w:t>
        <w:tab/>
        <w:tab/>
        <w:t xml:space="preserve"> 0.000           </w:t>
        <w:tab/>
        <w:t xml:space="preserve">   0.000           </w:t>
      </w:r>
    </w:p>
    <w:p>
      <w:pPr>
        <w:pStyle w:val="Normal"/>
        <w:ind w:hanging="900"/>
        <w:rPr/>
      </w:pPr>
      <w:r>
        <w:rPr/>
        <w:t xml:space="preserve">0.000           </w:t>
        <w:tab/>
        <w:t xml:space="preserve">0.000           </w:t>
        <w:tab/>
        <w:t xml:space="preserve">0.000           </w:t>
        <w:tab/>
        <w:tab/>
        <w:t xml:space="preserve"> 0.000           </w:t>
        <w:tab/>
        <w:t xml:space="preserve">   0.000           </w:t>
      </w:r>
    </w:p>
    <w:p>
      <w:pPr>
        <w:pStyle w:val="Normal"/>
        <w:ind w:hanging="900"/>
        <w:rPr/>
      </w:pPr>
      <w:r>
        <w:rPr/>
        <w:t xml:space="preserve">0.000           </w:t>
        <w:tab/>
        <w:t xml:space="preserve">0.000           </w:t>
        <w:tab/>
        <w:t xml:space="preserve">0.000           </w:t>
        <w:tab/>
        <w:tab/>
        <w:t xml:space="preserve"> 0.000                      0.000           </w:t>
      </w:r>
    </w:p>
    <w:p>
      <w:pPr>
        <w:pStyle w:val="Normal"/>
        <w:ind w:hanging="900"/>
        <w:rPr/>
      </w:pPr>
      <w:r>
        <w:rPr/>
        <w:t xml:space="preserve">0.000           </w:t>
        <w:tab/>
        <w:t xml:space="preserve">0.000           </w:t>
        <w:tab/>
        <w:t xml:space="preserve">0.000           </w:t>
        <w:tab/>
        <w:tab/>
        <w:t xml:space="preserve"> 0.000                      0.000           </w:t>
      </w:r>
    </w:p>
    <w:p>
      <w:pPr>
        <w:pStyle w:val="Normal"/>
        <w:ind w:hanging="900"/>
        <w:rPr/>
      </w:pPr>
      <w:r>
        <w:rPr/>
        <w:t xml:space="preserve">0.000          </w:t>
        <w:tab/>
        <w:t xml:space="preserve">0.000           </w:t>
        <w:tab/>
        <w:t xml:space="preserve">0.000           </w:t>
        <w:tab/>
        <w:tab/>
        <w:t xml:space="preserve"> 0.000           </w:t>
        <w:tab/>
        <w:t xml:space="preserve">   0.000    </w:t>
      </w:r>
    </w:p>
    <w:p>
      <w:pPr>
        <w:pStyle w:val="Normal"/>
        <w:ind w:hanging="900"/>
        <w:rPr/>
      </w:pPr>
      <w:r>
        <w:rPr/>
        <w:t xml:space="preserve">SUPL(27) RATE SCAN  1 DATE:   9534 TIME:27072                                            </w:t>
      </w:r>
    </w:p>
    <w:p>
      <w:pPr>
        <w:pStyle w:val="Normal"/>
        <w:ind w:hanging="900"/>
        <w:rPr/>
      </w:pPr>
      <w:r>
        <w:rPr/>
        <w:tab/>
        <w:t xml:space="preserve">RATE SCAN  2 DATE:   9534 TIME:27392                                            </w:t>
      </w:r>
    </w:p>
    <w:p>
      <w:pPr>
        <w:pStyle w:val="Normal"/>
        <w:ind w:hanging="900"/>
        <w:rPr/>
      </w:pPr>
      <w:r>
        <w:rPr/>
        <w:tab/>
        <w:t xml:space="preserve">RATE SCAN  3 DATE:   9534 TIME:27776                                            </w:t>
      </w:r>
    </w:p>
    <w:p>
      <w:pPr>
        <w:pStyle w:val="Normal"/>
        <w:ind w:hanging="900"/>
        <w:rPr/>
      </w:pPr>
      <w:r>
        <w:rPr/>
        <w:tab/>
        <w:t xml:space="preserve">RATE SCAN  4 DATE:   9534 TIME:28160                                            </w:t>
      </w:r>
    </w:p>
    <w:p>
      <w:pPr>
        <w:pStyle w:val="Normal"/>
        <w:ind w:hanging="900"/>
        <w:rPr/>
      </w:pPr>
      <w:r>
        <w:rPr/>
        <w:tab/>
        <w:t xml:space="preserve">RATE SCAN  5 DATE:   9534 TIME:28480                                            </w:t>
      </w:r>
    </w:p>
    <w:p>
      <w:pPr>
        <w:pStyle w:val="Normal"/>
        <w:ind w:hanging="900"/>
        <w:rPr/>
      </w:pPr>
      <w:r>
        <w:rPr/>
        <w:tab/>
        <w:t xml:space="preserve">RATE SCAN  6 DATE:   9534 TIME:28864                                            </w:t>
      </w:r>
    </w:p>
    <w:p>
      <w:pPr>
        <w:pStyle w:val="Normal"/>
        <w:ind w:hanging="900"/>
        <w:rPr/>
      </w:pPr>
      <w:r>
        <w:rPr/>
        <w:tab/>
        <w:t xml:space="preserve">RATE SCAN  7 DATE:   9534 TIME:29248                                            </w:t>
      </w:r>
    </w:p>
    <w:p>
      <w:pPr>
        <w:pStyle w:val="Normal"/>
        <w:ind w:hanging="900"/>
        <w:rPr/>
      </w:pPr>
      <w:r>
        <w:rPr/>
        <w:tab/>
        <w:t xml:space="preserve">RATE SCAN  8 DATE:   9534 TIME:29568                                            </w:t>
      </w:r>
    </w:p>
    <w:p>
      <w:pPr>
        <w:pStyle w:val="Normal"/>
        <w:ind w:hanging="900"/>
        <w:rPr/>
      </w:pPr>
      <w:r>
        <w:rPr/>
        <w:tab/>
        <w:t xml:space="preserve">RATE SCAN  9 DATE:   9534 TIME:29952                                            </w:t>
      </w:r>
    </w:p>
    <w:p>
      <w:pPr>
        <w:pStyle w:val="Normal"/>
        <w:ind w:hanging="900"/>
        <w:rPr/>
      </w:pPr>
      <w:r>
        <w:rPr/>
        <w:tab/>
        <w:t xml:space="preserve">RATE SCAN 10 DATE:   9534 TIME:30272                                            </w:t>
      </w:r>
    </w:p>
    <w:p>
      <w:pPr>
        <w:pStyle w:val="Normal"/>
        <w:ind w:hanging="900"/>
        <w:rPr/>
      </w:pPr>
      <w:r>
        <w:rPr/>
        <w:tab/>
        <w:t xml:space="preserve">RATE SCAN 11 DATE:   9534 TIME:30592                                            </w:t>
      </w:r>
    </w:p>
    <w:p>
      <w:pPr>
        <w:pStyle w:val="Normal"/>
        <w:ind w:hanging="900"/>
        <w:rPr/>
      </w:pPr>
      <w:r>
        <w:rPr/>
        <w:tab/>
        <w:t xml:space="preserve">RATE SCAN 12 DATE:   9534 TIME:30976                                            </w:t>
      </w:r>
    </w:p>
    <w:p>
      <w:pPr>
        <w:pStyle w:val="Normal"/>
        <w:ind w:hanging="900"/>
        <w:rPr/>
      </w:pPr>
      <w:r>
        <w:rPr/>
        <w:tab/>
        <w:t xml:space="preserve">HOURLY ACCUMULATION END DATE.......:    9534                                    </w:t>
      </w:r>
    </w:p>
    <w:p>
      <w:pPr>
        <w:pStyle w:val="Normal"/>
        <w:ind w:hanging="900"/>
        <w:rPr/>
      </w:pPr>
      <w:r>
        <w:rPr/>
        <w:tab/>
        <w:t xml:space="preserve">HOURLY ACCUMULATION END TIME.......:   30976                                    </w:t>
      </w:r>
    </w:p>
    <w:p>
      <w:pPr>
        <w:pStyle w:val="Normal"/>
        <w:ind w:hanging="900"/>
        <w:rPr/>
      </w:pPr>
      <w:r>
        <w:rPr/>
        <w:tab/>
      </w:r>
      <w:r>
        <w:rPr>
          <w:highlight w:val="yellow"/>
        </w:rPr>
        <w:t xml:space="preserve">TOTAL NO. OF BLOCKAGE BINS REJECTED:28305                                    </w:t>
      </w:r>
    </w:p>
    <w:p>
      <w:pPr>
        <w:pStyle w:val="Normal"/>
        <w:ind w:hanging="900"/>
        <w:rPr>
          <w:highlight w:val="yellow"/>
        </w:rPr>
      </w:pPr>
      <w:r>
        <w:rPr>
          <w:highlight w:val="yellow"/>
        </w:rPr>
        <w:tab/>
        <w:t xml:space="preserve">TOTAL NO. OF CLUTTER BINS REJECTED.:     2024                                    </w:t>
      </w:r>
    </w:p>
    <w:p>
      <w:pPr>
        <w:pStyle w:val="Normal"/>
        <w:ind w:hanging="900"/>
        <w:rPr>
          <w:highlight w:val="yellow"/>
        </w:rPr>
      </w:pPr>
      <w:r>
        <w:rPr>
          <w:highlight w:val="yellow"/>
        </w:rPr>
        <w:tab/>
        <w:t xml:space="preserve">NUMBER OF BINS SMOOTHED............:                    0                                    </w:t>
      </w:r>
    </w:p>
    <w:p>
      <w:pPr>
        <w:pStyle w:val="Normal"/>
        <w:ind w:hanging="900"/>
        <w:rPr>
          <w:highlight w:val="yellow"/>
        </w:rPr>
      </w:pPr>
      <w:r>
        <w:rPr>
          <w:highlight w:val="yellow"/>
        </w:rPr>
        <w:tab/>
        <w:t xml:space="preserve">PERCENT OF HYBRID SCAN BINS FILLED.:     99.88                                    </w:t>
      </w:r>
    </w:p>
    <w:p>
      <w:pPr>
        <w:pStyle w:val="Normal"/>
        <w:ind w:hanging="900"/>
        <w:rPr>
          <w:highlight w:val="yellow"/>
        </w:rPr>
      </w:pPr>
      <w:r>
        <w:rPr>
          <w:highlight w:val="yellow"/>
        </w:rPr>
        <w:tab/>
        <w:t xml:space="preserve">HIGHEST ELEV. ANGLE USED IN HYBSCAN:    3.40                                    </w:t>
      </w:r>
    </w:p>
    <w:p>
      <w:pPr>
        <w:pStyle w:val="Normal"/>
        <w:ind w:hanging="900"/>
        <w:rPr/>
      </w:pPr>
      <w:r>
        <w:rPr>
          <w:highlight w:val="yellow"/>
        </w:rPr>
        <w:tab/>
        <w:t>TOTAL HYBRID SCAN RAIN AREA........:     18304.99</w:t>
      </w:r>
      <w:r>
        <w:rPr>
          <w:b/>
        </w:rPr>
        <w:t xml:space="preserve">                                    </w:t>
      </w:r>
    </w:p>
    <w:p>
      <w:pPr>
        <w:pStyle w:val="Normal"/>
        <w:ind w:hanging="900"/>
        <w:rPr/>
      </w:pPr>
      <w:r>
        <w:rPr/>
        <w:tab/>
        <w:t xml:space="preserve">NUMBER OF BAD SCANS IN HOUR........:                 0                                    </w:t>
      </w:r>
    </w:p>
    <w:p>
      <w:pPr>
        <w:pStyle w:val="Normal"/>
        <w:ind w:hanging="900"/>
        <w:rPr/>
      </w:pPr>
      <w:r>
        <w:rPr/>
        <w:tab/>
        <w:t xml:space="preserve">BIAS ESTIMATE......................:                                1.00                                    </w:t>
      </w:r>
    </w:p>
    <w:p>
      <w:pPr>
        <w:pStyle w:val="Normal"/>
        <w:ind w:hanging="900"/>
        <w:rPr/>
      </w:pPr>
      <w:r>
        <w:rPr/>
        <w:tab/>
        <w:t xml:space="preserve">EFFECTIVE # G/R PAIR...............:                           0.00       </w:t>
      </w:r>
    </w:p>
    <w:p>
      <w:pPr>
        <w:pStyle w:val="Normal"/>
        <w:ind w:hanging="900"/>
        <w:rPr/>
      </w:pPr>
      <w:r>
        <w:rPr/>
        <w:tab/>
        <w:t xml:space="preserve">MEMORY SPAN (HOURS)................:                      0.00              </w:t>
      </w:r>
    </w:p>
    <w:p>
      <w:pPr>
        <w:pStyle w:val="Normal"/>
        <w:ind w:hanging="900"/>
        <w:rPr/>
      </w:pPr>
      <w:r>
        <w:rPr/>
        <w:tab/>
        <w:t xml:space="preserve">CURRENT VOLUME COVERAGE PATTERN....:      21                                    </w:t>
      </w:r>
    </w:p>
    <w:p>
      <w:pPr>
        <w:pStyle w:val="Normal"/>
        <w:ind w:hanging="900"/>
        <w:rPr/>
      </w:pPr>
      <w:r>
        <w:rPr/>
        <w:tab/>
        <w:t xml:space="preserve">CURRENT OPERATIONAL (WEATHER) MODE.:     2                                    </w:t>
      </w:r>
    </w:p>
    <w:p>
      <w:pPr>
        <w:pStyle w:val="Normal"/>
        <w:ind w:hanging="900"/>
        <w:rPr/>
      </w:pPr>
      <w:r>
        <w:rPr/>
        <w:tab/>
        <w:t xml:space="preserve">NO MISSING PERIODS IN CURRENT HOUR                                      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uJ" w:date="2004-06-04T09:5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1 to 15 as of COD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Dietz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">
    <w:name w:val="Figure"/>
    <w:basedOn w:val="Normal"/>
    <w:qFormat/>
    <w:pPr>
      <w:autoSpaceDE w:val="true"/>
      <w:jc w:val="center"/>
    </w:pPr>
    <w:rPr>
      <w:rFonts w:ascii="Century Schoolbook;NewCenturySchlbk" w:hAnsi="Century Schoolbook;NewCenturySchlbk" w:cs="Century Schoolbook;NewCenturySchlb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31:00Z</dcterms:created>
  <dc:creator>DietzC</dc:creator>
  <dc:description/>
  <dc:language>en-US</dc:language>
  <cp:lastModifiedBy>LiuJ</cp:lastModifiedBy>
  <cp:lastPrinted>2004-07-21T18:32:00Z</cp:lastPrinted>
  <dcterms:modified xsi:type="dcterms:W3CDTF">2004-09-07T17:42:00Z</dcterms:modified>
  <cp:revision>12</cp:revision>
  <dc:subject/>
  <dc:title>Precipitation Processing System (PPS) Product Format Description</dc:title>
</cp:coreProperties>
</file>