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HD General Programming Standards and Guidelines Peer Review Checklist</w:t>
      </w:r>
    </w:p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60"/>
        <w:gridCol w:w="565"/>
        <w:gridCol w:w="960"/>
        <w:gridCol w:w="455"/>
        <w:gridCol w:w="720"/>
        <w:gridCol w:w="745"/>
        <w:gridCol w:w="1415"/>
      </w:tblGrid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viewer's Name: 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er Review Date: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ct Name: </w:t>
            </w:r>
          </w:p>
        </w:tc>
        <w:tc>
          <w:tcPr>
            <w:tcW w:w="42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ct ID:  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if applicable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eloper’s Name: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Lead: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Files &amp; Source code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 Approved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This checklist is to be used to assess source code during a peer review.  Items which represent the code being reviewed should be checked o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er to the </w:t>
      </w:r>
      <w:r>
        <w:rPr>
          <w:i/>
          <w:sz w:val="24"/>
          <w:szCs w:val="24"/>
        </w:rPr>
        <w:t xml:space="preserve">OHD General Programming Standards and Guidelines </w:t>
      </w:r>
      <w:r>
        <w:rPr>
          <w:sz w:val="24"/>
          <w:szCs w:val="24"/>
        </w:rPr>
        <w:t xml:space="preserve">document for more complete descriptions and examples of the items listed below. </w:t>
      </w:r>
    </w:p>
    <w:p>
      <w:pPr>
        <w:pStyle w:val="Heading1"/>
        <w:numPr>
          <w:ilvl w:val="0"/>
          <w:numId w:val="2"/>
        </w:numPr>
        <w:rPr/>
      </w:pPr>
      <w:r>
        <w:rPr/>
        <w:t>Internal Docum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 xml:space="preserve">Comment block exists at the beginning of the source file containing at least th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following information: original author’s name, file creation date, development </w:t>
        <w:tab/>
        <w:t>group, and a brief statement of the purpose of the software in the file.</w:t>
      </w:r>
    </w:p>
    <w:p>
      <w:pPr>
        <w:pStyle w:val="Normal"/>
        <w:ind w:left="1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  <w:tab/>
        <w:t xml:space="preserve">Each subroutine or function in the file is preceded by a comment block which </w:t>
        <w:tab/>
        <w:t>provides the following information:  routine name, original author’s name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routine’s creation date,  purpose of the routine,  a list of the calling arguments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their types and what they do),  a list of required files and/or database tables, the routine’s return value, error codes and exceptions processed by the routine, and a modification history indicating when and by whom changes were made. </w:t>
      </w:r>
    </w:p>
    <w:p>
      <w:pPr>
        <w:pStyle w:val="Heading1"/>
        <w:numPr>
          <w:ilvl w:val="0"/>
          <w:numId w:val="2"/>
        </w:numPr>
        <w:rPr/>
      </w:pPr>
      <w:r>
        <w:rPr/>
        <w:t>Programming Standard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</w:t>
        <w:tab/>
        <w:t xml:space="preserve">Consistent indentation of at least 3 spaces is used to distinguish conditional or </w:t>
        <w:tab/>
        <w:t>control blocks of code. TABS NOT USED FOR INDENTATION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>Inline comments are frequently used and adequately describe the code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 xml:space="preserve">Structured programming techniques are adhered to.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>Subroutines, functions, and methods are reasonably sized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 xml:space="preserve">The routines in each source file shall have a common purpose or have </w:t>
        <w:tab/>
        <w:t>interrelated functionality.  Methods in a class support its functionality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>The name of the file, script or class represents its function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</w:t>
        <w:tab/>
        <w:t xml:space="preserve">Function and method names contain a verb, that is, they indicate an action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    Meaningful variable names are used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    Variables are initialized prior to use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_  Braces are used consistently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_____  There are no compiler warnings</w:t>
      </w:r>
    </w:p>
    <w:p>
      <w:pPr>
        <w:pStyle w:val="Heading1"/>
        <w:numPr>
          <w:ilvl w:val="0"/>
          <w:numId w:val="2"/>
        </w:numPr>
        <w:rPr/>
      </w:pPr>
      <w:r>
        <w:rPr/>
        <w:t>Programming Guidelines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>Source file line lengths are 80 characters or less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>Spacing is used correctly to enhance the source code’s readability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 xml:space="preserve">When continuing lines of code on new lines, they are broken after a comma or an </w:t>
        <w:tab/>
        <w:t>operator. Higher level breaks are used instead of lower level breaks.</w:t>
      </w:r>
    </w:p>
    <w:p>
      <w:pPr>
        <w:pStyle w:val="Normal"/>
        <w:spacing w:before="120" w:after="0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>Wrapped lines of code are aligned with the beginning of the expression at the same level on the previous line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>Multiple line variable declarations are preceded by a type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>Program statements are limited to one per line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>Nested program statements are avoided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 xml:space="preserve">Parentheses are used to remove operator precedence ambiguity and to improve </w:t>
        <w:tab/>
        <w:t>code readability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 xml:space="preserve">Inline comments constitute approximately 20% of the total lines of code in </w:t>
        <w:tab/>
        <w:t>the program, excluding the file and routine documentation blocks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 xml:space="preserve">The software reflects a balance of coding for efficiency and coding for </w:t>
        <w:tab/>
        <w:t>readability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>Meaningful error messages are used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>System calls which acquire system resources are tested for error returns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>Routines and methods are contain no more than 200 executable lines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</w:t>
        <w:tab/>
        <w:t xml:space="preserve">The number of routines in a source file is kept to a minimum for procedural </w:t>
        <w:tab/>
        <w:t>languages.</w:t>
      </w:r>
    </w:p>
    <w:p>
      <w:pPr>
        <w:pStyle w:val="Heading1"/>
        <w:rPr/>
      </w:pPr>
      <w:r>
        <w:rPr/>
        <w:t>Reviewer’s Comments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NOAA – National Weather Service/OHD</w:t>
    </w:r>
  </w:p>
  <w:p>
    <w:pPr>
      <w:pStyle w:val="Header"/>
      <w:spacing w:before="0" w:after="240"/>
      <w:rPr/>
    </w:pPr>
    <w:r>
      <w:rPr>
        <w:rStyle w:val="StrongEmphasis"/>
        <w:sz w:val="20"/>
        <w:szCs w:val="20"/>
      </w:rPr>
      <w:t>Science Infusion and Software Engineering Process Group (SISEPG)</w:t>
    </w:r>
    <w:r>
      <w:rPr>
        <w:sz w:val="20"/>
        <w:szCs w:val="20"/>
      </w:rPr>
      <w:t xml:space="preserve"> </w:t>
    </w:r>
    <w:r>
      <w:rPr>
        <w:b/>
        <w:i/>
        <w:sz w:val="20"/>
        <w:szCs w:val="20"/>
      </w:rPr>
      <w:t xml:space="preserve">– General Programming and Guidelines Peer Review Check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01:00Z</dcterms:created>
  <dc:creator>LawrenceB</dc:creator>
  <dc:description/>
  <cp:keywords/>
  <dc:language>en-US</dc:language>
  <cp:lastModifiedBy>jacksonbd</cp:lastModifiedBy>
  <cp:lastPrinted>2006-07-28T14:33:00Z</cp:lastPrinted>
  <dcterms:modified xsi:type="dcterms:W3CDTF">2007-08-13T15:01:00Z</dcterms:modified>
  <cp:revision>2</cp:revision>
  <dc:subject/>
  <dc:title>OHD General Programming Standards and Guidelines Summary Document</dc:title>
</cp:coreProperties>
</file>