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  <w:lang w:val="en-CA"/>
        </w:rPr>
      </w:r>
      <w:r>
        <w:rPr>
          <w:sz w:val="28"/>
          <w:szCs w:val="28"/>
          <w:u w:val="single"/>
        </w:rPr>
        <w:t>Precipitation Processing System (PPS) Product Format Descriptio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Hour Surface Rainfall Accumulation (OHP)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6"/>
        <w:gridCol w:w="1404"/>
      </w:tblGrid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hange History Lo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utho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uil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Kelley Mi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3/8/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Jihong Li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3/17/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orrection</w:t>
            </w:r>
          </w:p>
        </w:tc>
      </w:tr>
    </w:tbl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yp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level</w:t>
            </w:r>
          </w:p>
        </w:tc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gener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every volume sca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generates the blank images  before it reaches the first hour.  The image of Rainfall accumulation changes with every  ho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Nmi x 1-de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PS 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OHPxx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 is site ID for originating WF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/Purpose:</w:t>
            </w:r>
          </w:p>
          <w:p>
            <w:pPr>
              <w:pStyle w:val="Normal"/>
              <w:rPr/>
            </w:pPr>
            <w:r>
              <w:rPr/>
              <w:t>Rainfall accumulation maps displayed as an im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  <w:t>The following table provides a detailed specification of the OHP product.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  <w:highlight w:val="yellow"/>
        </w:rPr>
        <w:t>Highlighted areas in the description below indicate changes since the previous Build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[Note: a Halfword is 16 bits]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SAGE HEADER 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sz w:val="24"/>
          <w:szCs w:val="24"/>
          <w:u w:val="single"/>
        </w:rPr>
        <w:t>References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1800"/>
        <w:rPr/>
      </w:pPr>
      <w:r>
        <w:rPr>
          <w:sz w:val="24"/>
          <w:szCs w:val="24"/>
        </w:rPr>
        <w:t>2620001F (Class I User ICD):</w:t>
      </w:r>
    </w:p>
    <w:p>
      <w:pPr>
        <w:pStyle w:val="Normal"/>
        <w:ind w:left="1620" w:hanging="1800"/>
        <w:rPr>
          <w:sz w:val="24"/>
          <w:szCs w:val="24"/>
        </w:rPr>
      </w:pPr>
      <w:r>
        <w:rPr>
          <w:sz w:val="24"/>
          <w:szCs w:val="24"/>
        </w:rPr>
        <w:t>Fig 3-3 “Message Header”</w:t>
      </w:r>
    </w:p>
    <w:p>
      <w:pPr>
        <w:pStyle w:val="Normal"/>
        <w:ind w:left="162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to 409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DESCRIPTION BLOCK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sz w:val="24"/>
          <w:szCs w:val="24"/>
          <w:u w:val="single"/>
        </w:rPr>
        <w:t>References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  <w:t>2620001F (Class I Users ICD):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Fig 3-6 “Graphic Product Message” Sheet 2, Sheet 6, Sheet 7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Table III “Message Codes for Products”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>Table V “Product Dependent Halfword Definition for Product Description Block”</w:t>
      </w:r>
    </w:p>
    <w:p>
      <w:pPr>
        <w:pStyle w:val="Normal"/>
        <w:ind w:left="162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2700"/>
        <w:rPr>
          <w:sz w:val="24"/>
          <w:szCs w:val="24"/>
        </w:rPr>
      </w:pPr>
      <w:r>
        <w:rPr>
          <w:sz w:val="24"/>
          <w:szCs w:val="24"/>
        </w:rPr>
        <w:t>2620003F (Product Spec ICD):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Section 28.2.2 “Color Level Code Tab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ND (i.e.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 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7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8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9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0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rain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 to 18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to 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No. G-R Pairs (Sample Si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 to 99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Symb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Tab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s, depending on size of Symbology</w:t>
            </w:r>
            <w:ins w:id="0" w:author="LiuJ" w:date="2005-04-14T10:32:00Z">
              <w:r>
                <w:rPr>
                  <w:sz w:val="24"/>
                  <w:szCs w:val="24"/>
                </w:rPr>
                <w:t xml:space="preserve"> </w:t>
              </w:r>
            </w:ins>
            <w:r>
              <w:rPr>
                <w:sz w:val="24"/>
                <w:szCs w:val="24"/>
              </w:rPr>
              <w:t>bloc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SYMBOLOGY BLOCK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sz w:val="24"/>
          <w:szCs w:val="24"/>
          <w:u w:val="single"/>
        </w:rPr>
        <w:t>References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  <w:t>2620001F (Class I User ICD):</w:t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Section 3.2.1.2 “Product Symbology Block”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Fig 3-6 “Graphic Product Message” Sheet 3 and Sheet 8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10 “Radial Data Packe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Lay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er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Data 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e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1F (Hex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of First Range 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Range B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enter of Sw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Center of Sw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 Fa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Rad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RLE Halfwords in Rad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to 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Repea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l Start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d Integ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T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 to 3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 E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 o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al Angle De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d Integer (INT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 to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 Radi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}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Code (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Code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}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r Code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to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        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k           }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r       }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Bit 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 of         }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ck           }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rker       }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GRAPHIC ALPHANUMERIC BLOCK IS NOT APPLICABLE FOR OHP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ULAR ALPHANUMERIC BLOCK – CONTAINS OHP PAIRED ALPHANUMERIC PRODUCT 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/>
      </w:pPr>
      <w:r>
        <w:rPr>
          <w:sz w:val="24"/>
          <w:szCs w:val="24"/>
          <w:u w:val="single"/>
        </w:rPr>
        <w:t xml:space="preserve">References </w:t>
      </w:r>
    </w:p>
    <w:p>
      <w:pPr>
        <w:pStyle w:val="Normal"/>
        <w:ind w:hanging="9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2620001F: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Section 3.2.1.4 “Tabular Alphanumeric Block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3 “Message Header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6 “Graphic Product Message” Sheet 7 and Sheet 10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ig 3-10 “Radial Data Packet”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From Table V “Product Dependent Halfword Definition for Product Description Block”</w:t>
      </w:r>
    </w:p>
    <w:p>
      <w:pPr>
        <w:pStyle w:val="Normal"/>
        <w:ind w:left="900" w:hanging="1800"/>
        <w:rPr/>
      </w:pPr>
      <w:r>
        <w:rPr>
          <w:sz w:val="24"/>
          <w:szCs w:val="24"/>
        </w:rPr>
        <w:t>26200003F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Appendix C, Format IX “Precipitation Adaptation Data”, Sheets 1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1800"/>
        <w:rPr>
          <w:sz w:val="24"/>
          <w:szCs w:val="24"/>
        </w:rPr>
      </w:pPr>
      <w:r>
        <w:rPr>
          <w:sz w:val="24"/>
          <w:szCs w:val="24"/>
        </w:rPr>
        <w:t>ICD for the RPG to Class I User: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>3-28 (Sheet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86"/>
        <w:gridCol w:w="1080"/>
        <w:gridCol w:w="1260"/>
        <w:gridCol w:w="1620"/>
        <w:gridCol w:w="1620"/>
        <w:gridCol w:w="1674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FWOR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ISION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+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65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e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,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Me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to 409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ion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 to +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itude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 to +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 of R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 to +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al 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Coverage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c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 0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e Scan Star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 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Generation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86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vation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ND (i.e. 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7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8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9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0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1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2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3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4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 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5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 &gt;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evel 16 Thresh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for &gt;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rain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 to 18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-field B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to 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No. G-R Pairs (Sample Si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 to 9999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o 32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fall En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t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 Bl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Symb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set to Tab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w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to 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 Div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a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HOUR PRECIPITATION ACCUMULATIO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M/DD/YYHH: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pace padded)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s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*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                    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*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                    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-2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E/RADAR BIAS ESTIMA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......................       </w:t>
            </w:r>
            <w:r>
              <w:rPr>
                <w:sz w:val="24"/>
                <w:szCs w:val="24"/>
              </w:rPr>
              <w:t>”XXXX.X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e:0.001 to 100.000 Default:1.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2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SAMPLE SIZE (EFFECTIVE NO. </w:t>
            </w:r>
            <w:r>
              <w:rPr>
                <w:sz w:val="24"/>
                <w:szCs w:val="24"/>
                <w:lang w:val="fr-FR"/>
              </w:rPr>
              <w:t>GAGE/RADAR PAIRS)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 xml:space="preserve">.....      </w:t>
            </w:r>
            <w:r>
              <w:rPr>
                <w:sz w:val="24"/>
                <w:szCs w:val="24"/>
                <w:lang w:val="fr-FR"/>
              </w:rPr>
              <w:t>”XXXX.X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e:0.000 to 9999.999 Default:13.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3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Y SPAN (HOURS) OVER WHICH BIAS DETERMINED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...     </w:t>
            </w:r>
            <w:r>
              <w:rPr>
                <w:sz w:val="24"/>
                <w:szCs w:val="24"/>
              </w:rPr>
              <w:t>”XXXX.X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nge:0.001 to </w:t>
            </w:r>
            <w:r>
              <w:rPr>
                <w:sz w:val="24"/>
                <w:szCs w:val="24"/>
                <w:highlight w:val="yellow"/>
              </w:rPr>
              <w:t>10.**3</w:t>
            </w:r>
            <w:r>
              <w:rPr>
                <w:sz w:val="24"/>
                <w:szCs w:val="24"/>
              </w:rPr>
              <w:t xml:space="preserve"> Default:168.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-3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ADJUSTED BY BIAS ESTIMATE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? ...............     </w:t>
            </w:r>
            <w:r>
              <w:rPr>
                <w:sz w:val="24"/>
                <w:szCs w:val="24"/>
              </w:rPr>
              <w:t>”X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Yes to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-3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AR HALF POWER BEAM WIDTH. . . . . . . . . . . . . . . . . . . . . . . . . . “XXXXX.XX” DEG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80 to 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-4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WABLE PERCENT OF BEAM BLOCKAGE . . . . . . . . . . . . . .”XXXXX.XX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space padded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to 100.00 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-4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WABLE PERCENT LIKELIHOOD OF CLUTTER . ……………... ..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to 100.00 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-5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 BEAM REQUIRED TO COMPUTE AVERAGE POWER…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to 100.00 Default: 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-5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CENT OF HYBRID SCAN NEEDED TO BE CONSIDERED FULL…..”XXXXX.XX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90.00 to 100.00 Default: 99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-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 REFLECTIVITY THRESHOLD (dBZ) FOR BASE DATA. . . . . . . . . . . . . . . . . . . . . . . .”XXXXX.XX DBZ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-40.00 to -20.00 Default: -3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-6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LECTIVITY (dBZ) REPRESENTING SIGNIFICANT RAIN. . . . . . . . . “XXXXX.XX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10.00 to 30.00 Default: 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-6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WITH REFLECTIVITY EXCEEDING SIGNIFICANT RAIN THRESHOLD. . . . . . . .”XXXXX.XX” KM**2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 to 828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efault: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-7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SHOLD TIME WITHOUT RAIN FOR RESETTING STP . . . . . . . . . . . . .”XXXXX.XX”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1440.00  Defaults: 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-7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FLECT-TO-PRECIP RATE CONVERSION MULTIPLICATIVE COEFFICIENT. ….”XXXXX.XX” DBZ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30.00 to 3000.00 Defaults: 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-8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CT-TO-PRECIP RATE CONVERSION POWER COEFFICIENT …”XXXXX.XX” DBZ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1.00 to 2.50 Default: 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-8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DBZ FOR CONVERTING TO PRECIP RATE (VIA TABLE LOOKUP)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-32.00 to 20.00 Default: 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-8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DBZ FOR CONVERTING TO PRECIP RATE (VIA TABLE LOOKUP)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50.00 to 90.00 Default: 7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-9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UMBER OF EXCLUSION ZONE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 0.00 to 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fault: 3.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9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931-9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MAX STORM SPEED (m/sec)…”XXXXX  M/Sec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 10.00 to 40.00 Default: 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9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972-10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MAX SCAN-TO-SCAN TIME DIFFERENCE FOR TIME CONTINUITY TESTS…”XXXXX MINUTES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 10.00 to 30.00 Default: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13-10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MIN PRECIP-AREA FOR PERFORMING TIME CONTINUITY TESTS…”XXXXX KM**2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50 to 1000 Default: 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54-10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TE OF CHANGE: VOLUM                                                                                                                                                                               ETRIC PRECIP RATE, MIN ECHO AREA . . . . . . . . .”XXXXX  1/Hr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0.1 to 99.9 Default:2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095-11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TE OF CHANGE: VOLUM                                                                                                                                                                               ETRIC PRECIP RATE, Full ECHO UMBRELLA . . . . . . . . .”XXXXX  1/Hr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0.1 to 99.9 Default:1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1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1136-11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MAX  ECHO-AREA RATE OF CHANGE…”XXXXX KM**2/Hr”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Range:20.00 to 700.00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Default: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CCR#NA04-32201</w:t>
            </w:r>
          </w:p>
        </w:tc>
      </w:tr>
      <w:tr>
        <w:trPr/>
        <w:tc>
          <w:tcPr>
            <w:tcW w:w="10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</w:rPr>
              <w:t>Note: as a result of implementing this CCR the halfword addresses of all remaining fields have change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31-9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NGE BEYOND WHICH TO APPLY RANGE-EFFECT FUNCTION…”XXXXX.XX”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23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2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72-10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T COEFFICIENT OF RANGE-EFFECT FUNCTION…”XXXXX.XX DB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13-10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D COEFFICIENT OF RANGE-EFFECT FUNCTION…”XXXXX.XX DB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1.00 to 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54-10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RD COEFFICIENT OF RANGE-EFFECT FUNCTION…”XXXXX.XX DB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0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95-11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RATE SIGNIFYING PRECIPITATION…”XXXXX.XX MM/H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10.00 Default: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36-11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PRECIPITATION RATE…”XXXXX.XX MM/Hr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1600.00 Default:10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8-12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ITIALIZATION TIME LAPSE THRESHOLD (FOR ACCUM PROCESS)…”XXXXX.XX 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45.00 to 60.00 Default: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19-12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TIME DIFFERENCE BETWEEN SCANS FOR INTERPOLATION…”XXXXX.XX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15.00 to 60.00 Default: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60-12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TIME NEEDED TO ACCUMULATE HOURLY TOTALS…”XXXXX.XX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60.00 Defaults:5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01-13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SHOLD FOR HOURLY OUTLIER ACCUMULATION…”XXXXX.XX M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800.00 Default: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42-13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LY GAGE ACCUMULATION SCAN ENDING TIME…”XXXXX.XX MINUT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00 to 59.00 Default: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83-14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ACCUMULATION PER SCAN-TO-SCAN PERIOD…”XXXXX.XX M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400.00 Default:4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24-14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 ACCUMULATION PER HOURLY PERIOD…”XXXXX.XX MM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1600.00 Default:8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66-15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AFTER CLOCK HOUR WHEN BIAS IS UPDATED…”XXXXX.XX M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50.00 to 59.00 Default:5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>
          <w:trHeight w:val="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07-15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SHOLD # OF GAGE/RADAR PAIRS NEEDED TO SELECT BIAS…”XXXXX.XX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6.00 to 3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48-15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T VALUE OF GAGE/RADAR BIAS ESTIMATE…”XXXXX.X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0.5 to 2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: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.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arac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89-16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Adaptable Parame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*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it AS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EST ALLOWABLE LAG FOR USE OF BIAS FROM BIAS TABLE…”XXXXX.XX HOUR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ace pad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:100.00 to 1000.00 Default:16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rection to original description (no format chang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of Page F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is the tabular alphanumeric block coming from one of the products by the use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 the CVG 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VT using variable CV_ORPG_BUILD to set ORPG Build to 6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 ORPG DATABASE PRODUCT LOAD UTILITY ***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Number of Products Available=5417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Message ID=5395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&gt; Product Info: LBuffer# 105 MSGLEN 010680 VOLNUM 158 ELEV 07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 Divider =   -1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 ID =        3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gth of Block = 3258 bytes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ck Divider =   -1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mber of Pages:  5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 - Page: 1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1-HOUR PRECIPITATION ACCUMULATION                  10/09/03 13:25       </w:t>
      </w:r>
    </w:p>
    <w:p>
      <w:pPr>
        <w:pStyle w:val="Normal"/>
        <w:ind w:hanging="90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hanging="90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GAGE/RADAR BIAS ESTIMATE .........................       1.255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SAMPLE SIZE (EFFECTIVE NO. GAGE/RADAR PAIRS) .....      13.494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MEMORY SPAN (HOURS) OVER WHICH BIAS DETERMINED ...     168.006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PRODUCT ADJUSTED BY BIAS ESTIMATE? ...............     YES  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 - Page: 2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ADAR HALF POWER BEAM WIDTH.................................      0.90 DEG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IMUM ALLOWABLE PERCENT OF BEAM  BLOCKAGE.................     50.00  %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IMUM ALLOWABLE PERCENT LIKELIHOOD OF CLUTTER.............     5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ERCENT OF BEAM REQUIRED TO COMPUTE AVERAGE POWER...........     5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ERCENT OF HYBRID SCAN NEEDED TO BE CONSIDERED FULL.........     99.7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OW REFLECTIVITY THRESHOLD (dBZ) FOR BASE DATA..............    -32.00 DBZ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FLECTIVITY (dBZ) REPRESENTING SIGNIFICANT RAIN............     2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REA WITH REFLECTIVITY EXCEEDING SIGNIFICANT RAIN THRESHOLD.     80.00 KM**2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HRESHOLD TIME WITHOUT RAIN FOR RESETTING STP ..............     6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FLECT-TO-PRECIP RATE CONVERSION MULTIPLICATIVE COEFFICIENT    300.00 DBZ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FLECT-TO-PRECIP RATE CONVERSION POWER COEFFICIENT.........      1.40 DBZ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N DBZ FOR CONVERTING TO PRECIP RATE (VIA TABLE LOOKUP)....      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DBZ FOR CONVERTING TO PRECIP RATE (VIA TABLE LOOKUP)....     7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UMBER OF EXCLUSION ZONES...................................      3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Tabular Alphanumeric Block - Page: 3</w:t>
      </w:r>
    </w:p>
    <w:p>
      <w:pPr>
        <w:pStyle w:val="Normal"/>
        <w:ind w:hanging="90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RANGE BEYOND WHICH TO APPLY RANGE-EFFECT CORRECTION.........    230.00 KM</w:t>
      </w:r>
      <w:r>
        <w:rPr>
          <w:rFonts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ST COEFFICIENT OF RANGE-EFFECT FUNCTION....................      0.00 DBR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ND COEFFICIENT OF RANGE-EFFECT FUNCTION....................      1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RD COEFFICIENT OF RANGE-EFFECT FUNCTION....................      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N RATE SIGNIFYING PRECIPITATION...........................      0.00 MM/Hr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PRECIPITATION RATE......................................    103.80 MM/Hr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 - Page: 4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INITIALIZATION TIME LAPSE THRESHOLD (FOR ACCUM PROCESS)...     6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TIME DIFFERENCE BETWEEN SCANS FOR INTERPOLATION.........     3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N TIME NEEDED TO ACCUMULATE HOURLY TOTALS.................     54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HRESHOLD FOR HOURLY OUTLIER ACCUMULATION...................    400.00 MM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OURLY GAGE ACCUMULATION SCAN ENDING TIME...................      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ACCUMULATION PER SCAN-TO-SCAN PERIOD....................    400.00 MM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X ACCUMULATION PER HOURLY PERIOD..........................    800.00 MM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ular Alphanumeric Block - Page: 5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NUTES AFTER CLOCK HOUR WHEN BIAS IS UPDATED...............     50.00 MINUTES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HRESHOLD # OF GAGE/RADAR PAIRS NEEDED TO SELECT BIAS.......     10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SET VALUE OF GAGE/RADAR BIAS ESTIMATE.....................      1.00      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ONGEST ALLOWABLE LAG FOR USE OF BIAS FROM BIAS TABLE.......    168.00 HOURS   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 Message Complete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gram complet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23:00Z</dcterms:created>
  <dc:creator>DietzC</dc:creator>
  <dc:description/>
  <dc:language>en-US</dc:language>
  <cp:lastModifiedBy>LiuJ</cp:lastModifiedBy>
  <cp:lastPrinted>2005-04-19T13:20:00Z</cp:lastPrinted>
  <dcterms:modified xsi:type="dcterms:W3CDTF">2005-04-20T13:45:00Z</dcterms:modified>
  <cp:revision>70</cp:revision>
  <dc:subject/>
  <dc:title>Precipitation Processing System (PPS) Product Format Description</dc:title>
</cp:coreProperties>
</file>