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900"/>
        <w:jc w:val="center"/>
        <w:rPr/>
      </w:pPr>
      <w:r>
        <w:rPr>
          <w:b/>
          <w:sz w:val="32"/>
          <w:szCs w:val="32"/>
        </w:rPr>
        <w:t>Storm Total Rainfall Accumulation (STP)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17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orrection</w:t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leve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Nmi x 1-de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STP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:</w:t>
            </w:r>
          </w:p>
          <w:p>
            <w:pPr>
              <w:pStyle w:val="Normal"/>
              <w:rPr/>
            </w:pPr>
            <w:r>
              <w:rPr/>
              <w:t>STP is formatted as a radial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STP product.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[Note: a Halfword is 16 bits]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SAGE HEADER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/>
      </w:pPr>
      <w:r>
        <w:rPr>
          <w:sz w:val="24"/>
          <w:szCs w:val="24"/>
        </w:rPr>
        <w:t>2620001F (Class I User ICD):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  <w:t>Fig 3-3 “Message Header”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o 409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DESCRIPTION BLOCK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s ICD):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Fig 3-6 “Graphic Product Message” Sheet 2, Sheet 6, Sheet 7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Table III “Message Codes for Products”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Table V “Product Dependent Halfword Definition for Product Description Block”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2700"/>
        <w:rPr>
          <w:sz w:val="24"/>
          <w:szCs w:val="24"/>
        </w:rPr>
      </w:pPr>
      <w:r>
        <w:rPr>
          <w:sz w:val="24"/>
          <w:szCs w:val="24"/>
        </w:rPr>
        <w:t>2620003F (Product Spec ICD):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Section 29.2.2 “Color Level Code Tab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ND (i.e.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7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8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9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0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 to 3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Date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Time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Date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Time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to 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No.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Symb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Tab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aries, depending on size of Symbology Bloc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SYMBOLOGY BLOCK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 ICD):</w:t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Section 3.2.1.2 “Product Symbology Block”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Fig 3-6 “Graphic Product Message” Sheet 3 and Sheet 8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10 “Radial Data Packe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Data 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1F (He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of First Range 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ange B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ad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RLE Halfwords in Ra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o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Repea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 Start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 to 3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E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o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 Angle D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  to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Rad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}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}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        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r       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        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r       }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GRAPHIC ALPHANUMERIC BLOCK IS NOT APPLICABLE FOR STP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ULAR ALPHANUMERIC BLOCK – CONTAINS STP PAIRED ALPHANUMERIC PRODUCT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 xml:space="preserve">References 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2620001F: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Section 3.2.1.4 “Tabular Alphanumeric Block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3 “Message Header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6 “Graphic Product Message” Sheet 7 and Sheet 10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10 “Radial Data Packet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rom Table V “Product Dependent Halfword Definition for Product Description Block”</w:t>
      </w:r>
    </w:p>
    <w:p>
      <w:pPr>
        <w:pStyle w:val="Normal"/>
        <w:ind w:left="900" w:hanging="1800"/>
        <w:rPr/>
      </w:pPr>
      <w:r>
        <w:rPr>
          <w:sz w:val="24"/>
          <w:szCs w:val="24"/>
        </w:rPr>
        <w:t>26200003F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Appendix C, Format IX “Precipitation Adaptation Data”, Sheets 1-4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28"/>
        <w:gridCol w:w="1056"/>
        <w:gridCol w:w="1231"/>
        <w:gridCol w:w="1581"/>
        <w:gridCol w:w="1581"/>
        <w:gridCol w:w="1633"/>
        <w:gridCol w:w="5359"/>
        <w:gridCol w:w="5359"/>
        <w:gridCol w:w="5359"/>
        <w:gridCol w:w="5359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Blo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655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Co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Mess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,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Mess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,3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Mess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o 4098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 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loc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tude of Rad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to +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e of Rad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to +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Rad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to +1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o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Mo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verage Patter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Numb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 0 to 32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Numb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D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Start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 GM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D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ion Numb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ND (i.e. 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2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3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4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0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5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6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7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8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9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3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0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4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1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5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2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6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3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8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4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5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1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6 Thresho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5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rainfa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 to 189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-field Bi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to 99.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No. G-R Pairs (Sample Siz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to 9999.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D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4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 Blan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Symbolog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Graph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Tabu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4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a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M TOTAL PRECIPITATION ACCUMULATION             MM/DD/YY HH: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*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*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2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GAGE/RADAR BIAS ESTIMATE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 xml:space="preserve">.........................       </w:t>
            </w:r>
            <w:r>
              <w:rPr>
                <w:sz w:val="24"/>
                <w:szCs w:val="24"/>
                <w:lang w:val="fr-FR"/>
              </w:rPr>
              <w:t>”XXXX.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:0.001 to 100.000 Default:1.2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2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PLE SIZE (EFFECTIVE NO. GAGE/RADAR PAIRS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..      </w:t>
            </w:r>
            <w:r>
              <w:rPr>
                <w:sz w:val="24"/>
                <w:szCs w:val="24"/>
              </w:rPr>
              <w:t>”XXXX.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:0.000 to 9999.999 Default:13.4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3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Y SPAN (HOURS) OVER WHICH BIAS DETERMINE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...     </w:t>
            </w:r>
            <w:r>
              <w:rPr>
                <w:sz w:val="24"/>
                <w:szCs w:val="24"/>
              </w:rPr>
              <w:t>”XXXX.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ge:0.001 to </w:t>
            </w:r>
            <w:r>
              <w:rPr>
                <w:sz w:val="24"/>
                <w:szCs w:val="24"/>
                <w:highlight w:val="yellow"/>
              </w:rPr>
              <w:t>10.**3</w:t>
            </w:r>
            <w:r>
              <w:rPr>
                <w:sz w:val="24"/>
                <w:szCs w:val="24"/>
              </w:rPr>
              <w:t xml:space="preserve"> Default:168.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3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ADJUSTED BY BIAS ESTIMA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? ...............     </w:t>
            </w:r>
            <w:r>
              <w:rPr>
                <w:sz w:val="24"/>
                <w:szCs w:val="24"/>
              </w:rPr>
              <w:t>”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Yes to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-3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AR HALF POWER BEAM WIDTH. . . . . . . . . . . . . . . . . . . . . . . . . . “XXXXX.XX” DEG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80 to 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0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-4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WABLE PERCENT OF BEAM BLOCKAGE . . . . . . . . . . . . . .”XXXXX.XX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space padded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100.00 Default: 5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-4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WABLE PERCENT LIKELIHOOD OF CLUTTER . ……………... ..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100.00 Default: 5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-5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 BEAM REQUIRED TO COMPUTE AVERAGE POWER…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100.00 Default: 5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-5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CENT OF HYBRID SCAN NEEDED TO BE CONSIDERED FULL…..”XXXXX.XX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90.00 to 100.00 Default: 99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-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REFLECTIVITY THRESHOLD (dBZ) FOR BASE DATA. . . . . . . . . . . . . . . . . . . . . . . .”XXXXX.XX DBZ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-40.00 to -20.00 Default: -3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6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LECTIVITY (dBZ) REPRESENTING SIGNIFICANT RAIN. . . . . . . . . “XXXXX.XX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10.00 to 30.00 Default: 2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-6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WITH REFLECTIVITY EXCEEDING SIGNIFICANT RAIN THRESHOLD. . . . . . . .”XXXXX.XX” KM**2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 to 828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efault:8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-7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SHOLD TIME WITHOUT RAIN FOR RESETTING STP . . . . . . . . . . . . .”XXXXX.XX”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1440.00  Defaults: 6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-7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LECT-TO-PRECIP RATE CONVERSION MULTIPLICATIVE COEFFICIENT. ….”XXXXX.XX” DBZ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30.00 to 3000.00 Defaults: 3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-8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-TO-PRECIP RATE CONVERSION POWER COEFFICIENT …”XXXXX.XX” DBZ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1.00 to 2.50 Default: 1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-8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DBZ FOR CONVERTING TO PRECIP RATE (VIA TABLE LOOKUP)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-32.00 to 20.00 Default: 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-8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DBZ FOR CONVERTING TO PRECIP RATE (VIA TABLE LOOKUP)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50.00 to 90.00 Default: 7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-9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BER OF EXCLUSION ZONE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ault: 3.0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31-9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AX STORM SPEED (m/sec)…”XXXXX  M/Sec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 10.00 to 40.00 Default: 2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72-1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AX SCAN-TO-SCAN TIME DIFFERENCE FOR TIME CONTINUITY TESTS…”XXXXX MINUTES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 10.00 to 30.00 Default: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13-10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IN PRECIP-AREA FOR PERFORMING TIME CONTINUITY TESTS…”XXXXX KM**2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50 to 1000 Default: 2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54-10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TE OF CHANGE: VOLUM                                                                                                                                                                               ETRIC PRECIP RATE, MIN ECHO AREA . . . . . . . . .”XXXXX  1/Hr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0.1 to 99.9 Default:24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95-1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TE OF CHANGE: VOLUM                                                                                                                                                                               ETRIC PRECIP RATE, Full ECHO UMBRELLA . . . . . . . . .”XXXXX  1/Hr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0.1 to 99.9 Default:13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1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136-11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AX  ECHO-AREA RATE OF CHANGE…”XXXXX KM**2/Hr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20.00 to 700.00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Default:2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 NA04-32201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Note: as a result of implementing this CCR the halfword addresses of all remaining fields have change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Note: as a result of implementing this CCR the halfword addresses of all remaining fields have change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1-9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 BEYOND WHICH TO APPLY RANGE-EFFECT FUNCTION…”XXXXX.XX”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23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23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2-1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COEFFICIENT OF RANGE-EFFECT FUNCTION…”XXXXX.XX DB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3-10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D COEFFICIENT OF RANGE-EFFECT FUNCTION…”XXXXX.XX DB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1.00 to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4-10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RD COEFFICIENT OF RANGE-EFFECT FUNCTION…”XXXXX.XX DB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0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95-1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RATE SIGNIFYING PRECIPITATION…”XXXXX.XX MM/H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10.00 Default: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36-11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RECIPITATION RATE…”XXXXX.XX MM/H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1600.00 Default:103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8-12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TIALIZATION TIME LAPSE THRESHOLD (FOR ACCUM PROCESS)…”XXXXX.XX 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45.00 to 60.00 Default:6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19-12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TIME DIFFERENCE BETWEEN SCANS FOR INTERPOLATION…”XXXXX.XX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15.00 to 60.00 Default:3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60-12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TIME NEEDED TO ACCUMULATE HOURLY TOTALS…”XXXXX.XX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60.00 Defaults:54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01-13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SHOLD FOR HOURLY OUTLIER ACCUMULATION…”XXXXX.XX M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800.00 Default:4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42-13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LY GAGE ACCUMULATION SCAN ENDING TIME…”XXXXX.XX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59.00 Default: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83-14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ACCUMULATION PER SCAN-TO-SCAN PERIOD…”XXXXX.XX M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400.00 Default:4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24-14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ACCUMULATION PER HOURLY PERIOD…”XXXXX.XX MM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1600.00 Default:8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6-15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AFTER CLOCK HOUR WHEN BIAS IS UPDATED…”XXXXX.XX M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59.00 Default:5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7-15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SHOLD # OF GAGE/RADAR PAIRS NEEDED TO SELECT BIAS…”XXXXX.XX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6.00 to 3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48-15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T VALUE OF GAGE/RADAR BIAS ESTIMATE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5 to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1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89-16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EST ALLOWABLE LAG FOR USE OF BIAS FROM BIAS TABLE…”XXXXX.XX HOUR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100.00 to 1000.00 Default:16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The following is the tabular alphanumeric block coming from one of the products by the use of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the CVG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CVT using variable CV_ORPG_BUILD to set ORPG Build to 6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ORPG DATABASE PRODUCT LOAD UTILITY ***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Number of Products Available=5417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Message ID=5399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Product Info: LBuffer# 107 MSGLEN 014738 VOLNUM 158 ELEV 07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Divider =   -1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ID =        3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 of Block = 3258 bytes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Divider =   -1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er of Pages:  5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1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STORM TOTAL PRECIPITATION ACCUMULATION                10/09/03 13:25       </w:t>
      </w:r>
    </w:p>
    <w:p>
      <w:pPr>
        <w:pStyle w:val="Normal"/>
        <w:ind w:hanging="9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hanging="9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GAGE/RADAR BIAS ESTIMATE .........................       1.255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SAMPLE SIZE (EFFECTIVE NO. GAGE/RADAR PAIRS) .....      13.494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EMORY SPAN (HOURS) OVER WHICH BIAS DETERMINED ...     168.006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PRODUCT ADJUSTED BY BIAS ESTIMATE? ...............     YES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2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DAR HALF POWER BEAM WIDTH.................................      0.90 DEG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IMUM ALLOWABLE PERCENT OF BEAM  BLOCKAGE.................     50.00  %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IMUM ALLOWABLE PERCENT LIKELIHOOD OF CLUTTER.............     5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CENT OF BEAM REQUIRED TO COMPUTE AVERAGE POWER...........     5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CENT OF HYBRID SCAN NEEDED TO BE CONSIDERED FULL.........     99.7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W REFLECTIVITY THRESHOLD (dBZ) FOR BASE DATA..............    -32.00 DBZ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FLECTIVITY (dBZ) REPRESENTING SIGNIFICANT RAIN............     2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EA WITH REFLECTIVITY EXCEEDING SIGNIFICANT RAIN THRESHOLD.     80.00 KM**2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RESHOLD TIME WITHOUT RAIN FOR RESETTING STP ..............     6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FLECT-TO-PRECIP RATE CONVERSION MULTIPLICATIVE COEFFICIENT    300.00 DBZ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FLECT-TO-PRECIP RATE CONVERSION POWER COEFFICIENT.........      1.40 DBZ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 DBZ FOR CONVERTING TO PRECIP RATE (VIA TABLE LOOKUP)....      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DBZ FOR CONVERTING TO PRECIP RATE (VIA TABLE LOOKUP)....     7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UMBER OF EXCLUSION ZONES...................................      3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Tabular Alphanumeric Block - Page: 3</w:t>
      </w:r>
    </w:p>
    <w:p>
      <w:pPr>
        <w:pStyle w:val="Normal"/>
        <w:ind w:hanging="90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RANGE BEYOND WHICH TO APPLY RANGE-EFFECT CORRECTION.........    230.00 KM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ST COEFFICIENT OF RANGE-EFFECT FUNCTION....................      0.00 DBR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ND COEFFICIENT OF RANGE-EFFECT FUNCTION....................      1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RD COEFFICIENT OF RANGE-EFFECT FUNCTION....................      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 RATE SIGNIFYING PRECIPITATION...........................      0.00 MM/Hr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PRECIPITATION RATE......................................    103.80 MM/Hr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4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INITIALIZATION TIME LAPSE THRESHOLD (FOR ACCUM PROCESS)...     6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TIME DIFFERENCE BETWEEN SCANS FOR INTERPOLATION.........     3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 TIME NEEDED TO ACCUMULATE HOURLY TOTALS.................     54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RESHOLD FOR HOURLY OUTLIER ACCUMULATION...................    400.00 MM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OURLY GAGE ACCUMULATION SCAN ENDING TIME...................      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ACCUMULATION PER SCAN-TO-SCAN PERIOD....................    400.00 MM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ACCUMULATION PER HOURLY PERIOD..........................    800.00 MM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5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UTES AFTER CLOCK HOUR WHEN BIAS IS UPDATED...............     5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RESHOLD # OF GAGE/RADAR PAIRS NEEDED TO SELECT BIAS.......     1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ET VALUE OF GAGE/RADAR BIAS ESTIMATE.....................      1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NGEST ALLOWABLE LAG FOR USE OF BIAS FROM BIAS TABLE.......    168.00 HOURS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 Message Complete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ram comple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0:00Z</dcterms:created>
  <dc:creator>DietzC</dc:creator>
  <dc:description/>
  <dc:language>en-US</dc:language>
  <cp:lastModifiedBy>LiuJ</cp:lastModifiedBy>
  <cp:lastPrinted>2005-03-10T14:22:00Z</cp:lastPrinted>
  <dcterms:modified xsi:type="dcterms:W3CDTF">2005-04-20T14:25:00Z</dcterms:modified>
  <cp:revision>27</cp:revision>
  <dc:subject/>
  <dc:title>Precipitation Processing System (PPS) Product Format Description</dc:title>
</cp:coreProperties>
</file>