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ree Hour Surface Rainfall Accumulation (THP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orrection</w:t>
            </w:r>
          </w:p>
        </w:tc>
      </w:tr>
    </w:tbl>
    <w:p>
      <w:pPr>
        <w:pStyle w:val="Normal"/>
        <w:ind w:hanging="90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leve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generates the blank images before it reaches the first three hours.  The image of Rainfall accumulation changes with every three h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Nmi x 1-de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THP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</w:t>
            </w:r>
          </w:p>
          <w:p>
            <w:pPr>
              <w:pStyle w:val="Normal"/>
              <w:rPr/>
            </w:pPr>
            <w:r>
              <w:rPr/>
              <w:t>THP provides three-hour rainfall accumulation maps displayed as an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THP product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[Note: a Halfword is 16 bits]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AGE HEADER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 ICD):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DESCRIPTION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s ICD):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Fig 3-6 “Graphic Product Message” Sheet 2, Sheet 6, Sheet 7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III “Message Codes for Products”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V “Product Dependent Halfword Definition for Product Description Block”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2700"/>
        <w:rPr>
          <w:sz w:val="24"/>
          <w:szCs w:val="24"/>
        </w:rPr>
      </w:pPr>
      <w:r>
        <w:rPr>
          <w:sz w:val="24"/>
          <w:szCs w:val="24"/>
        </w:rPr>
        <w:t>2620003F (Product Spec ICD)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Section 28.2.2 “Color Level Code Ta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 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1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 Three Hour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 Three Hour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ries, depending on size of Symbology Blo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SYMBOLOGY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 ICD):</w:t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Section 3.2.1.2 “Product Symbology Block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6 “Graphic Product Message” Sheet 3 and Sheet 8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Data 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1F (He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of First Range 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nge B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d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RLE Halfwords in Ra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o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Repea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Start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T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 to 3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E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o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Angle 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 (INT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 to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Rad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 Bit 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/>
      </w:pPr>
      <w:r>
        <w:rPr>
          <w:b/>
          <w:sz w:val="24"/>
          <w:szCs w:val="24"/>
        </w:rPr>
        <w:t>[GRAPHIC ALPHANUMERIC BLOCK IS NOT APPLICABLE FOR THP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b/>
          <w:sz w:val="24"/>
          <w:szCs w:val="24"/>
        </w:rPr>
        <w:t xml:space="preserve">TABULAR ALPHANUMERIC BLOCK – CONTAINS THP PAIRED ALPHANUMERIC PRODUCT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ences 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rPr/>
      </w:pPr>
      <w:r>
        <w:rPr>
          <w:sz w:val="24"/>
          <w:szCs w:val="24"/>
        </w:rPr>
        <w:t>2620001F (Class 1 Users ICD):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Section 3.2.1.4 “Tabular Alphanumeric Block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Fig 3-6 “Graphic Product Message” Sheet 7 and Sheet 10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Table V “Product Dependent Halfword Definition for Product Description Block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28 Sheet 7</w:t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03F (Product Spec ICD)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Appendix C, Format IX “Precipitation Adaptation Data”, Sheets 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+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65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1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HOUR PRECIPITATION ACCUMULATION     MM/DD/YY HH: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ONTRIBUTING HOURS  : 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lue range from 1 to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2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3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E     ENDING   ADJUSTED    BIAS   SAMPLE SIZE    MEM SP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-3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   HOUR      (Y/N)      ....  (# G-R PAIRS)    (HOU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--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1: DATE_END_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/DD/Y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: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1: ADJU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nge from Y/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1: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1 to 100.00 Default:</w:t>
            </w:r>
            <w:r>
              <w:rPr>
                <w:sz w:val="24"/>
                <w:szCs w:val="24"/>
                <w:highlight w:val="yellow"/>
              </w:rPr>
              <w:t>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1: SAMPLE SIZE (# G-R PAI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9999.99 Default:</w:t>
            </w:r>
            <w:r>
              <w:rPr>
                <w:sz w:val="24"/>
                <w:szCs w:val="24"/>
                <w:highlight w:val="yellow"/>
              </w:rPr>
              <w:t>13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1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</w:t>
            </w:r>
            <w:r>
              <w:rPr>
                <w:sz w:val="24"/>
                <w:szCs w:val="24"/>
                <w:highlight w:val="yellow"/>
              </w:rPr>
              <w:t>0.01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sz w:val="24"/>
                <w:szCs w:val="24"/>
                <w:highlight w:val="yellow"/>
              </w:rPr>
              <w:t>10.**3</w:t>
            </w:r>
            <w:r>
              <w:rPr>
                <w:sz w:val="24"/>
                <w:szCs w:val="24"/>
              </w:rPr>
              <w:t xml:space="preserve"> Default:16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--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2: DATE_END_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M/DD/Y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: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2: ADJU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nge from Y/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2: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1 to 100.00 Default:</w:t>
            </w:r>
            <w:r>
              <w:rPr>
                <w:sz w:val="24"/>
                <w:szCs w:val="24"/>
                <w:highlight w:val="yellow"/>
              </w:rPr>
              <w:t>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2: SAMPLE SIZE (# G-R PAI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9999.99 Default:</w:t>
            </w:r>
            <w:r>
              <w:rPr>
                <w:sz w:val="24"/>
                <w:szCs w:val="24"/>
                <w:highlight w:val="yellow"/>
              </w:rPr>
              <w:t>13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2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</w:t>
            </w:r>
            <w:r>
              <w:rPr>
                <w:sz w:val="24"/>
                <w:szCs w:val="24"/>
                <w:highlight w:val="yellow"/>
              </w:rPr>
              <w:t>0.01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sz w:val="24"/>
                <w:szCs w:val="24"/>
                <w:highlight w:val="yellow"/>
              </w:rPr>
              <w:t>10.**3</w:t>
            </w:r>
            <w:r>
              <w:rPr>
                <w:sz w:val="24"/>
                <w:szCs w:val="24"/>
              </w:rPr>
              <w:t xml:space="preserve"> Default:16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--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3: DATE_END_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M/DD/Y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: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3: ADJU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nge from Y/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3: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1 to 100.00 Default:</w:t>
            </w:r>
            <w:r>
              <w:rPr>
                <w:sz w:val="24"/>
                <w:szCs w:val="24"/>
                <w:highlight w:val="yellow"/>
              </w:rPr>
              <w:t>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3: SAMPLE SIZE (# G-R PAI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9999.99 Default:</w:t>
            </w:r>
            <w:r>
              <w:rPr>
                <w:sz w:val="24"/>
                <w:szCs w:val="24"/>
                <w:highlight w:val="yellow"/>
              </w:rPr>
              <w:t>13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3: MEMORY SPAN (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</w:t>
            </w:r>
            <w:r>
              <w:rPr>
                <w:sz w:val="24"/>
                <w:szCs w:val="24"/>
                <w:highlight w:val="yellow"/>
              </w:rPr>
              <w:t>0.01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sz w:val="24"/>
                <w:szCs w:val="24"/>
                <w:highlight w:val="yellow"/>
              </w:rPr>
              <w:t>10.**3</w:t>
            </w:r>
            <w:r>
              <w:rPr>
                <w:sz w:val="24"/>
                <w:szCs w:val="24"/>
              </w:rPr>
              <w:t xml:space="preserve"> Default:16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s to original description (no format chang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The following is the tabular alphanumeric block coming from one of the products by the use of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the CVG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Tabular Alphanumeric Block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Block Divider =   -1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Block ID =        3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Length of Block = 1036 bytes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new offset = 8314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Block Divider =   -1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Number of Pages:  1  Current Page:  1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New page = 1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Tabular Alphanumeric Block - Page: 1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buf len=892, buf =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3-HOUR PRECIPITATION ACCUMULATION                08/21/98 16:17      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NUMBER OF CONTRIBUTING HOURS :  3                                             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E     ENDING   ADJUSTED    BIAS   SAMPLE SIZE    MEM SPAN                  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   HOUR      (Y/N)         ....  (# G-R PAIRS)                 (HOURS)                  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/21/98 16:00           Y                     1.25       13.49                  168.01                   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/21/98 15:00           Y                     1.25       13.49                  168.01                   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/21/98 14:00           Y                     1.25       13.49                  168.01                   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9:00Z</dcterms:created>
  <dc:creator>LiuJ</dc:creator>
  <dc:description/>
  <dc:language>en-US</dc:language>
  <cp:lastModifiedBy>LiuJ</cp:lastModifiedBy>
  <cp:lastPrinted>2005-03-10T14:22:00Z</cp:lastPrinted>
  <dcterms:modified xsi:type="dcterms:W3CDTF">2005-04-20T14:34:00Z</dcterms:modified>
  <cp:revision>54</cp:revision>
  <dc:subject/>
  <dc:title>Precipitation Processing System (PPS) Product Format Description</dc:title>
</cp:coreProperties>
</file>