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FY08 Core Goal Work P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Goal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 xml:space="preserve">Team Members: 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ind w:left="-540" w:hanging="54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tbl>
      <w:tblPr>
        <w:tblW w:w="10620" w:type="dxa"/>
        <w:jc w:val="left"/>
        <w:tblInd w:w="-749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2879"/>
        <w:gridCol w:w="1620"/>
        <w:gridCol w:w="1080"/>
        <w:gridCol w:w="1260"/>
        <w:gridCol w:w="900"/>
        <w:gridCol w:w="1081"/>
        <w:gridCol w:w="900"/>
        <w:gridCol w:w="900"/>
      </w:tblGrid>
      <w:tr>
        <w:trPr/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($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IP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P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IP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. Fund. Src.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09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>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HPS Strategic Requirements Document (ASRD) Number (note: if not in ASRD, include justification in Notes sec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</w:tabs>
        <w:ind w:righ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FY08 Task Deliverables by Quar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894"/>
        <w:gridCol w:w="2781"/>
        <w:gridCol w:w="2781"/>
      </w:tblGrid>
      <w:tr>
        <w:trPr>
          <w:trHeight w:val="576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s/Subtask FY08 Milestones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08 Quarter Completion Date</w:t>
            </w:r>
          </w:p>
        </w:tc>
      </w:tr>
      <w:tr>
        <w:trPr>
          <w:trHeight w:val="288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Hlk83607997"/>
            <w:bookmarkStart w:id="1" w:name="OLE_LINK2"/>
            <w:bookmarkStart w:id="2" w:name="OLE_LINK1"/>
            <w:bookmarkStart w:id="3" w:name="_Hlk836079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ity T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96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725"/>
        <w:gridCol w:w="3888"/>
      </w:tblGrid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as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e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6:00Z</dcterms:created>
  <dc:creator>OHDUser</dc:creator>
  <dc:description/>
  <cp:keywords/>
  <dc:language>en-US</dc:language>
  <cp:lastModifiedBy>paged</cp:lastModifiedBy>
  <cp:lastPrinted>2005-05-12T15:21:00Z</cp:lastPrinted>
  <dcterms:modified xsi:type="dcterms:W3CDTF">2007-10-01T12:06:00Z</dcterms:modified>
  <cp:revision>2</cp:revision>
  <dc:subject/>
  <dc:title>Web Page Management</dc:title>
</cp:coreProperties>
</file>